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 xml:space="preserve">        </w:t>
        <w:tab/>
        <w:t>Kazimierza Wielka, dnia……….…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</w:t>
      </w:r>
      <w:r>
        <w:rPr>
          <w:rFonts w:cs="Calibri" w:ascii="Calibri" w:hAnsi="Calibri"/>
          <w:sz w:val="18"/>
        </w:rPr>
        <w:t>(imię i nazwisko)</w:t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</w:t>
      </w:r>
      <w:r>
        <w:rPr>
          <w:rFonts w:cs="Calibri" w:ascii="Calibri" w:hAnsi="Calibri"/>
          <w:sz w:val="18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PESEL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</w:rPr>
        <w:t xml:space="preserve">Powiatowy Urząd Pracy 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w Kazimierzy Wielkiej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ul. Partyzantów 29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28-500 Kazimierza Wiel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refundacje kosztów opieki nad dzieckiem lub dziećmi do 7 roku życia/dzieckiem niepełnosprawnym do 18 roku życia/osobą zależną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46 ustawy z dnia 20 marca 2025 r. o rynku pracy i służbach zatrudnienia zwracam się z prośbą o dokonanie przez okres ……… miesięcy zwrotu ponoszonych przeze mnie kosztów opieki nad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652164415"/>
      <w:bookmarkStart w:id="1" w:name="__Fieldmark__0_165216441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zieckiem/dziećmi do lat 7, tj.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., …………………….…….…...……, </w:t>
        <w:tab/>
        <w:tab/>
        <w:t>…………… zł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(imię i nazwisko dziecka)</w:t>
        <w:tab/>
        <w:tab/>
        <w:tab/>
        <w:t xml:space="preserve">              (PESEL)</w:t>
        <w:tab/>
        <w:tab/>
        <w:t xml:space="preserve">               (koszt opieki</w:t>
        <w:br/>
        <w:t xml:space="preserve">                                                                                                                                                                            nad dzieckiem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., …………………….…….…...……, </w:t>
        <w:tab/>
        <w:tab/>
        <w:t>…………… zł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(imię i nazwisko dziecka)</w:t>
        <w:tab/>
        <w:tab/>
        <w:tab/>
        <w:t xml:space="preserve">              (PESEL)</w:t>
        <w:tab/>
        <w:tab/>
        <w:t xml:space="preserve">               (koszt opieki</w:t>
        <w:br/>
        <w:t xml:space="preserve">                                                                                                                                                                            nad dzieckiem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., …………………….…….…...……, </w:t>
        <w:tab/>
        <w:tab/>
        <w:t>…………… zł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(imię i nazwisko dziecka)</w:t>
        <w:tab/>
        <w:tab/>
        <w:tab/>
        <w:t xml:space="preserve">              (PESEL)</w:t>
        <w:tab/>
        <w:tab/>
        <w:t xml:space="preserve">               (koszt opieki</w:t>
        <w:br/>
        <w:t xml:space="preserve">                                                                                                                                                                            nad dzieckiem)</w:t>
      </w:r>
    </w:p>
    <w:p>
      <w:pPr>
        <w:pStyle w:val="Normal"/>
        <w:ind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652164415"/>
      <w:bookmarkStart w:id="3" w:name="__Fieldmark__1_165216441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zieckiem/dziećmi niepełnosprawnym do 18 roku życia, tj.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., …………………….…….…...……, </w:t>
        <w:tab/>
        <w:tab/>
        <w:t>…………… zł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(imię i nazwisko dziecka)</w:t>
        <w:tab/>
        <w:tab/>
        <w:tab/>
        <w:t xml:space="preserve">              (PESEL)</w:t>
        <w:tab/>
        <w:tab/>
        <w:t xml:space="preserve">               (koszt opieki</w:t>
        <w:br/>
        <w:t xml:space="preserve">                                                                                                                                                                            nad dzieckiem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., …………………….…….…...……, </w:t>
        <w:tab/>
        <w:tab/>
        <w:t>…………… zł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(imię i nazwisko dziecka)</w:t>
        <w:tab/>
        <w:tab/>
        <w:tab/>
        <w:t xml:space="preserve">              (PESEL)</w:t>
        <w:tab/>
        <w:tab/>
        <w:t xml:space="preserve">               (koszt opieki</w:t>
        <w:br/>
        <w:t xml:space="preserve">                                                                                                                                                                            nad dzieckiem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., …………………….…….…...……, </w:t>
        <w:tab/>
        <w:tab/>
        <w:t>…………… zł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(imię i nazwisko dziecka)</w:t>
        <w:tab/>
        <w:tab/>
        <w:tab/>
        <w:t xml:space="preserve">              (PESEL)</w:t>
        <w:tab/>
        <w:tab/>
        <w:t xml:space="preserve">               (koszt opieki</w:t>
        <w:br/>
        <w:t xml:space="preserve">                                                                                                                                                                            nad dzieckiem)</w:t>
      </w:r>
    </w:p>
    <w:p>
      <w:pPr>
        <w:pStyle w:val="Normal"/>
        <w:ind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652164415"/>
      <w:bookmarkStart w:id="5" w:name="__Fieldmark__2_165216441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sobą zależną, tj.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, …………………..…….………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</w:t>
      </w:r>
      <w:r>
        <w:rPr>
          <w:rFonts w:cs="Calibri" w:ascii="Calibri" w:hAnsi="Calibri"/>
          <w:sz w:val="18"/>
        </w:rPr>
        <w:t>(imię i nazwisko osoby zależnej)       (rodzaj pokrewieństwa lub powinowactwa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</w:rPr>
        <w:t>(adres zamieszkani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…….…...……,                                                                    </w:t>
        <w:tab/>
        <w:t>…………… zł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</w:t>
      </w:r>
      <w:r>
        <w:rPr>
          <w:rFonts w:cs="Calibri" w:ascii="Calibri" w:hAnsi="Calibri"/>
          <w:sz w:val="18"/>
        </w:rPr>
        <w:t>(PESEL)                                                                                                                               (koszt opieki)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Oświadczam, że od dnia ……………………….. podjąłem/podjęłam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1652164415"/>
      <w:bookmarkStart w:id="7" w:name="__Fieldmark__3_1652164415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taż</w:t>
      </w:r>
    </w:p>
    <w:p>
      <w:pPr>
        <w:pStyle w:val="Normal"/>
        <w:ind w:left="340" w:hanging="34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1652164415"/>
      <w:bookmarkStart w:id="9" w:name="__Fieldmark__4_1652164415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zkolenie na podstawie skierowania z Powiatowego Urzędu Pracy w Kazimierzy Wielkiej, oraz przychód jaki będę osiągać z tego tytułu miesięcznie nie przekroczy minimalnego wynagrodzenia.</w:t>
      </w:r>
    </w:p>
    <w:p>
      <w:pPr>
        <w:pStyle w:val="Normal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1652164415"/>
      <w:bookmarkStart w:id="11" w:name="__Fieldmark__5_1652164415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zatrudnienie lub inna pracę zarobkową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estem świadomy/a odpowiedzialności karnej za złożenie fałszywego oświadczenia. Potwierdzam, że informacje zawarte w niniejszym wniosku odpowiadają stanowi faktycznemu i zostały podane zgodnie z prawdą. 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</w:t>
      </w:r>
      <w:r>
        <w:rPr>
          <w:rFonts w:cs="Calibri" w:ascii="Calibri" w:hAnsi="Calibri"/>
          <w:sz w:val="18"/>
        </w:rPr>
        <w:tab/>
        <w:t xml:space="preserve"> </w:t>
        <w:tab/>
        <w:t>(podpis wnioskod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powierzenie przez wnioskodawcę opieki (przykładowo: zaświadczenie z przedszkola/żłobka o uczęszczaniu dziecka do placówki; umowa                            z przedszkolem, żłobkiem lub innym podmiotem świadczącym usługi w zakresie opieki nad dziećmi; umowa z podmiotem świadczącym usługi w zakresie opieki nad osobą zależną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ona za zgodność z oryginałem kserokopia decyzji ZUS o uznaniu osoby zależnej za osobę niezdolną do samodzielnej egzystencji (dotyczy osób ubiegających się o zwrot kosztów opieki nad osobą zależną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glądu: akt urodzenia dziecka/dziec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PEŁNIA URZĄD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18"/>
        </w:rPr>
        <w:t xml:space="preserve">         </w:t>
      </w:r>
      <w:r>
        <w:rPr>
          <w:rFonts w:cs="Calibri" w:ascii="Calibri" w:hAnsi="Calibri"/>
          <w:sz w:val="18"/>
        </w:rPr>
        <w:tab/>
        <w:tab/>
        <w:t>(podpis pracownika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WYJAŚNIENI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Osoba zależna</w:t>
      </w:r>
      <w:r>
        <w:rPr>
          <w:rFonts w:cs="Calibri" w:ascii="Calibri" w:hAnsi="Calibri"/>
          <w:i/>
          <w:sz w:val="22"/>
        </w:rPr>
        <w:t xml:space="preserve"> – oznacza to osobę wymagającą ze względu na stan zdrowia lub wiek stałej opieki, połączoną więzami rodzinnymi lub powinowactwem z osobą objętą usługami lub instrumentami rynku pracy lub pozostającą z nią we wspólnym gospodarstwie domowym.</w:t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OWIĄZEK INFORMACYJNY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ze zm.) - dalej: „RODO” informuję, że:</w:t>
      </w:r>
    </w:p>
    <w:p>
      <w:pPr>
        <w:pStyle w:val="Normal"/>
        <w:numPr>
          <w:ilvl w:val="1"/>
          <w:numId w:val="2"/>
        </w:numPr>
        <w:pBdr/>
        <w:spacing w:before="120" w:after="120"/>
        <w:ind w:left="397" w:hanging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Administratorem Państwa danych jest </w:t>
      </w:r>
      <w:bookmarkStart w:id="12" w:name="_Hlk199932245"/>
      <w:r>
        <w:rPr>
          <w:rFonts w:cs="Calibri" w:ascii="Calibri" w:hAnsi="Calibri"/>
          <w:b/>
          <w:bCs/>
          <w:color w:val="000000"/>
          <w:sz w:val="20"/>
          <w:szCs w:val="20"/>
        </w:rPr>
        <w:t>Powiatowy Urząd Pracy w Kazimierzy Wielkiej</w:t>
      </w:r>
      <w:r>
        <w:rPr>
          <w:rFonts w:cs="Calibri" w:ascii="Calibri" w:hAnsi="Calibri"/>
          <w:color w:val="000000"/>
          <w:sz w:val="20"/>
          <w:szCs w:val="20"/>
        </w:rPr>
        <w:t xml:space="preserve"> mieszczący się pod adresem: 28-500 Kazimierza Wielka ul. Partyzantów 29, tel. 41 35 22 991, zwany dalej Administratorem.</w:t>
      </w:r>
      <w:bookmarkEnd w:id="12"/>
    </w:p>
    <w:p>
      <w:pPr>
        <w:pStyle w:val="Normal"/>
        <w:numPr>
          <w:ilvl w:val="1"/>
          <w:numId w:val="2"/>
        </w:numPr>
        <w:pBdr/>
        <w:spacing w:before="120" w:after="120"/>
        <w:ind w:left="397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spektor@cbi24.pl</w:t>
        </w:r>
      </w:hyperlink>
      <w:r>
        <w:rPr>
          <w:rFonts w:cs="Calibri" w:ascii="Calibri" w:hAnsi="Calibri"/>
          <w:sz w:val="20"/>
          <w:szCs w:val="20"/>
        </w:rPr>
        <w:t xml:space="preserve"> lub pisemnie pod adres Administratora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3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będą przetwarzane w celu obsługi wniosku o przyznanie refundacji kosztów opieki nad dzieckiem do 7. roku życia, a w przypadku dziecka niepełnosprawnego - do 18. roku życia lub opieki nad osobą zależną tj. gdyż jest to niezbędne do wypełnienia obowiązku prawnego ciążącego na Administratorze (art. 6 ust. 1 lit. c RODO) w związku z art. 146 ustawy z dnia 20 marca 2025 r. o rynku pracy i służbach zatrudnienia (t. j. Dz. U. z 2025 r. poz. 620). W przypadku działań związanych z zawarciem i wykonaniem umowy o przyznanie refundacji kosztów opieki nad dzieckiem do 7. roku życia, a w przypadku dziecka niepełnosprawnego - do 18. roku życia lub opieki nad osobą zależną podstawę legalizującą przetwarzanie danych osobowych stanowi art.  6 ust. 1 lit. b RODO, tj. gdyż przetwarzanie jest niezbędne do wykonania umowy, której stroną jest osoba, której dane dotyczą, lub do podjęcia działań na żądanie osoby, której dane dotyczą, przed zawarciem umowy. W przypadku wyrażenia zgody na przetwarzanie swoich danych osobowych w zakresie wykraczającym poza przepisy prawa, w innym celu, lecz powiązanym z celem przedmiotowym - podstawę legalizującą przetwarzanie danych osobowych stanowi art.  6 ust. 1 lit. a RODO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39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będą przetwarzane przez okres niezbędny do realizacji ww. celu z uwzględnieniem okresów przechowywania określonych w przepisach szczególnych, w tym przepisów archiwalnych tj. przez okres 5 lat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39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39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3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851" w:hanging="284"/>
        <w:contextualSpacing/>
        <w:jc w:val="both"/>
        <w:rPr>
          <w:rFonts w:eastAsia="Times New Roman"/>
          <w:color w:val="000000"/>
          <w:sz w:val="20"/>
          <w:szCs w:val="20"/>
        </w:rPr>
      </w:pPr>
      <w:bookmarkStart w:id="13" w:name="_gjdgxs"/>
      <w:bookmarkEnd w:id="13"/>
      <w:r>
        <w:rPr>
          <w:rFonts w:eastAsia="Times New Roman"/>
          <w:color w:val="000000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851" w:hanging="284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851" w:hanging="284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851" w:hanging="284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>prawo do usunięcia danych w przypadkach określonych w przepisach RODO;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851" w:hanging="284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w przypadku gdy przetwarzanie odbywa się na podstawie wyrażonej zgody (art. 6 ust. 1 lit. a RODO) - prawo do cofnięcia zgody w dowolnym momencie bez wpływu na zgodność z prawem przetwarzania, którego dokonano na podstawie zgody przed jej cofnięciem;</w:t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851" w:hanging="284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397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  <w:r>
        <w:rPr>
          <w:rFonts w:cs="Calibri" w:ascii="Calibri" w:hAnsi="Calibri"/>
          <w:color w:val="000000"/>
          <w:sz w:val="20"/>
          <w:szCs w:val="20"/>
        </w:rPr>
        <w:t>Nieprzekazanie danych udostępnianych dobrowolnie pozostaje bez wpływu na realizację celu przetwarzania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397" w:hanging="360"/>
        <w:jc w:val="both"/>
        <w:rPr/>
      </w:pPr>
      <w:r>
        <w:rPr>
          <w:rFonts w:cs="Calibri" w:ascii="Calibri" w:hAnsi="Calibri"/>
          <w:sz w:val="20"/>
          <w:szCs w:val="20"/>
        </w:rPr>
        <w:t>Państwa dane mogą zostać przekazane podmiotom zewnętrznym na podstawie umowy powierzenia przetwarzania danych osobowych tj. podmiotom zapewniającym ochronę danych osobowych i bezpieczeństwo IT, dostawcom usług teleinformatycznych, dostawcom usług informatycznych w zakresie systemów księgowo-ewidencyjnych, usługodawcom 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 także podmiotom lub organom uprawnionym na podstawie przepisów prawa</w:t>
      </w:r>
      <w:r>
        <w:rPr>
          <w:rFonts w:cs="Calibri" w:ascii="Calibri" w:hAnsi="Calibri"/>
        </w:rPr>
        <w:t>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zaznaczyć w odpowiednim miejscu wstawiając X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aznaczyć w odpowiednim miejscu wstawiając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2:00Z</dcterms:created>
  <dc:creator>.</dc:creator>
  <dc:description/>
  <cp:keywords/>
  <dc:language>en-US</dc:language>
  <cp:lastModifiedBy>DELL</cp:lastModifiedBy>
  <cp:lastPrinted>2025-06-18T08:27:00Z</cp:lastPrinted>
  <dcterms:modified xsi:type="dcterms:W3CDTF">2025-06-18T12:14:00Z</dcterms:modified>
  <cp:revision>28</cp:revision>
  <dc:subject/>
  <dc:title> </dc:title>
</cp:coreProperties>
</file>