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wyspecjalizowana, elitarna jednostka podległa Ministrowi Obrony Narodowej poszukujemy ekspertów i specjalistów z branży cyberbepieczeństwa, kryptologii, informatyki, elektroniki i sieci teleinformatycznych, którzy posiadają wykształcenie minimum średnie oraz doświadczenie zawodowe. Oferujemy pracę w </w:t>
      </w:r>
      <w:r>
        <w:rPr>
          <w:rFonts w:cs="Arial" w:ascii="Arial" w:hAnsi="Arial"/>
          <w:b/>
          <w:sz w:val="24"/>
          <w:szCs w:val="24"/>
        </w:rPr>
        <w:t xml:space="preserve">Legionowie </w:t>
      </w:r>
      <w:r>
        <w:rPr>
          <w:rFonts w:cs="Arial" w:ascii="Arial" w:hAnsi="Arial"/>
          <w:sz w:val="24"/>
          <w:szCs w:val="24"/>
        </w:rPr>
        <w:t xml:space="preserve">oraz </w:t>
      </w:r>
      <w:r>
        <w:rPr>
          <w:rFonts w:cs="Arial" w:ascii="Arial" w:hAnsi="Arial"/>
          <w:b/>
          <w:sz w:val="24"/>
          <w:szCs w:val="24"/>
        </w:rPr>
        <w:t>Warszaw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4"/>
          <w:szCs w:val="24"/>
        </w:rPr>
        <w:t>Poszukujemy utalentowanych osób, mających wiedzę i umiejętności w poniższych dziedzinach, gotowych dołączyć do zespołu ekspertów Sił Zbrojnych RP i służyć swoim doświadczeniem Polsce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żynieria oprogramowa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berbezpieczeństw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anie informacją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y informatyczn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sploatacja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nik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matyka i kryptolog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anie projektami i wsparcie eksploatacji IT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w pełni samodzielna, wyspecjalizowana jednostka prowadząca działania naukowo-badawcze i produkcyjne poszukujemy także kandydatów na stanowiska administracyjne, produkcyjne i wspierające codzienne funkcjonowanie jednostki.</w:t>
      </w:r>
    </w:p>
    <w:p>
      <w:pPr>
        <w:pStyle w:val="Normal"/>
        <w:numPr>
          <w:ilvl w:val="0"/>
          <w:numId w:val="0"/>
        </w:numPr>
        <w:ind w:right="165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65" w:hanging="0"/>
        <w:jc w:val="both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>Osoby, które postanowią rozpocząć pracę w DKWOC mogą liczyć 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164" w:hanging="357"/>
        <w:contextualSpacing/>
        <w:jc w:val="both"/>
        <w:outlineLvl w:val="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acę na rzecz dobra Polsk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164" w:hanging="357"/>
        <w:contextualSpacing/>
        <w:jc w:val="both"/>
        <w:outlineLvl w:val="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tabilne warunki zatrudnienia w oparciu o umowę o pracę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164" w:hanging="357"/>
        <w:contextualSpacing/>
        <w:jc w:val="both"/>
        <w:outlineLvl w:val="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acę w godzinach 7:30 – 15:30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164" w:hanging="357"/>
        <w:contextualSpacing/>
        <w:jc w:val="both"/>
        <w:outlineLvl w:val="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ynagrodzenie podstawowe zgodne z przepisami Ponadzakładowego Układu Zbiorowego Pracy dla pracowników wojskowych jednostek organizacyjnych sfery budżetowej oraz premię regulaminową i dodatek za staż prac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164" w:hanging="357"/>
        <w:contextualSpacing/>
        <w:jc w:val="both"/>
        <w:outlineLvl w:val="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możliwość korzystania z zakładowego funduszu świadczeń socjalnych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14" w:right="164" w:hanging="0"/>
        <w:contextualSpacing/>
        <w:jc w:val="both"/>
        <w:outlineLvl w:val="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i zbiorowego ubezpieczenia na życi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164" w:hanging="357"/>
        <w:contextualSpacing/>
        <w:jc w:val="both"/>
        <w:outlineLvl w:val="3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oznanie narzędzi informatycznych, do których dostęp ma jedynie wąskie grono ekspertów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164" w:hanging="357"/>
        <w:contextualSpacing/>
        <w:jc w:val="both"/>
        <w:outlineLvl w:val="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możliwość pracy z najnowszymi technologiami i współpracy z najlepszymi ekspertami IT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164" w:hanging="357"/>
        <w:contextualSpacing/>
        <w:jc w:val="both"/>
        <w:outlineLvl w:val="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zeroką ofertę szkoleń w Polsce i za granicą.</w:t>
      </w:r>
    </w:p>
    <w:p>
      <w:pPr>
        <w:pStyle w:val="Normal"/>
        <w:numPr>
          <w:ilvl w:val="0"/>
          <w:numId w:val="0"/>
        </w:numPr>
        <w:ind w:right="165" w:hanging="0"/>
        <w:jc w:val="both"/>
        <w:outlineLvl w:val="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ktualne oferty pracy skierowane do pracowników cywilnych można znaleźć na stronie internetowej Dowództwa Komponentu Wojsk Obrony Cyberprzestrzeni (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https://www.wojsko-polskie.pl/woc/</w:t>
        </w:r>
      </w:hyperlink>
      <w:r>
        <w:rPr>
          <w:rFonts w:cs="Arial" w:ascii="Arial" w:hAnsi="Arial"/>
          <w:bCs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oraz programu CYBER.MIL.PL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cyber.mil.pl/kariera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sz w:val="24"/>
          <w:szCs w:val="24"/>
        </w:rPr>
        <w:t xml:space="preserve">Kandydatów, którzy nie znaleźli interesujących ofert zachęcamy do przesłania CV za pomocą formularza zgłoszeniowego zamieszczonego na stronie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https://www.cyber.mil.pl/kariera/</w:t>
        </w:r>
      </w:hyperlink>
      <w:r>
        <w:rPr>
          <w:rFonts w:cs="Arial" w:ascii="Arial" w:hAnsi="Arial"/>
          <w:b/>
          <w:sz w:val="24"/>
          <w:szCs w:val="24"/>
        </w:rPr>
        <w:t xml:space="preserve"> – nasi specjaliści dołożą starań, aby znaleźć dla nich ofertę pracy zgodną z ich umiejętnościami i doświadczeniem.</w:t>
      </w:r>
    </w:p>
    <w:p>
      <w:pPr>
        <w:pStyle w:val="Normal"/>
        <w:numPr>
          <w:ilvl w:val="0"/>
          <w:numId w:val="0"/>
        </w:numPr>
        <w:ind w:right="165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65" w:hanging="0"/>
        <w:jc w:val="both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65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ydaci do pracy w DKWOC muszą posiadać aktualne poświadczenie bezpieczeństwa lub być gotowi do poddania się postępowaniu sprawdzającemu.</w:t>
      </w:r>
    </w:p>
    <w:p>
      <w:pPr>
        <w:pStyle w:val="Normal"/>
        <w:numPr>
          <w:ilvl w:val="0"/>
          <w:numId w:val="0"/>
        </w:numPr>
        <w:ind w:right="165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la wszystkich zainteresowanych udziałem w procesie rekrutacji uruchomiliśmy specjalny numer kontaktowy. Infolinia rekrutacyjna jest </w:t>
      </w:r>
      <w:r>
        <w:rPr>
          <w:rFonts w:cs="Arial" w:ascii="Arial" w:hAnsi="Arial"/>
          <w:b/>
          <w:sz w:val="24"/>
          <w:szCs w:val="24"/>
        </w:rPr>
        <w:t xml:space="preserve">czynna w dni robocze </w:t>
        <w:br/>
        <w:t>od 8.00 do 20.00 – 509 677 777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425" w:top="1812" w:footer="7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PAGE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2</w:t>
    </w:r>
    <w:r>
      <w:rPr>
        <w:sz w:val="24"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NUMPAGES \* ARABIC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2</w:t>
    </w:r>
    <w:r>
      <w:rPr>
        <w:sz w:val="24"/>
        <w:szCs w:val="2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PAGE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1</w:t>
    </w:r>
    <w:r>
      <w:rPr>
        <w:sz w:val="24"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NUMPAGES \* ARABIC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2</w:t>
    </w:r>
    <w:r>
      <w:rPr>
        <w:sz w:val="24"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961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61435</wp:posOffset>
          </wp:positionH>
          <wp:positionV relativeFrom="page">
            <wp:posOffset>271145</wp:posOffset>
          </wp:positionV>
          <wp:extent cx="1409700" cy="1409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6379" w:hanging="0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ragraph">
                <wp:posOffset>97155</wp:posOffset>
              </wp:positionV>
              <wp:extent cx="3096260" cy="1039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260" cy="1039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  <w:object w:dxaOrig="1019" w:dyaOrig="93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40.5pt;height:37.5pt" filled="f" o:ole="">
                                <v:imagedata r:id="rId3" o:title=""/>
                              </v:shape>
                              <o:OLEObject Type="Embed" ProgID="" ShapeID="ole_rId2" DrawAspect="Content" ObjectID="_166078155" r:id="rId2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WÓDZTWO KOMPONENTU WOJSK OBRONY CYBERPRZESTRZEN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8pt;height:81.85pt;mso-wrap-distance-left:9.05pt;mso-wrap-distance-right:9.05pt;mso-wrap-distance-top:0pt;mso-wrap-distance-bottom:0pt;margin-top:7.65pt;mso-position-vertical-relative:text;margin-left:57.6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/>
                      <w:object w:dxaOrig="1019" w:dyaOrig="931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40.5pt;height:37.5pt" filled="f" o:ole="">
                          <v:imagedata r:id="rId5" o:title=""/>
                        </v:shape>
                        <o:OLEObject Type="Embed" ProgID="" ShapeID="ole_rId4" DrawAspect="Content" ObjectID="_1446769111" r:id="rId4"/>
                      </w:objec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DOWÓDZTWO KOMPONENTU WOJSK OBRONY CYBERPRZESTRZEN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6379" w:hanging="0"/>
      <w:rPr/>
    </w:pPr>
    <w:r>
      <w:rPr/>
    </w:r>
  </w:p>
  <w:p>
    <w:pPr>
      <w:pStyle w:val="Normal"/>
      <w:ind w:right="6379" w:hanging="0"/>
      <w:jc w:val="center"/>
      <w:rPr/>
    </w:pPr>
    <w:r>
      <w:rPr/>
    </w:r>
  </w:p>
  <w:p>
    <w:pPr>
      <w:pStyle w:val="Normal"/>
      <w:ind w:left="4536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left="4536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left="4536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left="4536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left" w:pos="8254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8835</wp:posOffset>
              </wp:positionH>
              <wp:positionV relativeFrom="paragraph">
                <wp:posOffset>372110</wp:posOffset>
              </wp:positionV>
              <wp:extent cx="2400300" cy="715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6.35pt;mso-wrap-distance-left:9.05pt;mso-wrap-distance-right:9.05pt;mso-wrap-distance-top:0pt;mso-wrap-distance-bottom:0pt;margin-top:29.3pt;mso-position-vertical-relative:text;margin-left:6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10"/>
        </w:tabs>
        <w:ind w:left="131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551" w:hanging="0"/>
      <w:jc w:val="center"/>
      <w:outlineLvl w:val="2"/>
    </w:pPr>
    <w:rPr>
      <w:rFonts w:ascii="Garamond" w:hAnsi="Garamond" w:cs="Garamond"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rFonts w:ascii="Arial" w:hAnsi="Arial" w:eastAsia="Calibri" w:cs="Arial"/>
      <w:b w:val="false"/>
      <w:i w:val="false"/>
      <w:sz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Arial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i/>
      <w:sz w:val="22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Garamond" w:hAnsi="Garamond" w:cs="Garamond"/>
      <w:i/>
      <w:sz w:val="40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5670" w:hanging="0"/>
      <w:jc w:val="center"/>
    </w:pPr>
    <w:rPr>
      <w:sz w:val="28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sz w:val="22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454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jsko-polskie.pl/woc/" TargetMode="External"/><Relationship Id="rId3" Type="http://schemas.openxmlformats.org/officeDocument/2006/relationships/hyperlink" Target="https://www.cyber.mil.pl/kariera/" TargetMode="External"/><Relationship Id="rId4" Type="http://schemas.openxmlformats.org/officeDocument/2006/relationships/hyperlink" Target="https://www.cyber.mil.pl/karier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Z_ORGAN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2:00Z</dcterms:created>
  <dc:creator>Juszyński Leszek</dc:creator>
  <dc:description>tel. 871-659</dc:description>
  <cp:keywords/>
  <dc:language>en-US</dc:language>
  <cp:lastModifiedBy>Kiniorski Karol</cp:lastModifiedBy>
  <cp:lastPrinted>2020-07-09T08:42:00Z</cp:lastPrinted>
  <dcterms:modified xsi:type="dcterms:W3CDTF">2024-01-19T12:47:00Z</dcterms:modified>
  <cp:revision>10</cp:revision>
  <dc:subject/>
  <dc:title>ZOiU-P1 Oddział Jednostek Centralnego Podporządkow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Tfjjzg2sRa7F6pT4BY3R36tM9kUM3EH3</vt:lpwstr>
  </property>
  <property fmtid="{D5CDD505-2E9C-101B-9397-08002B2CF9AE}" pid="8" name="docIndexRef">
    <vt:lpwstr>e3134c4d-41f4-4b57-b93a-02a99dd42bba</vt:lpwstr>
  </property>
  <property fmtid="{D5CDD505-2E9C-101B-9397-08002B2CF9AE}" pid="9" name="s5636:Creator type=IP">
    <vt:lpwstr>10.8.33.149</vt:lpwstr>
  </property>
  <property fmtid="{D5CDD505-2E9C-101B-9397-08002B2CF9AE}" pid="10" name="s5636:Creator type=author">
    <vt:lpwstr>Juszyński Leszek</vt:lpwstr>
  </property>
  <property fmtid="{D5CDD505-2E9C-101B-9397-08002B2CF9AE}" pid="11" name="s5636:Creator type=organization">
    <vt:lpwstr>MILNET-Z</vt:lpwstr>
  </property>
</Properties>
</file>