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ołdap, </w:t>
      </w:r>
      <w:r>
        <w:rPr>
          <w:rFonts w:cs="Times New Roman" w:ascii="Times New Roman" w:hAnsi="Times New Roman"/>
          <w:sz w:val="18"/>
          <w:szCs w:val="18"/>
        </w:rPr>
        <w:t xml:space="preserve"> ……………..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Nazwisko i imię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..……….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</w:rPr>
        <w:t xml:space="preserve">PESEL …..………………………………………………………………..…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………………………………………………………………………..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Żeromskiego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9-500 Gołdap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dodatku aktywiz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8 ust. 1 ustawy z dnia 20 kwietnia 2004 r. o promocji zatrudnienia </w:t>
        <w:br/>
        <w:t xml:space="preserve">i instytucjach rynku pracy (t.j. Dz. U. z 2024 r. poz. 475) proszę o przyznanie dodatku aktywizacyjnego z tytułu podjęcia zatrudnienia / innej pracy zarobkowej*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w dniu: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 podjąłem(am) zatrudnienie lub inną pracę zarobk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skierowania przez PUP zostałem(am) zatrudniony(a) w niepełnym wymiarze czasu pracy obowiązującym w danym zawodzie lub służbie i otrzymuję wynagrodzenie niższe </w:t>
        <w:br/>
        <w:t>od minimalnego wynagrodzenia za pracę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(am) poinformowany(a), iż warunkiem wypłaty dodatku aktywizacyjnego jest dostarcza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świadczenia potwierdzającego okres zatrudnienia / innej pracy zarobkowej (dot. punktu 1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zaświadczenia potwierdzającego okres zatrudnienia lub innej pracy zarobkowej oraz wysokość wynagrodzenia brutto (dot. punktu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zaświadczenie należy dostarczyć do </w:t>
      </w:r>
      <w:r>
        <w:rPr>
          <w:rFonts w:cs="Times New Roman" w:ascii="Times New Roman" w:hAnsi="Times New Roman"/>
          <w:b/>
          <w:sz w:val="24"/>
          <w:szCs w:val="24"/>
        </w:rPr>
        <w:t>5-go każdego miesiąca</w:t>
      </w:r>
      <w:r>
        <w:rPr>
          <w:rFonts w:cs="Times New Roman" w:ascii="Times New Roman" w:hAnsi="Times New Roman"/>
          <w:sz w:val="24"/>
          <w:szCs w:val="24"/>
        </w:rPr>
        <w:t xml:space="preserve"> następującego po miesiącu, </w:t>
        <w:br/>
        <w:t>za który dodatek przysługuj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dostarczenie zaświadczenia potwierdzającego zatrudnienie lub wykonywanie innej pracy zarobkowej spowoduje wstrzymanie wypłaty dodatku aktywizacyjnego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y dodatku aktywizacyjnego proszę dokonywać na rachunek bank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Wingdings 2" w:cs="Wingdings 2" w:ascii="Wingdings 2" w:hAnsi="Wingdings 2"/>
          <w:iCs/>
          <w:sz w:val="44"/>
          <w:szCs w:val="44"/>
        </w:rPr>
        <w:t>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wniosku dołączam kserokopię umowy o pracę oraz innych umów cywilno-prawnych, potwierdzających świadczenie pracy (oryginał do wgląd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aktywizacyjny przysługuje od daty złożenia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Podpis wnioskod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ostałem poinformowany, że Powiatowy Urząd Pracy w Gołdapi stosuje kwotę zmniejszającą podatek przy wypłacaniu dodatku aktywizacyjnego, jako świadczenia finansowanego ze środków Funduszu Pracy. Podstawa prawna: art. 35 ust. 1 pkt 3 i ust. 5 ustawy o podatku dochodowym od osób fizycznych (t.j. Dz. U. z 2022 r. poz. 2647, z późn. zm.). </w:t>
      </w:r>
    </w:p>
    <w:p>
      <w:pPr>
        <w:pStyle w:val="Normal"/>
        <w:spacing w:lineRule="auto" w:line="27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ostałem(am) pouczony(a), że dodatek aktywizacyjny przysługuje pod warunkiem zachowania ciągłości zatrudnienia lub wykonywania innej pracy zarobkowej. Zobowiązuję się powiadomić Urząd w ciągu 7 dni o ustaniu zatrudnienia lub wykonywania innej pracy zarobkowej, o przerwie </w:t>
        <w:br/>
        <w:t xml:space="preserve">w świadczeniu pracy, która obejmuje dni robocze oraz o urlopie bezpłatnym udzielonym przez pracodawcę. Dodatek aktywizacyjny wypłacony za okres po ustaniu zatrudnienia, wykonywania innej pracy zarobkowej oraz za okres przebywania na urlopie bezpłatnym stanowi nienależnie pobrane świadczenie i podlega zwrotowi zgodnie z art. 76 ust. 1 pkt 1 ustawy o promocji zatrudnienia </w:t>
        <w:br/>
        <w:t>i instytucjach rynk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twierdzam, iż zapoznał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em się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7"/>
      <w:szCs w:val="17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Verdana" w:hAnsi="Verdana" w:cs="Verdana"/>
      <w:color w:val="000000"/>
      <w:sz w:val="17"/>
      <w:szCs w:val="17"/>
    </w:rPr>
  </w:style>
  <w:style w:type="character" w:styleId="StopkaZnak">
    <w:name w:val="Stopka Znak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0:00Z</dcterms:created>
  <dc:creator>PUP</dc:creator>
  <dc:description/>
  <cp:keywords/>
  <dc:language>en-US</dc:language>
  <cp:lastModifiedBy>Marcin Ignaciuk</cp:lastModifiedBy>
  <cp:lastPrinted>2023-04-26T14:14:00Z</cp:lastPrinted>
  <dcterms:modified xsi:type="dcterms:W3CDTF">2024-04-09T11:51:00Z</dcterms:modified>
  <cp:revision>31</cp:revision>
  <dc:subject/>
  <dc:title>Wniosek</dc:title>
</cp:coreProperties>
</file>