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Porad Grupowych i Spotkań Informacyj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um Aktywizacji Zawod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Pracy m. st. Warszawy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w okresie kwiecień-czerwiec 201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Ciołka 10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78"/>
        <w:gridCol w:w="3868"/>
        <w:gridCol w:w="2762"/>
        <w:gridCol w:w="2394"/>
        <w:gridCol w:w="2204"/>
      </w:tblGrid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oszeni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11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04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anie do rozmowy kwalifikacyjnej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warsztaty grupowe dokonują doradcy zawodowi pok. 207, 210, 211, 2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grupowa</w:t>
            </w:r>
          </w:p>
        </w:tc>
      </w:tr>
      <w:tr>
        <w:trPr>
          <w:trHeight w:val="11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 instrumenty rynku pra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zajęcia grupowe dokonują pośrednicy pra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k. 202, 203, 204, 205, 213, 215, 216, 217, 2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awodowa</w:t>
            </w:r>
          </w:p>
        </w:tc>
      </w:tr>
      <w:tr>
        <w:trPr>
          <w:trHeight w:val="1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 instrumenty rynku pra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zajęcia grupowe dokonują pośrednicy pra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k. 202, 203, 204, 205, 213, 215, 216, 217, 2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awodowa</w:t>
            </w:r>
          </w:p>
        </w:tc>
      </w:tr>
      <w:tr>
        <w:trPr>
          <w:trHeight w:val="11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05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rzystaj swój potencjał</w:t>
            </w:r>
            <w:r>
              <w:rPr/>
              <w:t xml:space="preserve"> – bilans umiejętności zawodowych w poszukiwaniu pra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warsztaty grupowe dokonują doradcy zawodowi pok. 207, 210, 211, 2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grupowa</w:t>
            </w:r>
          </w:p>
        </w:tc>
      </w:tr>
      <w:tr>
        <w:trPr>
          <w:trHeight w:val="11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/>
              <w:t>9.05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 instrumenty rynku pra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zajęcia grupowe dokonują pośrednicy pra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k. 202, 203, 204, 205, 213, 215, 216, 217, 2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awodowa</w:t>
            </w:r>
          </w:p>
        </w:tc>
      </w:tr>
      <w:tr>
        <w:trPr>
          <w:trHeight w:val="1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/>
              <w:t>14.05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 instrumenty rynku pra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zajęcia grupowe dokonują pośrednicy pra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k. 202, 203, 204, 205, 213, 215, 216, 217, 2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awodowa</w:t>
            </w:r>
          </w:p>
        </w:tc>
      </w:tr>
      <w:tr>
        <w:trPr>
          <w:trHeight w:val="1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/>
              <w:t>15.05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 poszukiwaniu pracy</w:t>
            </w:r>
            <w:r>
              <w:rPr/>
              <w:t xml:space="preserve"> – metody poszukiwania pracy i zasady tworzenia dokumentów aplikacyjnyc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warsztaty grupowe dokonują doradcy zawodowi pok. 207, 210, 211, 2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grupowa</w:t>
            </w:r>
          </w:p>
        </w:tc>
      </w:tr>
      <w:tr>
        <w:trPr>
          <w:trHeight w:val="1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 instrumenty rynku pra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zajęcia grupowe dokonują pośrednicy pra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k. 202, 203, 204, 205, 213, 215, 216, 217, 2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awodowa</w:t>
            </w:r>
          </w:p>
        </w:tc>
      </w:tr>
      <w:tr>
        <w:trPr>
          <w:trHeight w:val="1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05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anie do rozmowy kwalifikacyjnej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warsztaty grupowe dokonują doradcy zawodowi pok. 207, 210, 211, 2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grupowa</w:t>
            </w:r>
          </w:p>
        </w:tc>
      </w:tr>
      <w:tr>
        <w:trPr>
          <w:trHeight w:val="1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 instrumenty rynku pra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zajęcia grupowe dokonują pośrednicy pra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k. 202, 203, 204, 205, 213, 215, 216, 217, 2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awodowa</w:t>
            </w:r>
          </w:p>
        </w:tc>
      </w:tr>
      <w:tr>
        <w:trPr>
          <w:trHeight w:val="1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06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rzystaj swój potencjał</w:t>
            </w:r>
            <w:r>
              <w:rPr/>
              <w:t xml:space="preserve"> – bilans umiejętności zawodowych w poszukiwaniu pra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warsztaty grupowe dokonują doradcy zawodowi pok. 207, 210, 211, 2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grupowa</w:t>
            </w:r>
          </w:p>
        </w:tc>
      </w:tr>
      <w:tr>
        <w:trPr>
          <w:trHeight w:val="1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 instrumenty rynku pra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zajęcia grupowe dokonują pośrednicy pra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k. 202, 203, 204, 205, 213, 215, 216, 217, 2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awodowa</w:t>
            </w:r>
          </w:p>
        </w:tc>
      </w:tr>
      <w:tr>
        <w:trPr>
          <w:trHeight w:val="1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 instrumenty rynku pra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zajęcia grupowe dokonują pośrednicy pra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k. 202, 203, 204, 205, 213, 215, 216, 217, 2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awodowa</w:t>
            </w:r>
          </w:p>
        </w:tc>
      </w:tr>
      <w:tr>
        <w:trPr>
          <w:trHeight w:val="1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 instrumenty rynku pra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zajęcia grupowe dokonują pośrednicy pra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k. 202, 203, 204, 205, 213, 215, 216, 217, 2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awodowa</w:t>
            </w:r>
          </w:p>
        </w:tc>
      </w:tr>
      <w:tr>
        <w:trPr>
          <w:trHeight w:val="1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 poszukiwaniu pracy</w:t>
            </w:r>
            <w:r>
              <w:rPr/>
              <w:t xml:space="preserve"> – metody poszukiwania pracy i zasady tworzenia dokumentów aplikacyjnyc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warsztaty grupowe dokonują doradcy zawodowi pok. 207, 210, 211, 2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grupowa</w:t>
            </w:r>
          </w:p>
        </w:tc>
      </w:tr>
      <w:tr>
        <w:trPr>
          <w:trHeight w:val="1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 poszukiwaniu pracy</w:t>
            </w:r>
            <w:r>
              <w:rPr/>
              <w:t xml:space="preserve"> – metody poszukiwania pracy i zasady tworzenia dokumentów aplikacyjnyc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warsztaty grupowe dokonują doradcy zawodowi pok. 207, 210, 211, 2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a grupowa</w:t>
            </w:r>
          </w:p>
        </w:tc>
      </w:tr>
      <w:tr>
        <w:trPr>
          <w:trHeight w:val="1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i instrumenty rynku pra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Pracy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Ciołka 10A</w:t>
            </w:r>
            <w:r>
              <w:rPr/>
              <w:t xml:space="preserve">, </w:t>
              <w:br/>
              <w:t>01-402 Warszawa</w:t>
            </w:r>
          </w:p>
          <w:p>
            <w:pPr>
              <w:pStyle w:val="Normal"/>
              <w:jc w:val="center"/>
              <w:rPr/>
            </w:pPr>
            <w:r>
              <w:rPr/>
              <w:t>sala 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ów na zajęcia grupowe dokonują pośrednicy pra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k. 202, 203, 204, 205, 213, 215, 216, 217, 2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zawod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9:00Z</dcterms:created>
  <dc:creator>m.mackiewicz</dc:creator>
  <dc:description/>
  <dc:language>en-US</dc:language>
  <cp:lastModifiedBy>Ewa Cedro</cp:lastModifiedBy>
  <cp:lastPrinted>2019-01-18T13:38:00Z</cp:lastPrinted>
  <dcterms:modified xsi:type="dcterms:W3CDTF">2019-04-08T07:19:00Z</dcterms:modified>
  <cp:revision>2</cp:revision>
  <dc:subject/>
  <dc:title>Harmonogram szkoleń z zakresu umiejętności poszukiwania pracy</dc:title>
</cp:coreProperties>
</file>