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000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>Prezydent miasta stołecznego Warsz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zukuje kandyda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0"/>
              </w:rPr>
            </w:pPr>
            <w:r>
              <w:rPr>
                <w:rFonts w:cs="Tahoma" w:ascii="Tahoma" w:hAnsi="Tahom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na stanowisko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dinspektora ds. geodezj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Dziale Udostępniania Danych Ewidencji Gruntów i Budy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Wydziale Udostępniania Danych Ewidencji Gruntów i Budy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iurze Geodezji i Katastru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Urzędu miasta stołecznego Warszawy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ywania pracy: Warszawa ul. Sandomierska 12,  02-567 Warszaw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etatu: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Rodzaj umowy: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mowa o pracę na zastępstwo w związku z usprawiedliwioną nieobecnością pracownik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zadań wykonywanych na stanowisku pracy: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atrywanie wniosków o udostępnianie informacji z ewidencji gruntów i budyn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anie informacji o gruntach i budynkach zawartych w operatach ewidencyj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wanie i uwierzytelnianie wydruków, wypisów i wyrysów z operatu ewidencyj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innymi biurami Urzędu i instytucjami w zakresie udostępniania informacji z baz danych ewidencji gruntów i budyn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iczanie stosownych opłat oraz wystawianie dokumentów obliczenia opłat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567" w:leader="underscore"/>
              </w:tabs>
              <w:ind w:left="-142" w:right="-162" w:firstLine="142"/>
              <w:rPr>
                <w:rFonts w:ascii="Tahoma" w:hAnsi="Tahoma"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C0C0C0" w:val="clear"/>
              </w:rPr>
              <w:t xml:space="preserve">Oczekiwania wobec kandydatów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szamy kandydatów legitymujących się wykształceniem wyższym minimum I stopnia o kierunku geodezja i kartografia, gospodarka przestrzenna, gospodarka nieruchomościami, posiadających doświadczenie zawodowe w zakresie geodezji (mile widziane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a na stanowisku związana jest ze znajomością zagadnień dotyczących ww. zadań oraz przepisów prawa z zakresu: ustawy prawo geodezyjne i kartograficzne, rozporządzenia w sprawie ewidencji gruntów i budynków, regulacji prawnych z zakresu ochrony danych osobowych, ustawy o pracownikach samorządowych oraz ustawy o ustroju m.st. Warsza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:</w:t>
            </w:r>
          </w:p>
        </w:tc>
      </w:tr>
      <w:tr>
        <w:trPr>
          <w:trHeight w:val="337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motywacyj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5" w:right="249" w:hanging="18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urriculum vitae z przebiegiem nauki i pracy zawodowej zawierające podpisane własnoręcznie oświadczenie: „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przez Prezydenta m.st. Warszawy, w celu wzięcia udziału w rekrutacji na zastępstwo w związku z usprawiedliwioną nieobecnością pracownika w Urzędzie m.st. Warszawy”.</w:t>
            </w:r>
          </w:p>
          <w:p>
            <w:pPr>
              <w:pStyle w:val="Normal"/>
              <w:ind w:left="72" w:right="252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y zainteresowane prosimy o dostarczenie dokumentów w formie elektronicznej </w:t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terminie do dni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3.2019 r.</w:t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adres e-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a.bienias@um.warszawa.p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ujemy, że skontaktujemy się z wybranymi osobam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Uwaga!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Uprzejmie prosimy o zapoznanie się z klauzulą informacyjną </w:t>
              <w:br/>
              <w:t>o przetwarzaniu danych osobowych dla kandydatów ubiegających się o zatrudnienie</w:t>
              <w:br/>
              <w:t>w Urzędzie m.st. Warszawy znajdującą się poniżej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0" w:after="150"/>
        <w:rPr>
          <w:rFonts w:ascii="Tahoma" w:hAnsi="Tahoma" w:cs="Tahoma"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90340" cy="933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</w:rPr>
        <w:t>KLAUZULA INFORMACYJNA O PRZETWARZANIU DANYCH OSOBOWYCH DLA KANDYDATÓW UBIEGAJĄCYCH SIĘ O ZATRUDNIENIE W URZĘDZIE M.ST. WARSZAWY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both"/>
        <w:rPr/>
      </w:pPr>
      <w:r>
        <w:rPr>
          <w:bCs/>
        </w:rPr>
        <w:t xml:space="preserve">W związku z realizacją wymog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jc w:val="both"/>
        <w:rPr/>
      </w:pPr>
      <w:r>
        <w:rPr>
          <w:bCs/>
        </w:rPr>
        <w:t xml:space="preserve">Poniższe zasady stosuje się począwszy od </w:t>
      </w:r>
      <w:r>
        <w:rPr>
          <w:bCs/>
          <w:u w:val="single"/>
        </w:rPr>
        <w:t>25 maja 2018 roku</w:t>
      </w:r>
      <w:r>
        <w:rPr>
          <w:u w:val="single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m.st. Warszawy jes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ent m.st. Warszawy, pl. Bankowy 3/5, 00-950 Warszawa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 Pani/Pan pytania dotyczące sposobu i zakresu przetwarzania Pani/Pana danych osobowych w zakresie działania Urzędu m.st. Warszawy, a także przysługujących Pani/Panu uprawnień, może Pani/Pan skontaktować się </w:t>
        <w:br/>
        <w:t xml:space="preserve">z Inspektorem Ochrony Danych Osobowych w Urzędzie m.st. Warszawy za pomocą adresu </w:t>
      </w:r>
      <w:hyperlink r:id="rId4">
        <w:r>
          <w:rPr>
            <w:rStyle w:val="InternetLink"/>
            <w:sz w:val="24"/>
            <w:szCs w:val="24"/>
          </w:rPr>
          <w:t>iod@um.warszawa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osobowych – Prezydent m.st. Warszawy - przetwarza Pani/Pana dane osobowe na podstawie udzielonej zgod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zakresie i celu określonym w treści zgod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0"/>
          <w:numId w:val="2"/>
        </w:numPr>
        <w:spacing w:before="0" w:after="15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2"/>
        </w:numPr>
        <w:spacing w:before="0" w:after="15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podmioty, które na podstawie stosownych umów podpisanych </w:t>
        <w:br/>
        <w:t>z m.st. Warszawą przetwarzają dane osobowe, dla których Administratorem jest Prezydent m.st. Warszaw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a) </w:t>
        <w:tab/>
        <w:t>prawo dostępu do danych osobowych, w tym prawo do uzyskania kopii tych danych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b) </w:t>
        <w:tab/>
        <w:t xml:space="preserve">prawo do żądania sprostowania (poprawiania) danych osobowych – </w:t>
        <w:br/>
        <w:t>w przypadku gdy dane są nieprawidłowe lub niekompletne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c) </w:t>
        <w:tab/>
        <w:t>prawo do żądania usunięcia danych osobowych (tzw. prawo do bycia zapomnianym), w przypadku gdy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nie są już niezbędne do celów, dla których były zebrane lub w inny sposób przetwarzane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, wniosła sprzeciw wobec przetwarzania danych osobow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osobowe przetwarzane są niezgodnie z prawem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osobowe muszą być usunięte w celu wywiązania się z obowiązku wynikającego z przepisów prawa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d) </w:t>
        <w:tab/>
        <w:t xml:space="preserve">prawo do żądania ograniczenia przetwarzania danych osobowych – </w:t>
        <w:br/>
        <w:t>w przypadku, gdy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 kwestionuje prawidłowość danych osobow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danych jest niezgodne z prawem, a osoba, której dane dotyczą, sprzeciwia się usunięciu danych, żądając w zamian ich ograniczenia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e) </w:t>
        <w:tab/>
        <w:t>prawo do przenoszenia danych – w przypadku gdy łącznie spełnione są następujące przesłanki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danych odbywa się na podstawie umowy zawartej z osobą, której dane dotyczą lub na podstawie zgody wyrażonej przez tę osobę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odbywa się w sposób zautomatyzowany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zięcia informacji o niezgodnym z prawem przetwarzaniu </w:t>
        <w:br/>
        <w:t xml:space="preserve">w Urzędzie m.st. Warszawy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mogą być przetwarzane w sposób zautomatyzowany i nie będą profilo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851" w:gutter="0" w:header="709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575757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182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um.warszaw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5:00Z</dcterms:created>
  <dc:creator>akozerska</dc:creator>
  <dc:description/>
  <cp:keywords/>
  <dc:language>en-US</dc:language>
  <cp:lastModifiedBy>Szaga Anna</cp:lastModifiedBy>
  <cp:lastPrinted>2015-09-25T12:36:00Z</cp:lastPrinted>
  <dcterms:modified xsi:type="dcterms:W3CDTF">2019-03-20T11:10:00Z</dcterms:modified>
  <cp:revision>26</cp:revision>
  <dc:subject/>
  <dc:title> </dc:title>
</cp:coreProperties>
</file>