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hanging="495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4956"/>
        <w:jc w:val="center"/>
        <w:outlineLvl w:val="0"/>
        <w:rPr/>
      </w:pPr>
      <w:r>
        <w:rPr>
          <w:b/>
          <w:sz w:val="22"/>
          <w:szCs w:val="22"/>
        </w:rPr>
        <w:t>Informacja o przystąpieniu do projekt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wanego  ze środków Europejskiego Funduszu Społe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Tytuł projektu”…………………………………………………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mię i nazwisko osoby bezrobotnej……..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Data urodzenia /PESEL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l. kontaktowy …………………...………. e-mail……………………………..…………..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Imię i nazwisko opiekuna projektu - osoby do kontaktów z Urzędem Pracy m.st. Warszawy …………………………………..…………….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l. kontaktowy …………………...………. e-mail……………………………..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na temat form wsparcia i terminów ich realizacji uczestnika projektu:  </w:t>
        <w:b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15"/>
        <w:gridCol w:w="1272"/>
        <w:gridCol w:w="1218"/>
        <w:gridCol w:w="1277"/>
        <w:gridCol w:w="233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wspar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sokość wypłacanego świadcz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soba będzie podlegała obowiązkowi ubezpieczenia społecznego (tak/nie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aktywizacyj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/przygotowanie zawod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</w:t>
      </w:r>
      <w:r>
        <w:rPr/>
        <w:t>.…………………..</w:t>
        <w:tab/>
        <w:tab/>
        <w:t xml:space="preserve">               …………………………………..</w:t>
      </w:r>
    </w:p>
    <w:p>
      <w:pPr>
        <w:pStyle w:val="Normal"/>
        <w:ind w:left="5040" w:hanging="4332"/>
        <w:rPr>
          <w:sz w:val="16"/>
          <w:szCs w:val="16"/>
        </w:rPr>
      </w:pPr>
      <w:r>
        <w:rPr>
          <w:sz w:val="16"/>
          <w:szCs w:val="16"/>
        </w:rPr>
        <w:t xml:space="preserve">pieczątka instytucji realizującej projekt </w:t>
      </w:r>
      <w:r>
        <w:rPr/>
        <w:tab/>
        <w:tab/>
        <w:t>c</w:t>
      </w:r>
      <w:r>
        <w:rPr>
          <w:sz w:val="16"/>
          <w:szCs w:val="16"/>
        </w:rPr>
        <w:t xml:space="preserve">zytelny podpis osoby uprawnionej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godnie z ustawą z dnia 20 kwietnia 2004 r.  o promocji zatrudnienia i instytucjach rynku pracy (Dz.U. z 2016, poz.645 z późn.zm.) zobowiązuję się do zawiadomienia w ciągu 7 dni Urzędu  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odleganiu obowiązkowi ubezpieczenia społecznego lub   o fakcie osiągnięcia przeze mnie przychodu w wysokości przekraczającej połowę minimalnego wynagrodzenia za pracę w danym miesiącu, w tym również z tytułu udziału w projekcie (art. 74).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1134" w:top="1678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ZapfHumnst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ind w:left="66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0</wp:posOffset>
          </wp:positionH>
          <wp:positionV relativeFrom="paragraph">
            <wp:posOffset>-227330</wp:posOffset>
          </wp:positionV>
          <wp:extent cx="2114550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5760" w:leader="none"/>
      </w:tabs>
      <w:ind w:left="6372" w:hanging="6372"/>
      <w:jc w:val="center"/>
      <w:rPr>
        <w:rFonts w:ascii="ZapfHumnstPL-Roman" w:hAnsi="ZapfHumnstPL-Roman" w:cs="ZapfHumnstPL-Roman"/>
        <w:b/>
        <w:b/>
        <w:sz w:val="16"/>
        <w:szCs w:val="16"/>
      </w:rPr>
    </w:pPr>
    <w:r>
      <w:rPr>
        <w:rFonts w:cs="ZapfHumnstPL-Roman" w:ascii="ZapfHumnstPL-Roman" w:hAnsi="ZapfHumnstPL-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2:00Z</dcterms:created>
  <dc:creator>mac</dc:creator>
  <dc:description/>
  <cp:keywords/>
  <dc:language>en-US</dc:language>
  <cp:lastModifiedBy>Ewa Cedro</cp:lastModifiedBy>
  <cp:lastPrinted>2008-10-01T10:08:00Z</cp:lastPrinted>
  <dcterms:modified xsi:type="dcterms:W3CDTF">2017-04-20T09:06:00Z</dcterms:modified>
  <cp:revision>7</cp:revision>
  <dc:subject/>
  <dc:title>                Informacja o przystąpieniu do projektu</dc:title>
</cp:coreProperties>
</file>