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                                                   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/>
        <w:t>(imię i nazwisko)                                                                                                  nr 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                                                   .......................................................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adres)                                                                                                     (data wpływu)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3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W N I O S E 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</w:rPr>
        <w:t xml:space="preserve">osoby niepełnosprawnej o dofinansowanie maksymalnie do wysokości 50% oprocentowania kredytu bankowego zaciągniętego na kontynuowanie działalności gospodarczej albo własne lub dzierżawione gospodarstwo rolne ze środków Państwowego Funduszu Rehabilitacji Osób Niepełnosprawnych . 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 xml:space="preserve">Podstawa prawna: art. 13 ustawy z dnia </w:t>
      </w:r>
      <w:hyperlink r:id="rId2">
        <w:r>
          <w:rPr>
            <w:rStyle w:val="InternetLink"/>
            <w:color w:val="000000"/>
            <w:sz w:val="20"/>
          </w:rPr>
          <w:t xml:space="preserve"> </w:t>
        </w:r>
        <w:r>
          <w:rPr>
            <w:rStyle w:val="InternetLink"/>
            <w:color w:val="000000"/>
            <w:sz w:val="20"/>
            <w:u w:val="none"/>
          </w:rPr>
          <w:t>27 sierpnia 1997r. o rehabilitacji zawodowej i społecznej</w:t>
        </w:r>
      </w:hyperlink>
      <w:r>
        <w:rPr>
          <w:sz w:val="20"/>
        </w:rPr>
        <w:t xml:space="preserve"> oraz  zatrudnianiu osób niepełnosprawnych (Dz. U. z 2011r. Nr 127, poz. 721, z późn. zm.)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I. Dane dotyczące Wnioskodawcy: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syn/córka 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i/>
          <w:sz w:val="18"/>
        </w:rPr>
        <w:t>Imię (imiona) i  Nazwisko</w:t>
      </w:r>
      <w:r>
        <w:rPr>
          <w:sz w:val="22"/>
        </w:rPr>
        <w:t xml:space="preserve">    </w:t>
        <w:tab/>
        <w:tab/>
        <w:tab/>
        <w:tab/>
        <w:tab/>
        <w:tab/>
      </w:r>
      <w:r>
        <w:rPr>
          <w:i/>
          <w:sz w:val="18"/>
        </w:rPr>
        <w:t xml:space="preserve">  /Imię ojca/</w:t>
      </w:r>
      <w:r>
        <w:rPr>
          <w:sz w:val="22"/>
        </w:rPr>
        <w:t xml:space="preserve">                       </w:t>
      </w:r>
      <w:r>
        <w:rPr>
          <w:b/>
          <w:sz w:val="22"/>
        </w:rPr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Seria ............ nr......................... wydany w dniu ................................ przez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>
          <w:i/>
          <w:sz w:val="18"/>
        </w:rPr>
        <w:t>/dowód osobisty/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sz w:val="22"/>
        </w:rPr>
        <w:t xml:space="preserve">      </w:t>
      </w:r>
      <w:r>
        <w:rPr>
          <w:sz w:val="18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rPr/>
      </w:pPr>
      <w:r>
        <w:rPr/>
        <w:t xml:space="preserve"> </w:t>
      </w:r>
      <w:r>
        <w:rPr/>
        <w:t>PESEL ..............................................................  NIP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jscowość................................................ulica .................................................... nr domu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lokalu 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kod .....................................  poczta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wiat ........................................................województwo 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./faxu .....................................................................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rowadzę działalność gospodarczą lub rolniczą, 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edzibą: ……………………………. ………………..., wpisaną do……………………….(Centralnej Ewidencji i Informacji o Działalności Gospodarczej / KRS pod numerem),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sz w:val="22"/>
          <w:szCs w:val="22"/>
        </w:rPr>
        <w:t>NIP-……………………………….….…….., REGON -…………………………..………..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związku z podpisaniem w dniu ...................................... umowy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podać pełną nazwę i adres kredytodawcy 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na zaciągnięcie kredytu inwestycyjnego / obrotowego* związanego z działalnością gospodarczą / prowadzeniem własnego lub dzierżawionego gospodarstwa rolnego*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wnioskuj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zyznanie dofinansowania ze środków Państwowego Funduszu Rehabilitacji Osób Niepełnosprawnych do oprocentowania otrzymanego kredytu przez okres od dnia zawarcia umowy do dnia ........................... bieżącego roku, w wysokości .................................% ( max. 50% ) jego oprocentowania w stosunku rocznym, tj. w kwocie zł 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 słownie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 ).</w:t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 wniosku przedkładam  następujące dokument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prowadzenie działalności gospodarczej/własnego lub dzierżawionego gospodarstwa rolnego*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ę umowy kredytowej z której wynika przeznaczenie kredytu, w związku       z potrzebą ustalenia, że został on zaciągnięty na kontynuację działalności lub kserokopię umowy kredytowej, w której nie jest wymienione przeznaczenie kredytu wraz z pisemnym wyjaśnieniem wnioskodawcy dotyczącym celu zaciągniętego kredytu (mile widziane kopie dokumentów potwierdzających pisemne wyjaśnienie powodu zaciągnięcia kredytu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z banku o spłacie kredytu, aktualnym zadłużeniu, wysokości oprocentowania oraz terminach rat ich płatności (w przypadku umów już realizowanych 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, stwierdzające czasokres prowadzonej działalności oraz o nie zaleganiu z płatnościami podatków i składek ZUS (zał. Nr 7 i 8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e i ważne przez okres, na który umowa zostanie zawarta w przypadku pozytywnego rozpatrzenia niniejszego wniosku, orzeczenie potwierdzające niepełnosprawność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nieposiadaniu wymagalnych zobowiązań wobec PFRON (zał. nr 1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nie do przechowywania dokumentacji przez okres 10 lat (zał. nr 2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: nieotrzymaniu  pożyczki na podjęcie działalności gospodarczej albo rolniczej ze środków PFRON (zał. nr 4) lub oświadczenie, że taka pożyczka została spłacona albo w całości umorzona (zał. nr 6)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enie o: nieotrzymaniu bezzwrotnych środków na podjęcie działalności gospodarczej albo rolniczej (zał. nr 3) lub o otrzymaniu bezzwrotnych środków na podjęcie działalności gospodarczej albo rolniczej oraz, że działalność ta była prowadzona przez minimum 24 miesiące  (zał. nr 5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świadczenie o nieotrzymaniu pomocy publicznej oraz pomocy de minimis  (załącznik nr 9), 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color w:val="000000"/>
          <w:sz w:val="24"/>
          <w:szCs w:val="24"/>
        </w:rPr>
        <w:t xml:space="preserve">W przypadku </w:t>
      </w:r>
      <w:r>
        <w:rPr>
          <w:b/>
          <w:color w:val="000000"/>
          <w:sz w:val="24"/>
          <w:szCs w:val="24"/>
          <w:u w:val="single"/>
        </w:rPr>
        <w:t xml:space="preserve">otrzymania </w:t>
      </w:r>
      <w:r>
        <w:rPr>
          <w:color w:val="000000"/>
          <w:sz w:val="24"/>
          <w:szCs w:val="24"/>
          <w:u w:val="single"/>
        </w:rPr>
        <w:t xml:space="preserve">w przeszłości pomocy publicznej lub pomocy </w:t>
      </w:r>
      <w:r>
        <w:rPr>
          <w:i/>
          <w:color w:val="000000"/>
          <w:sz w:val="24"/>
          <w:szCs w:val="24"/>
          <w:u w:val="single"/>
        </w:rPr>
        <w:t>de minimis</w:t>
      </w:r>
      <w:r>
        <w:rPr>
          <w:i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 wypełniony i podpisa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Formularz  informacji  przedstawianych  przy  ubieganiu  się o pomoc de minimis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</w:rPr>
        <w:t xml:space="preserve">stanowiący załącznik do rozporządzenia Rady Ministrów z dnia 29 marca 2010r. w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sprawie zakresu informacji przedstawianej przez podmiot ubiegający się o pomoc de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minimis ( Dz. U. Nr 53, poz.311, z późn.zm.) lub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Formularz informacji przedstawianych przy ubieganiu się o pomoc de minimis w rolnictwie lub rybołówstwie, stanowiący załącznik do rozporządzenia Rady Ministrów z dnia 29 marca 2010  r. w sprawie zakresu informacji przedstawianej przez podmiot ubiegający się o pomoc inną niż pomoc de minimis lub pomoc de minimis w rolnictwie lub rybołówstwie ( Dz. U. Nr 53 poz. 312 , z późn. zm.) </w:t>
      </w:r>
    </w:p>
    <w:p>
      <w:pPr>
        <w:pStyle w:val="Normal"/>
        <w:tabs>
          <w:tab w:val="clear" w:pos="708"/>
          <w:tab w:val="left" w:pos="720" w:leader="none"/>
        </w:tabs>
        <w:ind w:left="708" w:hanging="357"/>
        <w:jc w:val="both"/>
        <w:rPr>
          <w:sz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świadczam, że zostałem pouczony, że za złożenie oświadczenia niezgodnego z prawdą lub zatajenie w nim prawdy, grozi kara pozbawienia wolności do lat trzech, na podstawie art. 233 § 1 ustawy z dnia z dnia 6 czerwca 1997 r. kodeks karny</w:t>
      </w:r>
      <w:r>
        <w:rPr>
          <w:b/>
          <w:bCs/>
          <w:sz w:val="24"/>
          <w:szCs w:val="24"/>
        </w:rPr>
        <w:t xml:space="preserve"> (Dz.U </w:t>
        <w:br/>
        <w:t>z 1997r. Nr 88, poz. 553 z późn. zm.): „Kto, składając zeznanie  mające służyć za dowód w postępowaniu sądowym lub innym postępowaniu prowadzonym na podstawie ustawy, zeznaje nieprawdę lub zataja prawdę, podlega karze pozbawienia wolności do lat 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.....................................................                                      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/miejscowość, data/                                                                          /podpis Wnioskod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do wniosku o dofinansowan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oprocentowania kredytu 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o nieposiadaniu wymagalnych zobowiązań wobec PFRON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związku z ubieganiem się o dofinansowanie oprocentowania kredytu bankowego zaciągniętego na kontynuowanie działalności gospodarczej/rolniczej* oświadczam, że nie posiadam wymagalnych zobowiązań w stosunku do Państwowego Funduszu Rehabilitacji Osób Niepełnospraw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Jednocześnie przyjmuję do wiadomości, że w przypadku ujawnienia jakiegokolwiek zadłużenia wobec Funduszu, umowa w sprawie dofinansowania oprocentowania zostanie rozwiązana, Urząd wstrzyma dofinansowani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ę się także do zwrotu otrzymanej kwoty, w terminie trzech miesięcy, licząc od dnia wypowiedzenia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miejscowość i data złożenia oświadczenia)        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do wniosku o dofinansowanie </w:t>
      </w:r>
    </w:p>
    <w:p>
      <w:pPr>
        <w:pStyle w:val="Normal"/>
        <w:rPr>
          <w:b/>
          <w:b/>
          <w:sz w:val="18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oprocentowania kredytu bankowego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OBOWIĄZA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360"/>
        <w:ind w:firstLine="709"/>
        <w:rPr/>
      </w:pPr>
      <w:r>
        <w:rPr/>
        <w:t xml:space="preserve">W przypadku pozytywnego rozpatrzenia mojego wniosku zobowiązuje się do przechowywania dokumentacji dotyczącej pomocy otrzymanej ze środków Państwowego Funduszu Rehabilitacji Osób Niepełnosprawnych w formie dofinansowania do oprocentowania kredytu bankowego, zaciągniętego na kontynuowanie działalności gospodarczej albo własnego lub dzierżawionego gospodarstwa rolnego </w:t>
      </w:r>
      <w:r>
        <w:rPr>
          <w:b/>
        </w:rPr>
        <w:t>przez okres 10 lat od dnia przyznania pomocy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                                   ..................................................................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(miejscowość i data złożenia zobowiązania)                                                 (podpis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do wniosku o dofinansowa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oprocentowania kredytu 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związku z ubieganiem się o dofinansowanie oprocentowania kredytu bankowego zaciągniętego na kontynuowanie działalności gospodarczej/rolniczej* oświadczam, że nie otrzymałem/łam bezzwrotnych środków na podjęcie działalności gospodarczej lub rolnicz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miejscowość i data złożenia oświadczenia)        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</w:rPr>
        <w:t>Załącznik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do wniosku o dofinansowa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oprocentowania kredytu 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 związku z ubieganiem się o dofinansowanie oprocentowania kredytu bankowego zaciągniętego na kontynuowanie działalności gospodarczej/rolniczej* oświadczam, że nie otrzymałem/łam pożyczki na podjęcie działalności gospodarczej lub rolnicz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miejscowość i data złożenia oświadczenia)        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do wniosku o dofinansowa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oprocentowania kredytu 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związku z ubieganiem się o dofinansowanie oprocentowania kredytu bankowego zaciągniętego na kontynuowanie działalności gospodarczej/rolniczej* oświadczam,                 że  otrzymałem/łam bezzwrotne środki na podjęcie działalności gospodarczej lub rolniczej        i prowadzę / prowadziłem/łam * tą działalność przez 24 miesiące od dnia otrzymania pomocy na ten cel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miejscowość i data złożenia oświadczenia)        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do wniosku o dofinansowa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oprocentowania kredytu 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związku z ubieganiem się o dofinansowanie oprocentowania kredytu bankowego zaciągniętego na kontynuowanie działalności gospodarczej/rolniczej* oświadczam,  otrzymałem/łam pożyczkę na podjęcie działalności gospodarczej lub rolniczej i pożyczka      ta została w całości spłacona lub umorz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miejscowość i data złożenia oświadczenia)        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</w:t>
      </w:r>
      <w:r>
        <w:rPr>
          <w:sz w:val="22"/>
        </w:rPr>
        <w:t>Załącznik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do wniosku o dofinansowa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oprocentowania kredytu 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związku z ubieganiem się o dofinansowanie oprocentowania kredytu bankowego zaciągniętego na kontynuowanie działalności gospodarczej/rolniczej* oświadczam, że nie posiadam wymagalnych zobowiązań w stosunku Urzędu Skarb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miejscowość i data złożenia oświadczenia)        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podstawowy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</w:t>
      </w:r>
      <w:r>
        <w:rPr>
          <w:sz w:val="22"/>
        </w:rPr>
        <w:t xml:space="preserve">Załącznik nr 8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do wniosku o dofinansowan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oprocentowania kredytu bankoweg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związku z ubieganiem się o dofinansowanie oprocentowania kredytu bankowego zaciągniętego na kontynuowanie działalności gospodarczej/rolniczej* oświadczam, że nie posiadam wymagalnych zobowiązań w stosunku do Zakładu Ubezpieczeń Społe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miejscowość i data złożenia oświadczenia)        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sz w:val="24"/>
        </w:rPr>
        <w:t>* niepotrzebne skreślić</w:t>
      </w:r>
    </w:p>
    <w:p>
      <w:pPr>
        <w:pStyle w:val="Tekstpodstawowy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</w:rPr>
        <w:t xml:space="preserve">Załącznik nr 9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do wniosku o dofinansowani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oprocentowania kredytu bankow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związku z ubieganiem się o dofinansowanie oprocentowania kredytu bankowego zaciągniętego na kontynuowanie działalności gospodarczej/rolniczej* oświadczam, że w okresie ostatnich 3 lat podatkowych poprzedzających wystąpienie z wnioskiem nie otrzymałem pomocy de mnimis/pomocy de minimis w rolnictwie/ pomocy de minimis           w rybołówstwie** i nie złożyłem wniosku o udzielenie tego rodzaju pomocy do innego org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miejscowość i data złożenia oświadczenia)                                                  (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,</w:t>
      </w:r>
    </w:p>
    <w:p>
      <w:pPr>
        <w:pStyle w:val="Normal"/>
        <w:rPr/>
      </w:pPr>
      <w:r>
        <w:rPr/>
        <w:t>** niepotrzebne skreślić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warszawa.pl/prawo/ustawa_rehabilitacja220216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5:00Z</dcterms:created>
  <dc:creator>b.tryc</dc:creator>
  <dc:description/>
  <cp:keywords/>
  <dc:language>en-US</dc:language>
  <cp:lastModifiedBy>b.tryc</cp:lastModifiedBy>
  <cp:lastPrinted>2016-05-11T15:24:00Z</cp:lastPrinted>
  <dcterms:modified xsi:type="dcterms:W3CDTF">2016-05-11T13:25:00Z</dcterms:modified>
  <cp:revision>6</cp:revision>
  <dc:subject/>
  <dc:title/>
</cp:coreProperties>
</file>