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sady dofinansowania do wysokości 50% oprocentowania kredytu bankowego zaciągniętego na kontynuowanie działalności gospodarczej </w:t>
      </w:r>
      <w:r>
        <w:rPr>
          <w:bCs/>
          <w:szCs w:val="28"/>
        </w:rPr>
        <w:t>albo w celu prowadzenia własnego lub dzierżawionego gospodarstwa rolnego,</w:t>
      </w:r>
      <w:r>
        <w:rPr/>
        <w:t xml:space="preserve"> ze środków Państwowego Funduszu Rehabilitacji Osób Niepełnosprawnych dla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dstawa praw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rt. 13 ustawy z dnia 27 sierpnia 1997 r. o rehabilitacji zawodowej i społecznej oraz zatrudnieniu osób niepełnosprawnych (Dz. U. z 2011 r. Nr 127, poz. 721 z późn. zm.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rozporządzeniu Komisji UE) nr 1407/2013 z dnia 18 grudnia 2013 r. w sprawie stosowania art. 107 i 108 Traktatu o funkcjonowaniu Unii Europejskiej do pomocy de minimis (Dz. Urz. UE L 352 z 24.12.2013, str. 1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rozporządzeniu Komisji (UE) nr 1408/2013 z dnia 18 grudnia 2013 r. w sprawie stosowania art. 107 i 108 Traktatu o funkcjonowaniu Unii Europejskiej do pomocy de minimis w sektorze rolnym (Dz. Urz. UE L 352 z 24.12.2013, str. 9) albo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rozporządzeniu Komisji (UE) NR 717/2014 z dnia 27 czerwca 2014 r. w sprawie stosowania art. 107 i 108 Traktatu o funkcjonowaniu Unii Europejskiej do pomocy de minimis w sektorze rybołówstwa i akwakultury(Dz. Urz. UE L 190 z 28.06.2014, str.4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asady ubiegania się o dofinansow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Osoba niepełnosprawna, która nie osiągnęła wieku emerytalnego, prowadząca działalność gospodarczą albo własne lub dzierżawione gospodarstwo rolne może otrzymać, że środków Państwowego Funduszu Rehabilitacji Osób Niepełnosprawnych, dofinansowanie do wysokości 50% oprocentowania kredytu bankowego zaciągniętego na kontynuowanie tej działalności, jeże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korzystała z pożyczki na podjęcie działalności gospodarczej albo taka pożyczka została  w całości spłacona albo  umorzo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otrzymała bezzwrotnych środków na podjęcie działalności gospodarczej lub rolnicz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rzymała bezzwrotne środki na podjęcie działalności gospodarczej lub rolniczej                 i prowadziła tę działalność co najmniej 24 miesiące od dnia otrzymania pomocy na ten ce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3. Wymagane dokumen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niepełnosprawne zainteresowane otrzymaniem dofinansowania do wysokości 50%</w:t>
      </w:r>
      <w:r>
        <w:rPr>
          <w:b/>
          <w:sz w:val="28"/>
        </w:rPr>
        <w:t xml:space="preserve"> </w:t>
      </w:r>
      <w:r>
        <w:rPr/>
        <w:t>oprocentowania kredytu bankowego,</w:t>
      </w:r>
      <w:r>
        <w:rPr>
          <w:b/>
          <w:sz w:val="28"/>
        </w:rPr>
        <w:t xml:space="preserve"> </w:t>
      </w:r>
      <w:r>
        <w:rPr/>
        <w:t>zamieszkałe na terenie miasta stołecznego Warszawy, składają w</w:t>
      </w:r>
      <w:r>
        <w:rPr>
          <w:b/>
          <w:sz w:val="28"/>
        </w:rPr>
        <w:t xml:space="preserve"> </w:t>
      </w:r>
      <w:r>
        <w:rPr/>
        <w:t>Urzędzie Pracy m. st. Warszawy</w:t>
      </w:r>
      <w:r>
        <w:rPr>
          <w:b/>
          <w:sz w:val="28"/>
        </w:rPr>
        <w:t xml:space="preserve"> </w:t>
      </w:r>
      <w:r>
        <w:rPr/>
        <w:t xml:space="preserve">wniosek o w/w dofinan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wnios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potwierdzający prowadzenie działalności gospodarczej lub prowadzenie własnego/dzierżawionego gospodarstwa r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umowy kredytowej, z której wynika przeznaczenie kredytu, w związku        z potrzebą ustalenia, że został on zaciągnięty na kontynuację działalności lub kserokopię umowy kredytowej, w której nie jest wymienione przeznaczenie kredytu wraz z pisemnym wyjaśnieniem wnioskodawcy dotyczącym celu zaciągniętego kredytu (mile widziane kopie dokumentów potwierdzających pisemne wyjaśnienie powodu zaciągnięcia kredyt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z banku o spłacie kredytu, aktualnym zadłużeniu, wysokości oprocentowania oraz terminach rat ich płatności ( w przypadku umów już realizowanych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, stwierdzające czasokres prowadzonej działalności oraz o nie zaleganiu z płatnościami podatków i składek ZUS (zał. Nr 7 i 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e i ważne przez okres, na który umowa zostanie zawarta w przypadku pozytywnego rozpatrzenia niniejszego wniosku, orzeczenie potwierdzające niepełnospraw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posiadaniu wymagalnych zobowiązań wobec PFRON (zał. nr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do przechowywania dokumentacji przez okres 10 lat (zał. nr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: nieskorzystaniu z pożyczki na podjęcie działalności gospodarczej albo rolniczej ze środków PFRON (zał. nr 4) lub oświadczenie, że taka pożyczka została spłacona albo w całości umorzona (zał. nr 6), o nieotrzymaniu bezzwrotnych środków na podjęcie działalności gospodarczej albo rolniczej (zał. nr 3) lub                 o otrzymaniu bezzwrotnych środków na podjęcie działalności gospodarczej albo rolniczej i działalność ta była prowadzona przez minimum 24 miesiące  (zał. nr 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o nieotrzymaniu pomocy publicznej oraz pomocy de minimis  (załącznik nr 5) 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color w:val="000000"/>
        </w:rPr>
        <w:t xml:space="preserve">W przypadku </w:t>
      </w:r>
      <w:r>
        <w:rPr>
          <w:b/>
          <w:color w:val="000000"/>
          <w:u w:val="single"/>
        </w:rPr>
        <w:t xml:space="preserve">otrzymania </w:t>
      </w:r>
      <w:r>
        <w:rPr>
          <w:color w:val="000000"/>
          <w:u w:val="single"/>
        </w:rPr>
        <w:t xml:space="preserve">w przeszłości pomocy publicznej lub pomocy </w:t>
      </w:r>
      <w:r>
        <w:rPr>
          <w:i/>
          <w:color w:val="000000"/>
          <w:u w:val="single"/>
        </w:rPr>
        <w:t>de minimis</w:t>
      </w:r>
      <w:r>
        <w:rPr>
          <w:i/>
          <w:color w:val="000000"/>
        </w:rPr>
        <w:t xml:space="preserve"> -</w:t>
      </w:r>
      <w:r>
        <w:rPr>
          <w:color w:val="000000"/>
        </w:rPr>
        <w:t xml:space="preserve"> wypełniony i podpis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Formularz  informacji  przedstawianych  przy  ubieganiu  się o pomoc de minimis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tanowiący załącznik do rozporządzenia Rady Ministrów z dnia 29 marca 2010r. w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prawie zakresu informacji przedstawianej przez podmiot ubiegający się o pomoc de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nimis ( Dz. U. Nr 53, poz.311, z późn.zm.) lub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ormularz informacji przedstawianych przy ubieganiu się o pomoc de minimis w rolnictwie lub rybołówstwie, stanowiący załącznik do rozporządzenia Rady Ministrów z dnia 29 marca 2010  r. w sprawie zakresu informacji przedstawianej przez podmiot ubiegający się o pomoc inną niż pomoc de minimis lub pomoc de minimis w rolnictwie lub rybołówstwie ( Dz. U. Nr 53 poz. 312 , z późn. zm.)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serokopie dokumentów składanych w Urzędzie powinny być potwierdzone </w:t>
      </w:r>
      <w:r>
        <w:rPr>
          <w:b/>
          <w:i/>
        </w:rPr>
        <w:t>za</w:t>
      </w:r>
    </w:p>
    <w:p>
      <w:pPr>
        <w:pStyle w:val="Normal"/>
        <w:rPr/>
      </w:pPr>
      <w:r>
        <w:rPr>
          <w:b/>
          <w:i/>
        </w:rPr>
        <w:t>zgodność  z oryginałem</w:t>
      </w:r>
      <w:r>
        <w:rPr>
          <w:b/>
        </w:rPr>
        <w:t xml:space="preserve"> przez  osobę niepełnosprawną - Wnioskodawc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Sposób rozpatrzenia spr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niosek zostaje rozpatrzony w ciągu 30 dni od dnia jego złożenia wraz kompletem wymaganych dokument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egatywnego rozpatrzenia wniosku nie przysługuje odwołanie w rozumieniu przepisów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może być udzielone kredytobiorcy raz w roku kalendarzowym i do jednego kredytu bankowego. Dofinansowaniem nie mogą być objęte odsetki za nieterminowe spłaty rat zarówno kapitału jak i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następuje na podstawie umowy zawartej przez starostę z osobą niepełnos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finansowanie dotyczy wyłącznie odsetek spłaconych w roku, w którym podpisana została umowa.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277D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7:00Z</dcterms:created>
  <dc:creator>b.tryc</dc:creator>
  <dc:description/>
  <cp:keywords/>
  <dc:language>en-US</dc:language>
  <cp:lastModifiedBy>b.tryc</cp:lastModifiedBy>
  <cp:lastPrinted>2010-03-25T14:12:00Z</cp:lastPrinted>
  <dcterms:modified xsi:type="dcterms:W3CDTF">2016-05-06T12:06:00Z</dcterms:modified>
  <cp:revision>5</cp:revision>
  <dc:subject/>
  <dc:title>Kto może ubiegać się o pomoc</dc:title>
</cp:coreProperties>
</file>