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 xml:space="preserve">Zasady organizacji stażu </w:t>
      </w:r>
      <w:r>
        <w:rPr>
          <w:rFonts w:cs="Arial" w:ascii="Arial" w:hAnsi="Arial"/>
          <w:b/>
          <w:bCs/>
        </w:rPr>
        <w:t xml:space="preserve">finansowanego ze środków Państwowego Funduszu Rehabilitacji Osób Niepełnosprawnych </w:t>
      </w:r>
      <w:r>
        <w:rPr>
          <w:rFonts w:cs="Arial" w:ascii="Arial" w:hAnsi="Arial"/>
          <w:b/>
          <w:bCs/>
          <w:i/>
        </w:rPr>
        <w:t>dla osób niepełnosprawnych zarejestrowanych w Urzędzie Pracy m.st. Warszawy jako osoby poszukujące pracy niepozostające w zatrudnieni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Organizatorem stażu mogą być pracodawcy, którzy chcą przyjąć na staż osobę  niepełnosprawną poszukującą pracy niepozostającą w zatrudnieniu , zwaną dalej osobą uprawnioną, zarejestrowaną  w Urzędzie Pracy m.st. Warszaw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Staże są organizowane aby zwiększyć zatrudnienie osób niepełnosprawnych poszukujących pracy niepozostających w zatrudnieniu oraz dać im możliwość zdobycia nowych kwalifikacji i umiejętnoś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i o zorganizowanie stażu dla osób niepełnosprawnych zarejestrowanych jako poszukujące pracy niepozostające w zatrudnieniu będą rozpatrywane jeśli  Urząd  otrzyma środki PFRON na ten cel i nie zostały wcześniej  wydatkowane/ wykorzystan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y prawne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20 kwietnia 2004 r. o promocji zatrudnienia i instytucjach rynku pracy -tekst i publikator ustawy – www.warszawa.praca.gov.pl zwana dalej „ustawą”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27 sierpnia 1997 r. o rehabilitacji zawodowej i społecznej oraz zatrudnianiu osób niepełnosprawnych - tekst i publikator ustawy - www.warszawa.praca.gov.pl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z dnia 20 sierpnia 2009 r. w sprawie szczegółowych warunków odbywania stażu przez bezrobotnych - tekst i publikator rozporządzenia - www.warszawa.praca.gov.pl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e Ministra Pracy i Polityki Społecznej z dnia 18 sierpnia 2009r. w sprawie szczegółowego trybu przyznawania zasiłku dla bezrobotnych, stypendium i dodatku aktywizacyjnego – tekst i publikator rozporządzenia - www.warszawa.praca.gov.p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FINICJE OGÓL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ż </w:t>
      </w:r>
      <w:r>
        <w:rPr>
          <w:rFonts w:cs="Arial" w:ascii="Arial" w:hAnsi="Arial"/>
        </w:rPr>
        <w:t>– to nauka i wykonywanie zadań praktycznych potrzebnych do wykonywania pracy. Stażysta  nie będzie miał umowy o pracę z organizatorem stażu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 u którego odbywa staż. Długość stażu wynosi od </w:t>
      </w:r>
      <w:r>
        <w:rPr>
          <w:rFonts w:cs="Arial" w:ascii="Arial" w:hAnsi="Arial"/>
          <w:b/>
        </w:rPr>
        <w:t>3 do 6 miesięcy</w:t>
      </w:r>
      <w:r>
        <w:rPr>
          <w:rFonts w:cs="Arial" w:ascii="Arial" w:hAnsi="Arial"/>
        </w:rPr>
        <w:t xml:space="preserve">, a dla osób do </w:t>
      </w:r>
      <w:r>
        <w:rPr>
          <w:rFonts w:cs="Arial" w:ascii="Arial" w:hAnsi="Arial"/>
          <w:b/>
        </w:rPr>
        <w:t>30 roku życia od 3 do 12 miesięcy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żysta – </w:t>
      </w:r>
      <w:r>
        <w:rPr>
          <w:rFonts w:cs="Arial" w:ascii="Arial" w:hAnsi="Arial"/>
        </w:rPr>
        <w:t>to osoba niepełnosprawna, zarejestrowana w Urzędzie Pracy m.st. Warszawy jako poszukująca pracy niepozostająca w zatrudnieniu, która została skierowana na staż (na zasadach określonych w art. 53 ustawy o promocji zatrudnienia i instytucjach rynku pracy). Stażysta w czasie stażu otrzymuje stypendium w wysokości 120% kwoty zasiłku dla osób bezrobotnych (o którym mowa w art. 72 ust. 1 pkt 1 ustawy). Stypendium podlega waloryza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 stażu – </w:t>
      </w:r>
      <w:r>
        <w:rPr>
          <w:rFonts w:cs="Arial" w:ascii="Arial" w:hAnsi="Arial"/>
        </w:rPr>
        <w:t>oznacza podmiot będący: spółką, instytucją publiczną, fundacją, stowarzyszeniem, spółdzielnią lub prywatnym przedsiębiorstwem osoby fizycznej, który zdecydował się zorganizować staż dla osoby, o której mowa w pkt. 2. Organizator stażu składa wniosek o organizację stażu, zawiera z Urzędem umowę i realizuje jej postanowie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10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WARUNKI UBIEGANIA SIĘ O ZORGANIZOWANIE STAŻ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O zorganizowanie stażu mogą ubiegać się organizatorzy stażu, którz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rPr/>
      </w:pPr>
      <w:r>
        <w:rPr>
          <w:rFonts w:cs="Arial" w:ascii="Arial" w:hAnsi="Arial"/>
        </w:rPr>
        <w:t xml:space="preserve">W ostatnich 6-ciu miesiącach nie przeprowadzali redukcji zatrudn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ie są w stanie likwidacji lub w upadł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rPr/>
      </w:pPr>
      <w:r>
        <w:rPr>
          <w:rFonts w:cs="Arial" w:ascii="Arial" w:hAnsi="Arial"/>
        </w:rPr>
        <w:t>Nie mają zaległości w opłacaniu składek ZUS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ie mają zadłużeń wobec Skarbu Państwa w opłatach podatków i innych danin publ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zedstawią dokładny opis proponowanego programu stażu. W  programie uwzględnią umiejętności i kwalifikacje, jakie  zdobędzie stażysta 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  <w:b/>
          <w:i/>
        </w:rPr>
        <w:t>OBOWIĄZKOWE INFORMACJE WE WNIOSK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425"/>
        <w:rPr/>
      </w:pPr>
      <w:r>
        <w:rPr>
          <w:rFonts w:cs="Arial" w:ascii="Arial" w:hAnsi="Arial"/>
        </w:rPr>
        <w:t>Wniosek o zorganizowanie stażu znajduje się na stronie SOW Systemu Obsługi Wsparcia finansowanego ze środków PFRON (dalej zwanym SOW), www.sow.pfron.org.pl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2"/>
          <w:numId w:val="1"/>
        </w:numPr>
        <w:spacing w:lineRule="auto" w:line="360"/>
        <w:ind w:left="709" w:hanging="142"/>
        <w:rPr/>
      </w:pPr>
      <w:r>
        <w:rPr>
          <w:rFonts w:cs="Arial" w:ascii="Arial" w:hAnsi="Arial"/>
        </w:rPr>
        <w:t>dokumenty poświadczające formę prawną organizatora (dokumenty rejestrowe) – Dokument potwierdzający oznaczenie formy prawnej prowadzonej działalności trzeba dołączyć tylko w przypadku braku wpisu do Krajowego Rejestru Sądowego lub Centralnej Ewidencji i Informacji o Działalności Gospodarczej (np. kserokopia umowy spółki w przypadku spółek prawa cywilnego wraz z ewentualnymi wprowadzonymi do niej zmianami lub statut w przypadku stowarzyszeń, fundacji czy spółdzielni lub inne dokumenty właściwe dla szkół, przedszkoli lub jednostek budżetowych - poświadczone za zgodność z oryginałem);</w:t>
      </w:r>
    </w:p>
    <w:p>
      <w:pPr>
        <w:pStyle w:val="Normal"/>
        <w:numPr>
          <w:ilvl w:val="2"/>
          <w:numId w:val="1"/>
        </w:numPr>
        <w:spacing w:lineRule="auto" w:line="360"/>
        <w:ind w:left="1134" w:hanging="425"/>
        <w:rPr/>
      </w:pPr>
      <w:r>
        <w:rPr>
          <w:rFonts w:cs="Arial" w:ascii="Arial" w:hAnsi="Arial"/>
        </w:rPr>
        <w:t>dokument potwierdzający prowadzenie działalności we wskazanym miejscu odbywania stażu (jeśli staż będzie odbywał się poza siedzibą firmy i adresu tego nie ma w dokumentach rejestrowych firmy, np. umowa wynajmu lokalu) - nie dotyczy administracji.</w:t>
      </w:r>
    </w:p>
    <w:p>
      <w:pPr>
        <w:pStyle w:val="Normal"/>
        <w:numPr>
          <w:ilvl w:val="2"/>
          <w:numId w:val="1"/>
        </w:numPr>
        <w:spacing w:lineRule="auto" w:line="360"/>
        <w:ind w:left="1134" w:hanging="425"/>
        <w:rPr/>
      </w:pPr>
      <w:r>
        <w:rPr>
          <w:rFonts w:cs="Arial" w:ascii="Arial" w:hAnsi="Arial"/>
        </w:rPr>
        <w:t>Pełnomocnictwo, czyli kto może reprezentowania Organizatora stażu. (Nie trzeba dołączać Pełnomocnictwa jeżeli osoba, która podpisała wniosek i umowę jest upoważniona z imienia i nazwiska do reprezentowania Organizatora w dokumencie rejestrowym.</w:t>
      </w:r>
    </w:p>
    <w:p>
      <w:pPr>
        <w:pStyle w:val="Normal"/>
        <w:numPr>
          <w:ilvl w:val="2"/>
          <w:numId w:val="1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W przypadku instytucji publicznych (np. administracja, urzędy, Policja, OPS) należy załączyć dokument kto jest upoważniony do występowania w imieniu Organizatora (również komornicy sądowi i notariusze powinni załączyć uwierzytelnioną kserokopię aktu powołania)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CEDURA OCENY I WYBORU WNIOSKÓW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niosek podlega ocenie formalnej i merytorycznej. Ocena formalna polega na sprawdzeniu kompletności wniosku: czy wypełnione zostały wszystkie punkty wniosku oraz dostarczone wszystkie wymagane załączniki.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oski niekompletne lub z błędami formalnymi nie będą rozpatrywane pod względem merytorycznym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cena merytoryczna polega na sprawdzeniu czy staż będzie pomocny dla stażysty. Wniosek ocenia pracownik merytoryczny Działu Obsługi Osób Niepełnosprawnych.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oski są oceniane merytorycznie pod względem:</w:t>
      </w:r>
    </w:p>
    <w:p>
      <w:pPr>
        <w:pStyle w:val="Normal"/>
        <w:numPr>
          <w:ilvl w:val="2"/>
          <w:numId w:val="1"/>
        </w:numPr>
        <w:spacing w:lineRule="auto" w:line="360"/>
        <w:ind w:left="2520" w:hanging="1620"/>
        <w:rPr>
          <w:rFonts w:ascii="Arial" w:hAnsi="Arial" w:cs="Arial"/>
        </w:rPr>
      </w:pPr>
      <w:r>
        <w:rPr>
          <w:rFonts w:cs="Arial" w:ascii="Arial" w:hAnsi="Arial"/>
        </w:rPr>
        <w:t>możliwości zatrudnienia po stażu;</w:t>
      </w:r>
    </w:p>
    <w:p>
      <w:pPr>
        <w:pStyle w:val="Normal"/>
        <w:numPr>
          <w:ilvl w:val="2"/>
          <w:numId w:val="1"/>
        </w:numPr>
        <w:spacing w:lineRule="auto" w:line="360"/>
        <w:ind w:left="2520" w:hanging="1620"/>
        <w:rPr>
          <w:rFonts w:ascii="Arial" w:hAnsi="Arial" w:cs="Arial"/>
        </w:rPr>
      </w:pPr>
      <w:r>
        <w:rPr>
          <w:rFonts w:cs="Arial" w:ascii="Arial" w:hAnsi="Arial"/>
        </w:rPr>
        <w:t>treści merytorycz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czy uzyskane w trakcie stażu kwalifikacje i  umiejętności są poszukiwane na rynku prac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76" w:hanging="142"/>
        <w:rPr>
          <w:rFonts w:ascii="Arial" w:hAnsi="Arial" w:cs="Arial"/>
        </w:rPr>
      </w:pPr>
      <w:r>
        <w:rPr>
          <w:rFonts w:cs="Arial" w:ascii="Arial" w:hAnsi="Arial"/>
        </w:rPr>
        <w:t>czy proponowany program stażu zapewnia istotny rozwój stażysty, czy zdobędzie przydatne kompetencje i umiejętności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  <w:t>czy wymagania stawiane kandydatom na stażu, dotyczące ich kwalifikacji są faktycznie ważne ze względu na zaproponowany programu stażu.</w:t>
      </w:r>
    </w:p>
    <w:p>
      <w:pPr>
        <w:pStyle w:val="Normal"/>
        <w:numPr>
          <w:ilvl w:val="2"/>
          <w:numId w:val="1"/>
        </w:numPr>
        <w:spacing w:lineRule="auto" w:line="360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dotychczasową współpracę z Urzędem Pracy m.st. Warszawy, tzn. czy pracodawca korzystał ze środków Funduszu Pracy lub Państwowego Funduszu Rehabilitacji Osób Niepełnosprawnych na aktywizację zawodową osób niepełnosprawnych bezrobotnych i poszukujących pracy. Jaka była efektywność, czyli ile osób znalazło pracę po zakończeniu okresu np. stażu, dofinansowania do wynagrodzenia, szkolenia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425"/>
        <w:rPr/>
      </w:pPr>
      <w:r>
        <w:rPr>
          <w:rFonts w:cs="Arial" w:ascii="Arial" w:hAnsi="Arial"/>
        </w:rPr>
        <w:t>W przypadku nieobecności pracownika merytorycznego, Kierownik Działu Obsługi Osób Niepełnosprawnych wyznacza innego pracownika który oceni wnioski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ata do kiedy będą przyjmowane wnioski będzie podana na stronie internetowej Urzędu Pracy m. st. Warszawy </w:t>
      </w:r>
      <w:r>
        <w:rPr>
          <w:rFonts w:cs="Arial" w:ascii="Arial" w:hAnsi="Arial"/>
          <w:iCs/>
        </w:rPr>
        <w:t>oraz w SOW 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nioski będą oceniane rozpatrywane do całkowitego zaangażowania lub wyczerpania środków z Państwowego Funduszu Rehabilitacji Osób Niepełnosprawnych przeznaczonych </w:t>
      </w:r>
      <w:r>
        <w:rPr>
          <w:rFonts w:cs="Arial" w:ascii="Arial" w:hAnsi="Arial"/>
          <w:b/>
        </w:rPr>
        <w:t>w danym roku</w:t>
      </w:r>
      <w:r>
        <w:rPr>
          <w:rFonts w:cs="Arial" w:ascii="Arial" w:hAnsi="Arial"/>
        </w:rPr>
        <w:t xml:space="preserve"> na realizację staż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RAWY ORGANIZACYJ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Wniosek składany jest w wersji elektronicznej w systemie SOW. Wzór wniosku, lista i wzory załączników znajdują się na stronie systemu SOW  (www.sow.pfron.org.pl )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 wyjątkowym przypadku wniosek może zostać złożony w formie pisemnej, w kancelarii siedziby Urzędu przy ul. Młynarskiej 37a w Warszawi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080" w:hanging="10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ACJA STAŻU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rganizator stażu zobowiązuje się do realizacji stażu zgodnie z umową zawartą z </w:t>
      </w:r>
      <w:r>
        <w:rPr>
          <w:rFonts w:cs="Arial" w:ascii="Arial" w:hAnsi="Arial"/>
          <w:bCs/>
        </w:rPr>
        <w:t>Miastem st. Warszawa - Urzędem Pracy m.st. Warszawy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DODATKOWE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</w:rPr>
        <w:t>Realizacja zadań z zakresu rehabilitacji zawodowej, finansowanych ze środków Państwowego Funduszu Rehabilitacji Osób Niepełnosprawnych – w tym finansowanie staży, przypada na okres od dnia uchwalenia budżetu na ten cel przez Radę Miasta Stołecznego Warszawy do dnia 30 listopada bieżącego roku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osek nie będzie rozpatrzony jeżeli jest niekompletny lub w inny sposób niezgodny z wymogami formalnymi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terminie 30 dni od dnia kiedy wpłynie wniosek, Urząd Pracy m. st. Warszawy poinformuje Organizatora jak wniosek został rozpatrzon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 terminie do 30 dni od daty otrzymania informacji o pozytywnym rozpatrzeniu  wniosku, Organizator  stażu zobowiązany jest  do podania na piśmie danych wybranego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kandydata do odbycia stażu. W przypadku braku informacji w tym terminie, wniosek nie będzie realizowan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</w:rPr>
        <w:t xml:space="preserve">Rozpoczęcie stażu przez stażystę może nastąpić tylko i wyłącznie po podpisaniu umowy o zorganizowanie stażu pomiędzy Organizatorem  stażu  a </w:t>
      </w:r>
      <w:r>
        <w:rPr>
          <w:rFonts w:cs="Arial" w:ascii="Arial" w:hAnsi="Arial"/>
          <w:bCs/>
        </w:rPr>
        <w:t>Miastem Stołecznym Warszawa – Urzędem Pracy m. st. Warsza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 Organizatora stażu, który nie jest pracodawcą (nie ma żadnego pracownika zatrudnionego na umowę o pracę), staż może odbywać tylko jeden stażysta skierowany przez Urząd Pracy m.st. Warsza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</w:rPr>
        <w:t>Urząd Pracy m.st. Warszawy może zmniejszyć liczbę stażystów oraz okresy stażu wskazanych we wniosku, jeżeli  będzie mieć ograniczony budżet na organizację staż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rząd Pracy m.st. Warszawy informuje, że nie będzie kierował stażystów na stanowiska decyzyjne (np. prezes spółki prawa handlowego, prezes fundacji itp.) oraz na stanowiska, gdzie nie będzie nadzoru opiekun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/>
    </w:pPr>
    <w:r>
      <w:rPr/>
      <w:t xml:space="preserve">          </w:t>
    </w:r>
    <w:r>
      <w:rPr/>
      <w:tab/>
      <w:t xml:space="preserve">       </w:t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right"/>
      <w:pPr>
        <w:tabs>
          <w:tab w:val="num" w:pos="708"/>
        </w:tabs>
        <w:ind w:left="252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18"/>
        <w:b/>
        <w:szCs w:val="18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sz w:val="22"/>
      <w:szCs w:val="22"/>
    </w:rPr>
  </w:style>
  <w:style w:type="character" w:styleId="WW8Num6z2">
    <w:name w:val="WW8Num6z2"/>
    <w:qFormat/>
    <w:rPr>
      <w:b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sz w:val="18"/>
      <w:szCs w:val="18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3:00Z</dcterms:created>
  <dc:creator>d.trepto</dc:creator>
  <dc:description/>
  <cp:keywords/>
  <dc:language>en-US</dc:language>
  <cp:lastModifiedBy>Beata Tryc</cp:lastModifiedBy>
  <cp:lastPrinted>2020-04-27T10:52:00Z</cp:lastPrinted>
  <dcterms:modified xsi:type="dcterms:W3CDTF">2024-02-29T07:53:00Z</dcterms:modified>
  <cp:revision>2</cp:revision>
  <dc:subject/>
  <dc:title>Zasady organizacji stażu przez Urząd Pracy m</dc:title>
</cp:coreProperties>
</file>