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 E G U L A M I 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zwrotu kosztów wyposażenia stanowiska pracy osoby niepełnosprawnej</w:t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w Urzędzie Pracy m. st. Warszawy</w:t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I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  OGÓLNE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360" w:firstLine="8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iniejszy regulamin został opracowany na podstawie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ustawy z dnia  27 sierpnia 1997 r. o rehabilitacji zawodowej i społecznej oraz zatrudnianiu osób niepełnosprawnych – tekst i publikator  </w:t>
      </w:r>
      <w:hyperlink r:id="rId2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;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ustawy z dnia 20 kwietnia 2004 r. o promocji zatrudnienia i instytucjach rynku pracy – tekst i publikator  </w:t>
      </w:r>
      <w:hyperlink r:id="rId3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stawy z dnia 6 marca 2018r. Prawo przedsiębiorców ( Dz. U. z 2019 r. poz. 1292, z późn. zm.)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rozporządzenia    Ministra   Pracy   i   Polityki   Społecznej   z   dnia   11   marca   2011 r. w sprawie   zwrotu  kosztów  wyposażenia   stanowiska  pracy  osoby niepełnosprawnej – tekst i publikator  </w:t>
      </w:r>
      <w:hyperlink r:id="rId4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;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rozporządzenia Rady Ministrów z dnia 29 marca 2010 r. w sprawie zakresu informacji przedstawianych przez podmiot ubiegający się o pomoc de minimis    – tekst i publikator  </w:t>
      </w:r>
      <w:hyperlink r:id="rId5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rozporządzenia Komisji UE Nr 1407/2013 z dnia 18 grudnia 2013 r. w sprawie stosowania art. 107 i 108 Traktatu o funkcjonowaniu Unii Europejskiej do pomocy de minimis  – tekst i publikator  </w:t>
      </w:r>
      <w:hyperlink r:id="rId6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;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Nr 1408/2013 z dnia 18 grudnia 2013 r. w sprawie stosowania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art. 107 i 108 Traktatu o funkcjonowaniu Unii Europejskiej do pomocy de minimis   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w sektorze rolnym – tekst i publikator  </w:t>
      </w:r>
      <w:hyperlink r:id="rId7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rozporządzenia Komisji UE Nr 717/2014 z dnia 27 czerwca 2014r. w sprawie stosowania art. 107 i 108 Traktatu o funkcjonowaniu Unii Europejskiej do pomocy de minimis w sektorze rybołówstwa i akwakultury – tekst i publikator  </w:t>
      </w:r>
      <w:hyperlink r:id="rId8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.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zporządzenia Komisji (UE) 2020/972 z dnia 2 lipca 2020 r.  zmieniające rozporządzenie (UE) nr 1407/2013 w odniesieniu do jego przedłużenia oraz zmieniające rozporządzenie (UE) nr 651/2014 w odniesieniu do jego przedłużenia i odpowiednich dostosowań  – tekst i publikator  </w:t>
      </w:r>
      <w:hyperlink r:id="rId9">
        <w:r>
          <w:rPr>
            <w:rStyle w:val="InternetLink"/>
            <w:rFonts w:cs="Times New Roman"/>
            <w:sz w:val="22"/>
            <w:szCs w:val="22"/>
          </w:rPr>
          <w:t>www.warszawa.praca.gov.pl</w:t>
        </w:r>
      </w:hyperlink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068"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068" w:firstLine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ekroć w niniejszym regulaminie jest mowa 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)   </w:t>
        <w:tab/>
      </w:r>
      <w:r>
        <w:rPr>
          <w:b/>
          <w:color w:val="000000"/>
          <w:sz w:val="22"/>
          <w:szCs w:val="22"/>
        </w:rPr>
        <w:t>Urzędzie</w:t>
      </w:r>
      <w:r>
        <w:rPr>
          <w:color w:val="000000"/>
          <w:sz w:val="22"/>
          <w:szCs w:val="22"/>
        </w:rPr>
        <w:t xml:space="preserve"> - oznacza to Urząd Pracy m. st. Warszawy;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)</w:t>
        <w:tab/>
      </w:r>
      <w:r>
        <w:rPr>
          <w:b/>
          <w:color w:val="000000"/>
          <w:sz w:val="22"/>
          <w:szCs w:val="22"/>
        </w:rPr>
        <w:t xml:space="preserve">ustawie - </w:t>
      </w:r>
      <w:r>
        <w:rPr>
          <w:color w:val="000000"/>
          <w:sz w:val="22"/>
          <w:szCs w:val="22"/>
        </w:rPr>
        <w:t>oznacza to ustawę z dnia z dnia 27 sierpnia 1997 r. o rehabilitacji zawodowej i społecznej oraz zatrudnianiu osób niepełnosprawnych (Dz. U. z 2020r. poz. 426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porządzeniu </w:t>
      </w:r>
      <w:r>
        <w:rPr>
          <w:color w:val="000000"/>
          <w:sz w:val="22"/>
          <w:szCs w:val="22"/>
        </w:rPr>
        <w:t xml:space="preserve">– oznacza to rozporządzenie Ministra Pracy i Polityki Społecznej z dnia 11 marca 2011 r. </w:t>
      </w:r>
      <w:r>
        <w:rPr>
          <w:i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sprawie zwrotu kosztów wyposażenia stanowiska pracy osoby niepełnosprawnej (Dz. U. z 2015 r. poz. 93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ie niepełnosprawnej</w:t>
      </w:r>
      <w:r>
        <w:rPr>
          <w:color w:val="000000"/>
          <w:sz w:val="22"/>
          <w:szCs w:val="22"/>
        </w:rPr>
        <w:t xml:space="preserve"> – oznacza to osobę niepełnosprawną zarejestrowaną w Urzędzie jako bezrobotna  lub poszukująca  pracy   niepozostająca w  zatrudnieniu, w rozumieniu  przepisów  ustawy z dnia 20 kwietnia 2004 r. o promocji zatrudnienia i instytucjach rynku pracy (Dz. U. z 2020 r. poz. 1409,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przeciętnym wynagrodzeniu </w:t>
      </w:r>
      <w:r>
        <w:rPr>
          <w:color w:val="000000"/>
          <w:sz w:val="22"/>
          <w:szCs w:val="22"/>
        </w:rPr>
        <w:t xml:space="preserve">– oznacza to przeciętne miesięczne wynagrodzenie                          w gospodarce narodowej w poprzednim kwartale od pierwszego dnia następnego miesiąca po ogłoszeniu przez Prezesa Głównego Urzędu Statystycznego w formie komunikatu w Dzienniku  Urzędowym Rzeczypospolitej Polskiej Monitor Polski na podstawie  art. 20 </w:t>
        <w:br/>
        <w:t>pkt 2 ustawy z dnia 17 grudnia 1998 r. o emeryturach i rentach z Funduszu Ubezpieczeń Społeczn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Pracodawcy </w:t>
      </w:r>
      <w:r>
        <w:rPr>
          <w:color w:val="000000"/>
          <w:sz w:val="22"/>
          <w:szCs w:val="22"/>
        </w:rPr>
        <w:t>– oznacza  to jednostkę organizacyjną choćby nie posiadała osobowości</w:t>
      </w:r>
    </w:p>
    <w:p>
      <w:pPr>
        <w:pStyle w:val="Normal"/>
        <w:ind w:left="720" w:hanging="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nej, a także osobę fizyczną, zatrudniającą co najmniej jednego;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)</w:t>
        <w:tab/>
      </w:r>
      <w:r>
        <w:rPr>
          <w:b/>
          <w:color w:val="000000"/>
          <w:sz w:val="22"/>
          <w:szCs w:val="22"/>
        </w:rPr>
        <w:t xml:space="preserve">Funduszu </w:t>
      </w:r>
      <w:r>
        <w:rPr>
          <w:color w:val="000000"/>
          <w:sz w:val="22"/>
          <w:szCs w:val="22"/>
        </w:rPr>
        <w:t>–    oznacza  to Państwowy Fundusz Rehabilitacji Osób Niepełnosprawnych;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8)</w:t>
        <w:tab/>
      </w:r>
      <w:r>
        <w:rPr>
          <w:b/>
          <w:color w:val="000000"/>
          <w:sz w:val="22"/>
          <w:szCs w:val="22"/>
        </w:rPr>
        <w:t xml:space="preserve">stanowisku  pracy </w:t>
      </w:r>
      <w:r>
        <w:rPr>
          <w:color w:val="000000"/>
          <w:sz w:val="22"/>
          <w:szCs w:val="22"/>
        </w:rPr>
        <w:t>– stanowisko  wyposażone   w  maszyny, urządzenia niezbędne  do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wykonywania pracy przez skierowaną osobę niepełnosprawną znajdujące się                               we wskazanym przez pracodawcę miejscu pracy (adresie) określonym w umowie                      o refundację z Państwowego Funduszu Rehabilitacji Osób Niepełnosprawnych kosztów wyposażenia stanowiska pracy dla osoby niepełnosprawnej.</w:t>
        <w:tab/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52" w:firstLine="69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26e ustawy oraz rozporządzeniem Urząd może ze środków Funduszu zwrócić koszty wyposażenia stanowiska pracy w wysokości określonej w umowie lecz nie wyższej niż  do wysokości 15-krotnego przeciętnego  wynagrodzenia - zwanego dalej „refundacją” Pracodawcy, który przez okres co najmniej 36 miesięcy zatrudni osobę niepełnosprawną skierowana przez Urząd Pracy m.st. Warsza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przyznanych środków jest ustalana z uwzględnieniem: kalkulacji wydatków na utworzenie stanowiska pracy dla osoby niepełnosprawnej w ramach wnioskowanych środków, wysokości środków własnych Pracodawcy, wysokości posiadanych środków Państwowego Funduszu Rehabilitacji Osób Niepełnosprawnych przeznaczonych na ten cel w danym roku oraz po dokonaniu oceny czy planowane wydatki są bezpośrednio i jednoznacznie związane z utworzeniem tego stanowisk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52" w:firstLine="69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rodki, o  których   mowa  w § 3 Regulaminu mogą  być  przyznane  Pracodawcy,  jeżeli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ł się do zatrudniania osoby niepełnosprawnej przez okres co najmniej                     36 miesięcy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ył wniosek o przyznanie refundacji, zwany dalej „wnioskiem”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, o których mowa w § 3 Regulaminu </w:t>
      </w:r>
      <w:r>
        <w:rPr>
          <w:b/>
          <w:color w:val="000000"/>
          <w:sz w:val="22"/>
          <w:szCs w:val="22"/>
        </w:rPr>
        <w:t>nie mogą być przyznane Pracodawcy, jeżeli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wadził działalności gospodarczej przez okres co najmniej 12 miesięcy przed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em złożenia wniosku o refundację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zaległości w zobowiązaniach wobec  Fundusz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zalega  z opłacaniem w terminie podatków, składek na ubezpieczenia społeczne                         i zdrowotne oraz  na Fundusz Pracy i Fundusz Gwarantowanych Świadczeń Pracownicz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toczy się w stosunku do Pracodawcy  postępowanie upadłościowe lub został zgłoszony wniosek o likwidację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ł karany w okresie 2 lat przed dniem złożenia wniosku za przestępstwa przeciwko obrotowi gospodarczemu w rozumieniu ustawy z dnia 6 czerwca 1997 r. – Kodeks karny 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undacja obejmuje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kumentowane koszty zakupu lub wytworzenia wyposażenia stanowiska pracy,                    na którym  będzie wykonywać pracę osoba niepełnosprawna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ę nie podlegającego odliczeniu podatku od towarów i usług oraz podatku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yzowego, związanych z przedmiotami opodatkowania określonymi w pkt 1 </w:t>
      </w:r>
    </w:p>
    <w:p>
      <w:pPr>
        <w:pStyle w:val="Normal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Pracodawca , który jest podatnikiem podatku od towarów i usług rozlicza się z kwot netto, natomiast Pracodawca nie będący podatnikiem podatku od towarów i usług -            z kwot brutto).</w:t>
      </w:r>
    </w:p>
    <w:p>
      <w:pPr>
        <w:pStyle w:val="Normal"/>
        <w:ind w:left="9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celu potwierdzenia warunków, o których mowa ust. 3 pkt 1 i 2 niniejszego paragrafu, Urząd  może żądać złożenia dodatkowych dokum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niosek składa się do Urzędu właściwego ze względu na miejsce  zarejestrowania  osoby niepełnosprawn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stanowisko pracy</w:t>
      </w:r>
      <w:r>
        <w:rPr>
          <w:rStyle w:val="St1"/>
          <w:color w:val="000000"/>
          <w:sz w:val="22"/>
          <w:szCs w:val="22"/>
        </w:rPr>
        <w:t xml:space="preserve"> dla osoby niepełnosprawnej skierowanej przez Urząd Pracy m.st. Warszawy w ramach pomocy de minimis  </w:t>
      </w:r>
      <w:r>
        <w:rPr>
          <w:rStyle w:val="Emphasis"/>
          <w:color w:val="000000"/>
          <w:sz w:val="22"/>
          <w:szCs w:val="22"/>
        </w:rPr>
        <w:t>musi znajdować</w:t>
      </w:r>
      <w:r>
        <w:rPr>
          <w:rStyle w:val="St1"/>
          <w:color w:val="000000"/>
          <w:sz w:val="22"/>
          <w:szCs w:val="22"/>
        </w:rPr>
        <w:t xml:space="preserve"> się na terenie </w:t>
      </w:r>
      <w:r>
        <w:rPr>
          <w:rStyle w:val="Emphasis"/>
          <w:b w:val="false"/>
          <w:color w:val="000000"/>
          <w:sz w:val="22"/>
          <w:szCs w:val="22"/>
        </w:rPr>
        <w:t>m</w:t>
      </w:r>
      <w:r>
        <w:rPr>
          <w:rStyle w:val="St1"/>
          <w:color w:val="000000"/>
          <w:sz w:val="22"/>
          <w:szCs w:val="22"/>
        </w:rPr>
        <w:t>iasta stołecznego Warszawy</w:t>
      </w:r>
      <w:r>
        <w:rPr>
          <w:rStyle w:val="St1"/>
          <w:color w:val="545454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II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RYB  SKŁADANIA   I   ROZPATRYWANIA   WNIOS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celu uzyskania środków na wyposażenie stanowiska pracy dla skierowanej osoby niepełnosprawnej, Pracodawca składa w Urzędzie wniosek o przyznanie refundacji ze środków Funduszu, kosztów wyposażenia stanowiska pracy dla osoby niepełnosprawnej wraz                       z załącznikam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mogą być rozpatrywane pozytywnie:</w:t>
      </w:r>
    </w:p>
    <w:p>
      <w:pPr>
        <w:pStyle w:val="Normal"/>
        <w:ind w:left="567" w:hanging="387"/>
        <w:jc w:val="both"/>
        <w:rPr/>
      </w:pPr>
      <w:r>
        <w:rPr>
          <w:sz w:val="22"/>
          <w:szCs w:val="22"/>
        </w:rPr>
        <w:t xml:space="preserve">1)   jeżeli Urząd będzie posiadał środki Funduszu przeznaczonych na ten cel w danym roku. </w:t>
      </w:r>
    </w:p>
    <w:p>
      <w:pPr>
        <w:pStyle w:val="Normal"/>
        <w:ind w:left="567" w:hanging="387"/>
        <w:jc w:val="both"/>
        <w:rPr/>
      </w:pPr>
      <w:r>
        <w:rPr>
          <w:sz w:val="22"/>
          <w:szCs w:val="22"/>
        </w:rPr>
        <w:t>2)   po ogłoszeniu przez Urząd na stronie internetowej Urzędu terminu, od którego przyjmowane będą wnioski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wniosku o zwrot kosztów wyposażenia  stanowiska pracy dla skierowanej osoby niepełnosprawnej Pracodawca dołącza następujące załączniki:</w:t>
      </w:r>
    </w:p>
    <w:p>
      <w:pPr>
        <w:pStyle w:val="Normal"/>
        <w:ind w:lef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2"/>
          <w:szCs w:val="22"/>
        </w:rPr>
        <w:t>Kopia dokumentu potwierdzającego oznaczenie formy prawnej prowadzonej działalności w przypadku braku wpisu do Krajowego Rejestru Sądowego lub Centralnej Ewidencji i Informacji o Działalności Gospodarczej (np.  aktualna kserokopia umowy spółki cywilnej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erokopię dokumentu określającego tytuł prawny do nieruchomości, budynku, lokalu                     w którym mają zostać wyposażone stanowiska pra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 o niezaleganiu w opłacaniu należności z tytułu składek na ubezpieczenia społeczne i zdrowotn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 o niezaleganiu z podatkami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niezaleganiu z płatnościami wobec Fundusz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o: bilans oraz rachunek zysków i strat za ostatnie 2 lata obrotowe –                                  w przypadku podmiotów sporządzających bilans. W pozostałych przypadkach roczne rozliczenie podatkowe za ostatnie dwa lata wraz  z dowodem przyjęcia przez urząd skarbowy  lub poświadczone przez audytora albo z dowodem nadania do urzędu skarbowego                             (w 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strat, należy złożyć plan naprawcz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 xml:space="preserve">zaświadczenie z banku o posiadanych środkach finansowych, obrotach na rachunku za ostatni rok, ewentualnym zadłużeniu i prawnej formie zabezpieczenia oraz lokatach  terminowych </w:t>
      </w:r>
      <w:r>
        <w:rPr>
          <w:b/>
          <w:color w:val="000000"/>
          <w:sz w:val="22"/>
          <w:szCs w:val="22"/>
          <w:u w:val="single"/>
        </w:rPr>
        <w:t>(zaświadczenie musi zawierać informację o wszystkich wymienionych elementach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liczbie zatrudnionych pracowników w przeliczeniu na pełny wymiar czasu pracy  na dzień złożenia wnios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oświadczenie, że jest/nie jest podatnikiem podatku od towarów i usług  </w:t>
      </w:r>
      <w:r>
        <w:rPr>
          <w:b/>
          <w:color w:val="000000"/>
          <w:sz w:val="22"/>
          <w:szCs w:val="22"/>
        </w:rPr>
        <w:t xml:space="preserve">(VAT).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aktualny formularz  informacji  przedstawianych przy ubieganiu się o pomoc </w:t>
        <w:br/>
        <w:t>de minimis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ę informacyjna w związku z przetwarzaniem danych osobowych dla pracodawców w związku z realizacją zadań określonych w ustawie (Formularz RODO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serokopie dokumentów składanych w Urzędzie powinny być potwierdzone </w:t>
      </w:r>
      <w:r>
        <w:rPr>
          <w:b/>
          <w:i/>
          <w:color w:val="000000"/>
          <w:sz w:val="22"/>
          <w:szCs w:val="22"/>
        </w:rPr>
        <w:t>za zgodność                  z oryginałem</w:t>
      </w:r>
      <w:r>
        <w:rPr>
          <w:b/>
          <w:color w:val="000000"/>
          <w:sz w:val="22"/>
          <w:szCs w:val="22"/>
        </w:rPr>
        <w:t xml:space="preserve"> przez  podmiot lub osobę uprawnioną do reprezentowania Pracodawc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sprawdza wniosek pod względem formalnym oraz rachunkowy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 stwierdzenia nieprawidłowości we wniosku  Urząd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567" w:hanging="20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uje  Pracodawcę  o  nieprawidłowościach  w  terminie  14 dni  od dnia otrzymania</w:t>
      </w:r>
    </w:p>
    <w:p>
      <w:pPr>
        <w:pStyle w:val="Normal"/>
        <w:ind w:left="360" w:firstLine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u  oraz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zywa do ich usunięcia w terminie 14 dni od dnia doręczenia wez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Termin, o którym mowa w ust. 2  pkt 2 niniejszego paragrafu, podlega przedłużeniu na wniosek Pracodawcy, jeżeli  usunięcie nieprawidłowości nie może nastąpić w terminie z przyczyn  nie leżących po stronie Prac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W przypadku niezachowania terminu, o którym mowa w ust.2 pkt 2 niniejszego paragrafu lub terminu określonego zgodnie z ust. 3 niniejszego paragrafu, Urząd informuje Pracodawcę o pozostawieniu wniosku bez rozpatrz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rozpatruje wniosek biorąc pod uwag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zeby lokalnego rynku prac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420" w:hanging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ę osób niepełnosprawnych o określonych kwalifikacjach zarejestrowanych w Urzędzie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color w:val="000000"/>
          <w:sz w:val="22"/>
          <w:szCs w:val="22"/>
        </w:rPr>
        <w:t xml:space="preserve">koszty wyposażenia stanowiska pracy,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kład Pracodawcy w wyposażenie tworzonego stanowiska prac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09" w:hanging="349"/>
        <w:jc w:val="both"/>
        <w:rPr>
          <w:color w:val="000000"/>
        </w:rPr>
      </w:pPr>
      <w:r>
        <w:rPr>
          <w:color w:val="000000"/>
          <w:sz w:val="22"/>
          <w:szCs w:val="22"/>
        </w:rPr>
        <w:t>wysokość posiadanych środków Funduszu przeznaczonych na ten cel w danym rok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Dyrektor Urzędu Pracy m. st. Warszawy może określić maksymalną wysokość środków, które będą mogły być przyznane w danym roku wnioskującym Pracodawcom na zwrot kosztów wyposażenia stanowiska pracy osoby niepełnosprawn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Urzędu Pracy m. st. Warszawy może zdecydować o obowiązkowym  podwójnym zabezpieczeniu (spośród dopuszczalnych formy zabezpieczenia  przyznanych środków, określonych w rozporządzeniu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rozpatrzenia wniosków powoływana jest Komisja składającą się  z pracowników  Urzędu  Pracy  m. st. Warsza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ób do składu Komisji następuje z uwzględnieniem odpowiednich kwalifikacji                i doświadczenia zawodoweg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głosu przysługuje Przewodniczącemu oraz wszystkim członkom Komisji, oprócz Sekretarza, który zajmuje się techniczną obsługą Komisj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Komisja może zakwestionować wydatki i ich wysokość, które uzna za nieuzasadnione              ze względu na charakter tworzonego stanowiska pracy dla osoby niepełnosprawnej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Komisji oparte są na zasadzie jawności, równego traktowania podmiotów wnioskujących  o przyznanie środków, bezstronności i pisemnej formy postępowania zgodnie z obowiązującymi zasadami prawa oraz wiedzą i doświadczeniem osób wchodzących w skład Komis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 pisemnie powiadamia o sposobie rozpatrzenia wniosku Pracodawcę w terminie 30 dni od dnia otrzymania kompletnego wniosku , jednak nie wcześniej, niż w dniu podjęcia przez  Radę m.st. Warszawy  uchwały, o której mowa w art. 35a ust. 3 usta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sporządza pisemny protokół z oceny wniosku, który przekazuje Dyrektorowi Urzędu Pracy m. st. Warszawy w celu akceptacji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ę o zaakceptowaniu wniosku lub o jego odrzuceniu podejmuje Dyrektor Urzędu Pracy m. st. Warszawy po zapoznaniu się z opinią Komisji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odjęciu przez Dyrektora decyzji o odrzuceniu wniosku sporządza się pisemną informację wraz z uzasadnieniem, która jest przesyłana do Pracodawc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zytywnego rozpatrzenia wniosku  Urząd informuje pisemnie Pracodawcę             o rozpatrzeniu wniosku, wzywając go do negocjacji warunków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egocjacjach uczestniczy Pracodawca oraz członkowie Komisji. Negocjacje powinny  obejmować  między innymi omówienie  następujących zagadnień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 um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wyposaż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ych   ustaleń co do  wysokości przyznanej kwot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gocjacje powinny zakończyć się w terminie 14 dni od dnia doręczenia wezwania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prowadzonych negocjacji  sporządza się protokół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 odbyciu negocjacji sporządzana jest umowa, która jest przedkładany jest Dyrektorowi Urzędu Pracy m. st. Warszawy do podpis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ma możliwości odbioru złożonego wniosku oraz związanej z nim dokumentacji. Dotyczy to zarówno wniosków pozostających bez rozpatrzenia jak i rozpatrzonych negatyw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 III</w:t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  <w:sz w:val="28"/>
          <w:szCs w:val="28"/>
        </w:rPr>
        <w:t>WARUNKI  REFUNDACJI  KOSZTÓW WYPOSAŻE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STANOWISKA  PRACY OSOBY  NIEPEŁNOSPRAWNEJ</w:t>
      </w:r>
    </w:p>
    <w:p>
      <w:pPr>
        <w:pStyle w:val="Normal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27" w:firstLine="62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ind w:left="3627" w:firstLine="62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dawcy, który poniósł koszty wyposażenia stanowiska pracy osoby niepełnosprawnej może być dokonana  refundacja tych kosztów w wysokości określonej w umowie, nie wyżej jednak niż do wysokości 15-krotnego  przeciętnego wynagrodzenia na dzień zawarcia  umow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dawca przedstawia w Urzędzie zestawienie poniesionych kosztów podlegających refundacji oraz kopie dowodów ich poniesienia </w:t>
      </w:r>
      <w:r>
        <w:rPr>
          <w:b/>
          <w:color w:val="000000"/>
          <w:sz w:val="22"/>
          <w:szCs w:val="22"/>
        </w:rPr>
        <w:t>w terminie 7 dni od dnia poniesienia ostatniego z tych  kosztów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undacja kosztów wyposażenia stanowiska pracy osoby niepełnosprawnej jest dokonywana  po przedłożeniu rozliczenia poniesionych kosztów, pozytywnej opinii Państwowej Inspekcji  Pracy o przystosowaniu do potrzeb wynikających z niepełnosprawności osoby zatrudnionej na wyposażanym stanowisku pracy lub  o spełnieniu warunków bezpieczeństwa   i higieny pracy na tym stanowisku, po wcześniejszym przedłożeniu rozliczenia (część II wniosku Wn-W) oraz spełnieniu warunków określonych w zawartej umowie. Wymaganymi dokumentami przy rozliczeniu poniesionych kosztów są: faktury, rachunki i dowody zapłaty, kopia umowy                    o pracę, kopia skierowania do lekarza medycyny pracy zawierająca informację, że kierowana osoba na wyposażone stanowisko posiada orzeczenie o niepełnosprawności,</w:t>
      </w:r>
      <w:r>
        <w:rPr>
          <w:b/>
        </w:rPr>
        <w:t xml:space="preserve"> </w:t>
      </w:r>
      <w:r>
        <w:rPr>
          <w:sz w:val="22"/>
          <w:szCs w:val="22"/>
        </w:rPr>
        <w:t>zaświadczenia lekarskiego o zdolności do pracy na wyposażonym stanowisku</w:t>
      </w:r>
      <w:r>
        <w:rPr>
          <w:color w:val="000000"/>
          <w:sz w:val="22"/>
          <w:szCs w:val="22"/>
        </w:rPr>
        <w:t xml:space="preserve"> , orzeczenie potwierdzające niepełnosprawność osoby zatrudnionej na refundowanym stanowisku pracy. Wytworzenie wyposażenia objętego refundacją dokumentuje się przedstawiając ocenę techniczną rzeczoznawcy wraz z dokonaną przez niego wyceną. Pracodawca nie może nabywać używanych przedmiotów, które zostały wcześniej zakupione ze środków publicznych. Zakup używanego wyposażenia objętego refundacją dokumentuje się fakturą, rachunkiem  i  dowodem zapłaty oraz oceną techniczną rzeczoznawcy wraz z dokonaną przez niego wyceną. Wydatki dokonane na podstawie umów cywilno-prawnych wymagają wyceny rzeczoznawcy majątkowego, a ich wartość musi przekraczać 1000 zł (tysiąc złotych). Od umowy musi być odprowadzony podatek od czynności cywilnoprawnych. Dokument potwierdzający wpłatę należy przedłożyć w momencie rozlicz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Koszty oceny i wyceny rzeczoznawcy, o których mowa w ust.3 niniejszego paragrafu, finansuje Pracod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W przypadku wyceny rzeczoznawcy, Urząd dokonuje zwrotu środków do wysokości kwoty podanej w dowodzie zakupu, jednak nie wyższej, niż podanej w wycenie rzeczoznawc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undacja kosztów wyposażenia stanowiska pracy dokonywana jest przez Urząd                              w wysokości do 80% poniesionych kosztów całkowitych wyposażenia stanowiska pracy wskazanych we wniosku przez Pracodawcę. Wysokość refundacji  i zakres wyposażenia stanowiska pracy ustalana jest podczas negocjacji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y dokonane przez Pracodawcę od osób prawnych lub jednostek organizacyjnych nie będących osobami prawnymi,  których ten sam Pracodawca  jest właścicielem, wspólnikiem lub udziałowcem, nie będą podlegać refund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Umowa, o której mowa w § 10 ust. 2 regulaminu, wygasa w przypadku nie przedstawienia zestawienia poniesionych kosztów podlegających refundacji oraz kopii dowodu ich poniesienia w terminie 6 miesięcy od dnia zawarcia umowy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  IV</w:t>
      </w:r>
    </w:p>
    <w:p>
      <w:pPr>
        <w:pStyle w:val="Normal"/>
        <w:ind w:left="79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OWE  POSTANOWIENIA  UMOWY</w:t>
      </w:r>
    </w:p>
    <w:p>
      <w:pPr>
        <w:pStyle w:val="Normal"/>
        <w:ind w:left="7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27" w:firstLine="62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terminie  14 dni od zakończenia negocjacji  Urząd  zawiera umowę z Pracodawcą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 zawiera w szczegól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e Urzędu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288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łaty refundacji w kwocie ustalonej w wyniku negocjacji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jednokrotnego zweryfikowania  prawidłowości realizacji warunków umowy przez  Pracodawcę, w czasie obowiązywania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color w:val="000000"/>
          <w:sz w:val="22"/>
          <w:szCs w:val="22"/>
        </w:rPr>
        <w:t>zobowiązanie Pracodawcy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poniesienia wskazanych w umowie kosztów oraz  zatrudnienia  osoby niepełnosprawnej, której dotyczy </w:t>
      </w:r>
      <w:r>
        <w:rPr>
          <w:sz w:val="22"/>
          <w:szCs w:val="22"/>
        </w:rPr>
        <w:t>refundacja   po utworzeniu i wyposażeniu stanowiska pra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w terminie wskazanym w umowie jednak nie dłuższym niż do 3 miesięcy od dnia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zawarcia umowy i po utworzeniu i wyposażeniu stanowiska dla tej osob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288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kumentowania  realizacji umowy na wezwanie  Urzęd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umożliwienia  wykonania  przez  Urząd  czynności, o których  mowa w ust. 2 pkt. 1 </w:t>
        <w:br/>
        <w:t>lit. b niniejszego paragraf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owania Urzędu o wszelkich zmianach dotyczących realizacji umowy w terminie </w:t>
        <w:br/>
        <w:t>7 dni od dnia wystąpienia  tych zmian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2880" w:hanging="2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a  otrzymanych środków w terminie określonym w umow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f)  zwrotu: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trzymanej refundacji oraz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- odsetek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d refundacji, naliczonych od dnia jej otrzymania w wysokości określonej </w:t>
        <w:br/>
        <w:t>jak dla zaległości podatkowych, w  terminie 3 miesięcy  od dnia  otrzymania wezwania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ędu do zapłaty  lub  ujawnienia  naruszenia  co najmniej  jednego  z  warunków</w:t>
      </w:r>
    </w:p>
    <w:p>
      <w:pPr>
        <w:pStyle w:val="Normal"/>
        <w:ind w:left="851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umowy,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g)   zabezpieczenia    zwrotu    kwoty   refundacji  –  w    formie   poręczenia,   weksl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z  poręczeniem  wekslowym (awal),  gwarancji  bankowej, zastawu na prawach </w:t>
        <w:br/>
        <w:t xml:space="preserve">                   lub rzeczach, blokady  rachunku  bankowego  lub  aktu  notarialnego  o  poddaniu  </w:t>
        <w:br/>
        <w:t xml:space="preserve">                   się egzekucji przez dłużnik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enia skierowanej  osoby  niepełnosprawnej  na  łączny  okres 36 miesięc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nia   miesięcznych   informacji  o  zatrudnionej  w  zakładzie  pracy  osob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niepełnosprawnej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j)   ubezpieczenia maszyn i urządzeń od ognia i innych zdarzeń losowych oraz kradzież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z włamaniem do wysokości ich ceny z dnia zakupu wyszczególnionych  w  umo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w terminie 3 miesięcy od dnia zawarcia umowy oraz przedstawienia Urzędow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polisy ubezpieczeniowej obowiązującej w czasie trwania umowy w  terminie 7 dni </w:t>
        <w:br/>
        <w:t xml:space="preserve">                  od jej uzyska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dsetek, o których mowa w ust. 2 pkt 2 lit. f  tiret drugie niniejszego paragarfu, nie nalicza się w przypadku, gdy środki zostały wypłacone Pracodawcy w wysokości  wyższej od należnej z przyczyn niezależnych od Pracod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Jeżeli okres zatrudnienia osoby niepełnosprawnej będzie krótszy  niż 36 miesięcy, Pracodawca jest obowiązany zwrócić Funduszowi za  pośrednictwem  Urzędu  środki w wysokości równej 1/36 ogólnej kwoty zwrotu za każdy miesiąc brakujący do upływu okresu 36 miesięcy, jednak   w wysokości  nie mniejszej niż 1/6 tej kwoty wraz z odsetkami od refundacji, naliczonymi w wysokości określonej jak dla zaległości podatkowych, od dnia otrzymania refundacji (odsetki zaokrągla się do pełnych złotych). Pracodawca dokonuje zwrotu   w terminie  3 miesięcy od dnia rozwiązania stosunku pracy z osobą niepełnospraw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racodawca  nie zwraca środków, jeżeli zatrudni w terminie 3 miesięcy od dnia rozwiązania stosunku pracy z osobą niepełnosprawną  inną osobę niepełnosprawną, zarejestrowaną                       w Urzędzie jako bezrobotna lub poszukująca pracy i nie pozostająca   w zatrudnieniu, przy czym wynikająca  z tego powodu przerwa nie jest wliczana do okresu 36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Wyposażenie stanowiska pracy dla osoby niepełnosprawnej  </w:t>
      </w:r>
      <w:r>
        <w:rPr>
          <w:b/>
          <w:color w:val="000000"/>
          <w:sz w:val="22"/>
          <w:szCs w:val="22"/>
        </w:rPr>
        <w:t>nie może</w:t>
      </w:r>
      <w:r>
        <w:rPr>
          <w:color w:val="000000"/>
          <w:sz w:val="22"/>
          <w:szCs w:val="22"/>
        </w:rPr>
        <w:t xml:space="preserve">  dotyczyć zakupu środków obro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formie pisemnej. Zmiana umowy wymaga formy pisem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 xml:space="preserve">W  terminie 7 dni od dnia  dostarczenia do Urzędu dokumentów, o których mowa w § 9 ust.3, Urząd   występuje    do   Państwowej    Inspekcji    Pracy   z   wnioskiem    o    wydanie   opinii </w:t>
        <w:br/>
        <w:t>o  przystosowaniu  stanowiska  pracy  do  potrzeb  wynikających  z  niepełnosprawności  osoby zatrudnionej na  wyposażonym stanowisku pracy lub o spełnieniu warunków bezpieczeństwa i higieny pracy na  tym stanowisku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>Refundację  Urząd przekazuje na rachunek bankowy wskazany we wniosku w terminie 14 dni od dnia przedstawienia przez pracodawcę pozytywnej opinii Państwowej Inspekcji Pracy, o której mowa                     w § 11 Regulaminu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§ 13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dawca dokonując rozliczenia refundacji, posługuje się w szczególności danymi oraz zapisami zawartymi w umowie, o której mowa  w § 10 Regulamin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efundacja została wypłacona Pracodawcy w wysokości wyższej od należnej, Pracodawca informuje  Urząd o wysokości nienależnie pobranej kwoty refundacji oraz dokonuje zwrotu tej kwoty w terminie 3 miesięcy od dnia jej ujawn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refundacja została wypłacona pracodawcy w wysokości niższej od należnej, Pracodawca może poinformować  Urząd o wysokości kwoty stanowiącej różnicę pomiędzy kwotą należną,               a kwotą wypłaconą  Pracodawcy oraz złożyć  wniosek o wypłatę tej kwoty, w terminie do dnia                15 lutego roku następującego po roku, w którym przypadł okres zatrudnienia na stanowisku pracy, którego dotyczy wniosek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Do rozliczenia refundacji stosuje się w szczególności zapisy § 10  Regulaminu oraz postanowie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BEZPIECZENIE  PRAWIDŁOWEGO  WYKORZYSTA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ZNANYCH   ŚRODK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lne formy zabezpieczenia  refundacji, t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 (awal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 notarialny  o poddaniu się egzeku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41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staw na prawach lub rzecza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41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41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blokada rachunków  bank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2340" w:hanging="16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oręczenie cywil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Zwrot   kosztów   wyposażenia   stanowiska   pracy  osoby   niepełnosprawnej  wymaga  formy zabezpieczenia zgodnie z rozporządzeniem. </w:t>
      </w:r>
      <w:r>
        <w:rPr>
          <w:b/>
          <w:color w:val="000000"/>
          <w:sz w:val="22"/>
          <w:szCs w:val="22"/>
        </w:rPr>
        <w:t xml:space="preserve">Preferowaną przez Urząd formą zabezpieczenia zwrotu  kosztów  wyposażenia  stanowiska  pracy  osoby  niepełnosprawnej   stanowi   </w:t>
      </w:r>
      <w:r>
        <w:rPr>
          <w:b/>
          <w:i/>
          <w:color w:val="000000"/>
          <w:sz w:val="22"/>
          <w:szCs w:val="22"/>
        </w:rPr>
        <w:t>akt notarialny   o  poddaniu   się  egzekucji.</w:t>
      </w:r>
      <w:r>
        <w:rPr>
          <w:b/>
          <w:color w:val="000000"/>
          <w:sz w:val="22"/>
          <w:szCs w:val="22"/>
        </w:rPr>
        <w:t xml:space="preserve">  Koszty   związane  z  zabezpieczeniem   udzielonej refundacji ponosi Pracodawca.</w:t>
      </w:r>
    </w:p>
    <w:sectPr>
      <w:footerReference w:type="default" r:id="rId10"/>
      <w:type w:val="nextPage"/>
      <w:pgSz w:w="11906" w:h="16838"/>
      <w:pgMar w:left="156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  <w:lang w:val="en-US"/>
      </w:rPr>
      <w:t>Urząd Pracy m. st. Warszawy –</w:t>
    </w:r>
    <w:r>
      <w:rPr>
        <w:i/>
        <w:sz w:val="20"/>
        <w:szCs w:val="20"/>
      </w:rPr>
      <w:t>26.03.2021</w:t>
    </w:r>
    <w:r>
      <w:rPr>
        <w:i/>
        <w:sz w:val="20"/>
        <w:szCs w:val="20"/>
        <w:lang w:val="en-US"/>
      </w:rPr>
      <w:t xml:space="preserve"> r. – Załącznik nr </w:t>
    </w:r>
    <w:r>
      <w:rPr>
        <w:i/>
        <w:sz w:val="20"/>
        <w:szCs w:val="20"/>
      </w:rPr>
      <w:t>1</w:t>
    </w:r>
    <w:r>
      <w:rPr>
        <w:i/>
        <w:sz w:val="20"/>
        <w:szCs w:val="20"/>
        <w:lang w:val="en-US"/>
      </w:rPr>
      <w:t xml:space="preserve"> do procedury nr ewid.: P-7.25</w:t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rFonts w:ascii="Verdana" w:hAnsi="Verdana" w:cs="Verdana"/>
      <w:b/>
      <w:bCs/>
      <w:color w:val="00640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raca.gov.pl/" TargetMode="External"/><Relationship Id="rId3" Type="http://schemas.openxmlformats.org/officeDocument/2006/relationships/hyperlink" Target="http://www.warszawa.praca.gov.pl/" TargetMode="External"/><Relationship Id="rId4" Type="http://schemas.openxmlformats.org/officeDocument/2006/relationships/hyperlink" Target="http://www.warszawa.praca.gov.pl/" TargetMode="External"/><Relationship Id="rId5" Type="http://schemas.openxmlformats.org/officeDocument/2006/relationships/hyperlink" Target="http://www.warszawa.praca.gov.pl/" TargetMode="External"/><Relationship Id="rId6" Type="http://schemas.openxmlformats.org/officeDocument/2006/relationships/hyperlink" Target="http://www.warszawa.praca.gov.pl/" TargetMode="External"/><Relationship Id="rId7" Type="http://schemas.openxmlformats.org/officeDocument/2006/relationships/hyperlink" Target="http://www.warszawa.praca.gov.pl/" TargetMode="External"/><Relationship Id="rId8" Type="http://schemas.openxmlformats.org/officeDocument/2006/relationships/hyperlink" Target="http://www.warszawa.praca.gov.pl/" TargetMode="External"/><Relationship Id="rId9" Type="http://schemas.openxmlformats.org/officeDocument/2006/relationships/hyperlink" Target="http://www.warszawa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7:00Z</dcterms:created>
  <dc:creator>j.gawronska</dc:creator>
  <dc:description/>
  <cp:keywords/>
  <dc:language>en-US</dc:language>
  <cp:lastModifiedBy>Beata Tryc</cp:lastModifiedBy>
  <cp:lastPrinted>2021-03-02T10:53:00Z</cp:lastPrinted>
  <dcterms:modified xsi:type="dcterms:W3CDTF">2021-03-31T08:47:00Z</dcterms:modified>
  <cp:revision>2</cp:revision>
  <dc:subject/>
  <dc:title>R E G U L A M I N</dc:title>
</cp:coreProperties>
</file>