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/677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6 grud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Nr XXXVI/804/2004 Rady miasta stołecznego Warszawy z dnia 31 sierpnia 2004 roku w sprawie nadania statutu Urzędowi Pracy Miasta Stołecznego Warszawy.</w:t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szCs w:val="24"/>
        </w:rPr>
        <w:t>Na podstawie 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, w związku z art. 92 ust. 1 pkt 1 ustawy z dnia 5 czerwca 1998 r. o samorządzie powiatowym (Dz. U. z 2001 r. Nr 142, poz. 1592 z późn. 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oraz art. 9 ust. 2 ustawy z dnia 20 kwietnia 2004 r. o promocji zatrudnienia i instytucjach rynku pracy (Dz. U. Nr 99, poz. 1001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>) - Rada m.st. Warszawy uchwala, co następuje: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lega zmianie treść załącznika do uchwały Nr XXXVI/804/2004 Rady m.st. Warszawy z dnia 31 sierpnia 2004 r. w następującym zakres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§ 1 statutu w pkt 1) po wyrazach: „Dz. U. Nr 99, poz. 1001” dodaje się „ z późn. zm.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w § 1 statutu po pkt 4) dodaje się pkt 5) w 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) ustawy z dnia 27 sierpnia 1997 r. o rehabilitacji zawodowej i społecznej oraz zatrudnieniu osób niepełnosprawnych (Dz. U. Nr 123, poz. 776 z późn. zm.)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 pkt 1) statutu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) udziela pomocy bezrobotnym i poszukującym pracy w znalezieniu pracy, a także pracodawcom w pozyskaniu pracowników przez pośrednictwo pracy, poradnictwo </w:t>
        <w:br/>
        <w:t>zawodowe oraz informację zawodową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)</w:t>
        <w:tab/>
        <w:t>w § 5 pkt 4) po wyrazach „na rzecz aktywizacji bezrobotnych” dodaje się wyraz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 osób niepełnosprawnych poszukujących pracy niepozostających w zatrudnieniu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w § 5 po pkt 5) dodaje się pkt 5a) w brzmie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a) realizuje zadania z zakresu rehabilitacji zawodowej osób niepełnosprawnych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w § 5 pkt 7) po wyrazie „wspiera” dodaje się wyraz „ metodycznie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§ 5 statutu po pkt 8) dodaje się pkt 9) w brzmieniu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) realizuje zadania związane z międzynarodowym przepływem pracowników, wynikającym z odrębnych przepisów, umów międzynarodowych i innych porozumień zawartych z partnerami zagranicznymi”.</w:t>
      </w:r>
      <w:r>
        <w:br w:type="page"/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podlega ogłoszeniu w dzienniku Urzędowym Województwa Mazowieckiego, na tablicach ogłoszeń Urzędu m.st. Warszawy oraz Urzędu Pracy Miasta Stołecznego Warszawy.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po upływie 14 dni od dnia ogło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4500" w:hanging="0"/>
        <w:rPr>
          <w:b/>
          <w:b/>
        </w:rPr>
      </w:pPr>
      <w:r>
        <w:rPr>
          <w:b/>
        </w:rPr>
        <w:t>Przewodnicząca</w:t>
      </w:r>
    </w:p>
    <w:p>
      <w:pPr>
        <w:pStyle w:val="Heading3"/>
        <w:ind w:left="450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 - 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 113, poz. 984, Nr 214. poz. 1806, z 2003 r. Nr 80, poz. 717, Nr 162, poz. 1568, z 2004 r. Nr 102, poz. 1055, Nr 116, poz. 1203, z 2005 r.   Nr 172, poz. 1441, Nr 175, poz. 1457, z 2006 r. Nr 17, poz. 128, Nr 181, poz. 1337, z 2007 roku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 113, poz. 984, Nr 153, poz. 1271, Nr 200, poz. 1688, Nr 214, poz. 1806, z 2003 r. Nr 162, poz. 1568, z 2004 r. Nr 102, poz. 1055, z 2007 r. Nr 173, poz. 12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 U. z  2004 r. Nr 273, poz. 2703, z 2005 r. Nr 94, poz. 788, Nr 64, poz. 565, Nr 164, poz. 1366, z 2006 r. Nr 94, poz. 651, Nr 104, poz. 708, Nr 144, poz. 1043, Nr 149, poz. 1074, Nr 104, poz. 711, Nr 158, poz. 1121, Nr 217, poz. 1588, z 2007 r. Nr 176, poz. 1243, Nr 89, poz. 589, Nr 115, poz. 793, Nr 120, poz. 818, Nr 115, poz. 7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6:00Z</dcterms:created>
  <dc:creator>j.waclaw</dc:creator>
  <dc:description/>
  <cp:keywords/>
  <dc:language>en-US</dc:language>
  <cp:lastModifiedBy>małgorzata Gubis </cp:lastModifiedBy>
  <cp:lastPrinted>2007-12-07T16:08:00Z</cp:lastPrinted>
  <dcterms:modified xsi:type="dcterms:W3CDTF">2007-12-07T15:10:00Z</dcterms:modified>
  <cp:revision>14</cp:revision>
  <dc:subject/>
  <dc:title>Uchwała Nr ……</dc:title>
</cp:coreProperties>
</file>