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Polityka Jakości</w:t>
      </w:r>
      <w:r>
        <w:rPr>
          <w:rFonts w:cs="Verdana" w:ascii="Verdana" w:hAnsi="Verdana"/>
          <w:sz w:val="16"/>
          <w:szCs w:val="16"/>
        </w:rPr>
        <w:t xml:space="preserve"> formułuje postulaty stanowiące długookresowe cele jakościowe Urzędu Pracy m.st. Warszawy. Nadzór nad realizacją tych celów sprawuje jego Dyrektor. </w:t>
      </w:r>
    </w:p>
    <w:p>
      <w:pPr>
        <w:pStyle w:val="Tekstpodstawowy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la zapewnienia sprawnego kierowania działaniami Urzędu, Dyrektor sformułował Misję, określił Politykę Jakości oraz ustalił cele, które pozwolą lepiej spełniać oczekiwania Klientów. </w:t>
      </w:r>
    </w:p>
    <w:p>
      <w:pPr>
        <w:pStyle w:val="Tekstpodstawowy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Misją </w:t>
      </w:r>
      <w:r>
        <w:rPr>
          <w:rFonts w:cs="Verdana" w:ascii="Verdana" w:hAnsi="Verdana"/>
          <w:sz w:val="16"/>
          <w:szCs w:val="16"/>
        </w:rPr>
        <w:t xml:space="preserve">Urzędu Pracy m.st. Warszawy jest promocja zatrudnienia i aktywizacja zawodowa Klientów Urzędu oraz wspieranie pracodawców, w tym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udzielanie pomocy bezrobotnym i poszukującym pracy w znalezieniu pracy,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dzielanie pomocy pracodawcom w pozyskiwaniu odpowiednich pracowników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Realizacja </w:t>
      </w:r>
      <w:r>
        <w:rPr>
          <w:rFonts w:cs="Verdana" w:ascii="Verdana" w:hAnsi="Verdana"/>
          <w:b/>
          <w:sz w:val="16"/>
          <w:szCs w:val="16"/>
        </w:rPr>
        <w:t>Misji</w:t>
      </w:r>
      <w:r>
        <w:rPr>
          <w:rFonts w:cs="Verdana" w:ascii="Verdana" w:hAnsi="Verdana"/>
          <w:sz w:val="16"/>
          <w:szCs w:val="16"/>
        </w:rPr>
        <w:t xml:space="preserve"> opiera się na uzyskaniu zadowolenia Klienta poprzez sprawną </w:t>
        <w:br/>
        <w:t xml:space="preserve">i terminową obsługę, dopasowanie oferty świadczonych usług do potrzeb Klientów oraz kształtowanie wizerunku instytucji niosącej pomoc, solidnej, życzliwej i otwartej dla Klienta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Swoją misję Urząd Pracy m. st. Warszawy realizuje poprzez stosowanie zasad </w:t>
      </w:r>
      <w:r>
        <w:rPr>
          <w:rFonts w:cs="Verdana" w:ascii="Verdana" w:hAnsi="Verdana"/>
          <w:b/>
          <w:sz w:val="16"/>
          <w:szCs w:val="16"/>
        </w:rPr>
        <w:t xml:space="preserve">Polityki Jakości </w:t>
      </w:r>
      <w:r>
        <w:rPr>
          <w:rFonts w:cs="Verdana" w:ascii="Verdana" w:hAnsi="Verdana"/>
          <w:sz w:val="16"/>
          <w:szCs w:val="16"/>
        </w:rPr>
        <w:t>zakładający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trzymanie i ciągłą poprawę efektywności systemu zarządzania jakością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ełnianie wymagań określonych w dokumentach wewnętrznych i zewnętrznych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petentne załatwianie spraw wpływających do Urzędu w trybie i terminach określonych przepisami powszechnie obowiązującego praw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zapewnienie Klientom kompleksowej informacji dotyczącej realizowanych zadań </w:t>
        <w:br/>
        <w:t>i załatwianych przez Urząd spraw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omadzenie i wykorzystywanie wiedzy o potrzebach i oczekiwaniach Klientów do doskonalenia świadczonych usług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łe podnoszenie kwalifikacji i wiedzy wszystkich pracowników zatrudnionych w Urzędzi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podejmowanie działań zmierzających do promocji zatrudnienia, przeciwdziałania bezrobociu </w:t>
        <w:br/>
        <w:t>i jego negatywnym skutkom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zyskiwanie i gospodarowanie środkami finansowymi na promocję zatrudnienia oraz aktywizację lokalnego rynku pracy,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zowanie i finansowanie programów rynku pracy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spółpracę z partnerami społecznymi, organizacjami, instytucjami, jednostkami samorządu terytorialnego w zakresie promocji zatrudnieni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yjmując Politykę Jakości Urząd Pracy m.st. Warszawy wyznacza sobie następujące cele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iągnięcie w ciągu 3 lat wskaźnika 99,5% spraw załatwionych terminow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utrzymanie w ciągu 3 lat na co najmniej niezmienionym poziomie ilościowego wskaźnika realizacji indywidualnych kontaktów (w tym wizyt i spotkań z przedsiębiorcami </w:t>
        <w:br/>
        <w:t>i pracodawcami) w stosunku do roku 2019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trzymanie w ciągu 3 lat na co najmniej niezmienionym poziomie liczby miejsc pracy pozostających w dyspozycji Urzędu  w stosunku do roku 2019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trzymanie w ciągu 3 lat na co najmniej niezmienionym poziomie efektywności wszystkich programów rynku pracy w stosunku do roku 2019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trzymanie w ciągu 3 lat na co najmniej niezmienionym uchylonych decyzji administracyjnych w stosunku do roku 2019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utrzymanie w ciągu 3 lat na co najmniej niezmienionym poziomie liczby uzasadnionych skarg </w:t>
        <w:br/>
        <w:t>w stosunku do roku 2019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trzymanie w ciągu 3 lat na co najmniej niezmienionym poziomie liczby przeszkolonych pracowników w stosunku do roku 2019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utrzymanie w ciągu 3 lat na co najmniej niezmienionym poziomie liczby pracowników </w:t>
        <w:br/>
        <w:t>z wykształceniem wyższym do ogółu pracowników w stosunku do roku 2019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aliza realizacji ustalonych celów jakościowych będzie nadzorowana dzięki stosowaniu następujących mierników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centowego udziału spraw realizowanych nieterminowo w stosunku do wszystkich spraw załatwianych w Urzędzie Pracy m. st. Warszawy w ciągu roku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czby udokumentowanych spotkań z pracodawcami w ciągu roku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czby miejsc pracy pozostających w dyspozycji Urzędu Pracy m.st. Warszawy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czby osób bezrobotnych i poszukujących pracy zatrudnionych w wyniku realizacji programów rynku pracy (wskaźniki efektywności) do ogólnej liczby biorących udział w poszczególnych programa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procent uchylonych decyzji administracyjnych w stosunku do ogólnej liczby wydanych decyzji </w:t>
        <w:br/>
        <w:t xml:space="preserve">w ciągu roku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6"/>
          <w:szCs w:val="16"/>
        </w:rPr>
        <w:t>liczby uzasadnionych skarg w stosunku do ich ogólnej liczby w ciągu roku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czby przeszkolonych w roku pracowników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czby pracowników z wykształceniem wyższym do liczby pracowników ogółem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9420</wp:posOffset>
          </wp:positionH>
          <wp:positionV relativeFrom="paragraph">
            <wp:posOffset>-49530</wp:posOffset>
          </wp:positionV>
          <wp:extent cx="3395980" cy="887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395980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 xml:space="preserve">                                                  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  <w:tab/>
      <w:tab/>
      <w:t xml:space="preserve">     POLITYKA JAKOŚCI</w:t>
    </w:r>
  </w:p>
  <w:p>
    <w:pPr>
      <w:pStyle w:val="Header"/>
      <w:rPr>
        <w:b/>
        <w:b/>
        <w:sz w:val="28"/>
        <w:szCs w:val="40"/>
      </w:rPr>
    </w:pPr>
    <w:r>
      <w:rPr>
        <w:b/>
        <w:sz w:val="28"/>
        <w:szCs w:val="40"/>
      </w:rPr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39470</wp:posOffset>
              </wp:positionH>
              <wp:positionV relativeFrom="paragraph">
                <wp:posOffset>171450</wp:posOffset>
              </wp:positionV>
              <wp:extent cx="74295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6.1pt,13.5pt" to="518.85pt,13.5pt" stroked="t" o:allowincell="f" style="position:absolute">
              <v:stroke color="#339966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/>
    </w:lvl>
    <w:lvl w:ilvl="1">
      <w:start w:val="4"/>
      <w:numFmt w:val="decimal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4"/>
      <w:numFmt w:val="decimal"/>
      <w:lvlText w:val="%3"/>
      <w:lvlJc w:val="left"/>
      <w:pPr>
        <w:tabs>
          <w:tab w:val="num" w:pos="3048"/>
        </w:tabs>
        <w:ind w:left="3048" w:hanging="360"/>
      </w:pPr>
      <w:rPr/>
    </w:lvl>
    <w:lvl w:ilvl="3">
      <w:start w:val="2"/>
      <w:numFmt w:val="upperLetter"/>
      <w:lvlText w:val="%4."/>
      <w:lvlJc w:val="left"/>
      <w:pPr>
        <w:tabs>
          <w:tab w:val="num" w:pos="3588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7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dres1">
    <w:name w:val="adres1"/>
    <w:qFormat/>
    <w:rPr>
      <w:rFonts w:ascii="Arial" w:hAnsi="Arial" w:cs="Arial"/>
      <w:b w:val="false"/>
      <w:bCs w:val="false"/>
      <w:strike w:val="false"/>
      <w:dstrike w:val="false"/>
      <w:color w:val="464646"/>
      <w:sz w:val="17"/>
      <w:szCs w:val="17"/>
      <w:u w:val="none"/>
    </w:rPr>
  </w:style>
  <w:style w:type="character" w:styleId="Tytul1">
    <w:name w:val="tytul1"/>
    <w:qFormat/>
    <w:rPr>
      <w:rFonts w:ascii="Verdana" w:hAnsi="Verdana" w:cs="Verdana"/>
      <w:b/>
      <w:bCs/>
      <w:strike w:val="false"/>
      <w:dstrike w:val="false"/>
      <w:color w:val="666666"/>
      <w:sz w:val="26"/>
      <w:szCs w:val="26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9498" w:leader="none"/>
      </w:tabs>
      <w:ind w:left="120" w:right="-568" w:hanging="0"/>
    </w:pPr>
    <w:rPr>
      <w:sz w:val="24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left="360" w:hanging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060" w:leader="dot"/>
      </w:tabs>
    </w:pPr>
    <w:rPr>
      <w:bCs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wiatow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09:00Z</dcterms:created>
  <dc:creator>pup</dc:creator>
  <dc:description/>
  <dc:language>en-US</dc:language>
  <cp:lastModifiedBy>Maciej Bątkiewicz</cp:lastModifiedBy>
  <cp:lastPrinted>2008-05-12T15:11:00Z</cp:lastPrinted>
  <dcterms:modified xsi:type="dcterms:W3CDTF">2020-08-26T13:09:00Z</dcterms:modified>
  <cp:revision>2</cp:revision>
  <dc:subject/>
  <dc:title>Warszawa, dnia 19</dc:title>
</cp:coreProperties>
</file>