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727"/>
        <w:gridCol w:w="6237"/>
        <w:gridCol w:w="993"/>
        <w:gridCol w:w="1275"/>
        <w:gridCol w:w="1418"/>
        <w:gridCol w:w="1134"/>
      </w:tblGrid>
      <w:tr>
        <w:trPr>
          <w:trHeight w:val="841" w:hRule="atLeast"/>
        </w:trPr>
        <w:tc>
          <w:tcPr>
            <w:tcW w:w="1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SZKOLEŃ NA 2025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07.01.2025 r.</w:t>
            </w:r>
          </w:p>
        </w:tc>
      </w:tr>
      <w:tr>
        <w:trPr>
          <w:trHeight w:val="8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szkolenia, liczba godzin oraz informacja o egzaminie zewnętrznym, jeżeli jest przewidzian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akterystyka osób, dla których szkolenie jest przeznacz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ind w:left="-67" w:right="-7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miejsc dla uczest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termin zapisów na</w:t>
              <w:br/>
              <w:t>szkole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termin realizacji szkoleni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ind w:left="-67" w:right="-69" w:firstLine="6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ło finansowania</w:t>
            </w:r>
          </w:p>
        </w:tc>
      </w:tr>
      <w:tr>
        <w:trPr>
          <w:trHeight w:val="9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wo jazdy kat. D wraz z kwalifikacją wstępną  przyspieszoną lub kwalifikacją wstępną przyspieszoną uzupełniającą </w:t>
            </w:r>
            <w:r>
              <w:rPr>
                <w:rFonts w:cs="Arial" w:ascii="Arial" w:hAnsi="Arial"/>
                <w:sz w:val="16"/>
                <w:szCs w:val="16"/>
              </w:rPr>
              <w:t>(max. 220h) z egzaminami zewnętrznymi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w wieku powyżej 24 lat  posiadających prawo jazdy  kat. B, które należy okazać przy zapisywaniu się na szkolenie. Czynne prawo jazdy należy mieć przez cały okres szkolenia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luty/marz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9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wo jazdy kat. D wraz z kwalifikacją wstępną  przyspieszoną lub kwalifikacją wstępną przyspieszoną uzupełniającą </w:t>
            </w:r>
            <w:r>
              <w:rPr>
                <w:rFonts w:cs="Arial" w:ascii="Arial" w:hAnsi="Arial"/>
                <w:sz w:val="16"/>
                <w:szCs w:val="16"/>
              </w:rPr>
              <w:t>(max. 220h) z egzaminami zewnętrznymi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w wieku powyżej 24 lat  posiadających prawo jazdy  kat. B, które należy okazać przy zapisywaniu się na szkolenie. Czynne prawo jazdy należy mieć przez cały okres szkolenia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j/czerwiec;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9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wo jazdy kat. C wraz z kwalifikacją wstępną  przyspieszoną lub kwalifikacją wstępną przyspieszoną uzupełniającą </w:t>
            </w:r>
            <w:r>
              <w:rPr>
                <w:rFonts w:cs="Arial" w:ascii="Arial" w:hAnsi="Arial"/>
                <w:sz w:val="16"/>
                <w:szCs w:val="16"/>
              </w:rPr>
              <w:t xml:space="preserve">(max.190h) z egzaminami zewnętrznymi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w wieku powyżej 21 lat  posiadających prawo jazdy  kat. B, które należy okazać przy zapisywaniu się na szkolenie. Czynne prawo jazdy należy mieć przez cały okres szkol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l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69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wo jazdy kat. C wraz z kwalifikacją wstępną  przyspieszoną lub kwalifikacją wstępną przyspieszoną uzupełniającą </w:t>
            </w:r>
            <w:r>
              <w:rPr>
                <w:rFonts w:cs="Arial" w:ascii="Arial" w:hAnsi="Arial"/>
                <w:sz w:val="16"/>
                <w:szCs w:val="16"/>
              </w:rPr>
              <w:t>(max.190h) z egzaminami zewnętrznym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w wieku powyżej 21 lat  posiadających prawo jazdy  kat. B, które należy okazać przy zapisywaniu się na szkolenie. Czynne prawo jazdy należy mieć przez cały okres szkolenia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.01.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eń/maj; czerwiec; wrzes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25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M</w:t>
            </w:r>
          </w:p>
        </w:tc>
      </w:tr>
      <w:tr>
        <w:trPr>
          <w:trHeight w:val="176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Opiekun w żłobku lub klubie dziecięcym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(286h w tym 80h praktyk)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kolenie kierowane do osób bezrobotnych planujących podjąć pracę jako opiekun/opiekunka dzieci, wymagane wykształcenie minimum średnie lub średnie branżowe, nieposiadanie kwalifikacji w zawodzie: pielęgniarki, położnej, opiekunki dziecięcej, nauczyciela wychowania przedszkolnego, nauczyciela edukacji wczesnoszkolnej, pedagoga opiekuńczo-wychowawczego, pedagoga społeczno-wychowawczego, pedagoga wczesnej edukacji oraz terapeuty pedagogicznego, nieposiadanie co najmniej rocznego udokumentowanego doświadczenia w pracy z dziećmi  w wieku do lat 3 oraz po złoże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Oświadczenia</w:t>
            </w:r>
            <w:r>
              <w:rPr>
                <w:rFonts w:cs="Arial" w:ascii="Arial" w:hAnsi="Arial"/>
                <w:sz w:val="16"/>
                <w:szCs w:val="16"/>
              </w:rPr>
              <w:t>, że  osob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daje rękojmię należytego sprawowania opieki nad dziećmi;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- nie jest i nie była pozbawiona władzy rodzicielskiej oraz władza rodzicielska n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została jej zawieszona ani ograniczona;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- wypełnia obowiązek alimentacyjny, w przypadku gdy taki obowiązek zosta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nałożony na podstawie tytułu wykonawczego pochodzącego lub zatwierdzo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ez sąd;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- nie figuruje w bazie danych Rejestru Sprawców Przestępstw na Tle Seksualny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z dostępem ograniczony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-  nie została skazana prawomocnym wyrokiem za inne przestępstwo umyślne;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ruk </w:t>
            </w:r>
            <w:r>
              <w:rPr>
                <w:rFonts w:cs="Arial" w:ascii="Arial" w:hAnsi="Arial"/>
                <w:i/>
                <w:sz w:val="16"/>
                <w:szCs w:val="16"/>
              </w:rPr>
              <w:t>O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arszawa.praca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→szkolenia grupowe lub </w:t>
              <w:br/>
              <w:t>u pośrednika pracy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.01.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/kwiecień;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106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M</w:t>
            </w:r>
          </w:p>
        </w:tc>
      </w:tr>
      <w:tr>
        <w:trPr>
          <w:trHeight w:val="11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y księgowości z elementami kadrowo – płacowymi </w:t>
            </w:r>
            <w:r>
              <w:rPr>
                <w:rFonts w:cs="Arial" w:ascii="Arial" w:hAnsi="Arial"/>
                <w:sz w:val="16"/>
                <w:szCs w:val="16"/>
              </w:rPr>
              <w:t>(168h)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po zakończeniu szkolenia os. otrzyma zaświadczenie                      o ukończeniu szk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z wykształceniem minimum średnim, znających podstawy obsługi pakietu Office (exel, word, power point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kwiecień;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 męski – barber </w:t>
            </w:r>
            <w:r>
              <w:rPr>
                <w:rFonts w:cs="Arial" w:ascii="Arial" w:hAnsi="Arial"/>
                <w:sz w:val="16"/>
                <w:szCs w:val="16"/>
              </w:rPr>
              <w:t xml:space="preserve">(190h)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posiadających podstawowe zdolności manualne i chcące pracować zgodnie z kierunkiem szkole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01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eń;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;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6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wodowy kurs stylizacji paznokci z elementami stylizacji rzęs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140h)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po zakończeniu szkolenia os. otrzyma zaświadczenie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posiadających podstawowe zdolności manual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kwiec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8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wyższenie kompetencji cyfrowych </w:t>
            </w:r>
            <w:r>
              <w:rPr>
                <w:rFonts w:cs="Arial" w:ascii="Arial" w:hAnsi="Arial"/>
                <w:sz w:val="16"/>
                <w:szCs w:val="16"/>
              </w:rPr>
              <w:t xml:space="preserve">(18h)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zakończeniu szkolenia os. otrzyma zaświadczenie                        o  ukończeniu szk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kolenie kierowane jest do osób bezrobotnych do 30 roku życia, które uzyskały wynik od stopnia niski do dobry w wyniku przeprowadzonej ankiet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a bieżą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8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ka języka polskiego jako obcego, poziom podstawowy A1 </w:t>
            </w:r>
            <w:r>
              <w:rPr>
                <w:rFonts w:cs="Arial" w:ascii="Arial" w:hAnsi="Arial"/>
                <w:sz w:val="16"/>
                <w:szCs w:val="16"/>
              </w:rPr>
              <w:t>(65h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o zakończeniu szkolenia os. otrzyma zaświadczenie   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lenie kierowane do osób bezrobotnych, które nie mówią lub słabo mówią </w:t>
              <w:br/>
              <w:t xml:space="preserve">w języku polskim, a ich językiem ojczystym jest język wschodniosłowiański.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iecień/ maj; wrzesień/  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7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polskiego jako obcego w stopniu podstawowym wyższym A2</w:t>
            </w:r>
            <w:r>
              <w:rPr>
                <w:rFonts w:cs="Arial" w:ascii="Arial" w:hAnsi="Arial"/>
                <w:sz w:val="16"/>
                <w:szCs w:val="16"/>
              </w:rPr>
              <w:t xml:space="preserve"> (125h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o zakończeniu szkolenia os. otrzyma zaświadczenie     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lenie kierowane do osób bezrobotnych posługujących się językiem polskim w stopniu podstawowym niższym, a ich językiem ojczystym jest język wschodniosłowiański.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eń/ maj; wrzesień/  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2410" w:leader="none"/>
        </w:tabs>
        <w:ind w:left="283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241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planowany termin zapisów na szkolenie oraz termin ich realizacji może ulec zmianie. </w:t>
      </w:r>
    </w:p>
    <w:p>
      <w:pPr>
        <w:pStyle w:val="Normal"/>
        <w:ind w:left="10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abel">
    <w:name w:val="labe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f5cf0fs22">
    <w:name w:val="ff5 cf0 fs22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warsz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04:00Z</dcterms:created>
  <dc:creator>szkolenia</dc:creator>
  <dc:description/>
  <cp:keywords/>
  <dc:language>en-US</dc:language>
  <cp:lastModifiedBy>Teresa Kwiatkowska</cp:lastModifiedBy>
  <cp:lastPrinted>2024-05-28T09:55:00Z</cp:lastPrinted>
  <dcterms:modified xsi:type="dcterms:W3CDTF">2025-01-03T09:04:00Z</dcterms:modified>
  <cp:revision>2</cp:revision>
  <dc:subject/>
  <dc:title>Plan szkole</dc:title>
</cp:coreProperties>
</file>