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28 maja 2024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2" w:name="OLE_LINK11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OLE_LINK2"/>
      <w:r>
        <w:rPr>
          <w:rFonts w:eastAsia="Times New Roman" w:cs="Arial"/>
          <w:b/>
          <w:bCs/>
          <w:lang w:eastAsia="pl-PL"/>
        </w:rPr>
        <w:t xml:space="preserve">młodszego referent działu organizacyjno-prawnego </w:t>
      </w:r>
      <w:bookmarkEnd w:id="3"/>
      <w:r>
        <w:rPr>
          <w:rFonts w:eastAsia="Times New Roman" w:cs="Arial"/>
          <w:lang w:eastAsia="pl-PL"/>
        </w:rPr>
        <w:t>– w następujących jednostkach organizacyjnych:</w:t>
      </w:r>
      <w:bookmarkStart w:id="4" w:name="_Hlk35869066"/>
      <w:bookmarkStart w:id="5" w:name="_Hlk133410205"/>
      <w:bookmarkStart w:id="6" w:name="_Hlk133918230"/>
      <w:bookmarkStart w:id="7" w:name="_Hlk131490880"/>
      <w:bookmarkStart w:id="8" w:name="_Hlk133918670"/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9" w:name="OLE_LINK3"/>
      <w:bookmarkStart w:id="10" w:name="OLE_LINK3"/>
      <w:bookmarkEnd w:id="6"/>
      <w:bookmarkEnd w:id="7"/>
      <w:bookmarkEnd w:id="8"/>
      <w:bookmarkEnd w:id="10"/>
    </w:p>
    <w:p>
      <w:pPr>
        <w:pStyle w:val="Normal"/>
        <w:spacing w:lineRule="exact" w:line="360" w:before="0" w:after="0"/>
        <w:rPr/>
      </w:pPr>
      <w:r>
        <w:rPr/>
      </w:r>
      <w:bookmarkStart w:id="11" w:name="OLE_LINK3"/>
      <w:bookmarkStart w:id="12" w:name="OLE_LINK3"/>
      <w:bookmarkEnd w:id="12"/>
    </w:p>
    <w:p>
      <w:pPr>
        <w:pStyle w:val="Normal"/>
        <w:spacing w:lineRule="exact" w:line="360" w:before="0" w:after="0"/>
        <w:rPr/>
      </w:pPr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1 osoba;</w:t>
      </w:r>
      <w:bookmarkStart w:id="13" w:name="_Hlk133919782"/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End w:id="13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5 27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90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5 80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5 40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 5 2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5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iłku na zagospodarowanie w wysokości jednomiesięcznego uposażenia;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/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left="0" w:righ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4" w:name="_Hlk35869124"/>
      <w:bookmarkStart w:id="15" w:name="_Hlk138750978"/>
      <w:bookmarkStart w:id="16" w:name="_Hlk138751075"/>
      <w:bookmarkEnd w:id="14"/>
      <w:bookmarkEnd w:id="15"/>
      <w:bookmarkEnd w:id="16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II - IV kwartał 2024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7" w:name="_Hlk35869124"/>
      <w:bookmarkStart w:id="18" w:name="_Hlk35869124"/>
      <w:bookmarkEnd w:id="18"/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End w:id="4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End w:id="5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bookmarkStart w:id="19" w:name="_Hlk138752090"/>
      <w:bookmarkEnd w:id="19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20" w:name="_Hlk138752090"/>
      <w:bookmarkStart w:id="21" w:name="_Hlk138752104"/>
      <w:bookmarkStart w:id="22" w:name="_Hlk138752536"/>
      <w:bookmarkEnd w:id="20"/>
      <w:bookmarkEnd w:id="21"/>
      <w:bookmarkEnd w:id="22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23" w:name="_Hlk138752104"/>
      <w:bookmarkStart w:id="24" w:name="_Hlk138752104"/>
      <w:bookmarkEnd w:id="24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bookmarkStart w:id="25" w:name="_Hlk138750978"/>
      <w:bookmarkStart w:id="26" w:name="_Hlk138752536"/>
      <w:bookmarkStart w:id="27" w:name="_Hlk138752588"/>
      <w:bookmarkEnd w:id="25"/>
      <w:bookmarkEnd w:id="26"/>
      <w:bookmarkEnd w:id="27"/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 11 czerwca 2024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8" w:name="_Hlk138751075"/>
      <w:bookmarkStart w:id="29" w:name="_Hlk138751075"/>
      <w:bookmarkEnd w:id="29"/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organizacyjno-prawn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bookmarkStart w:id="30" w:name="_Hlk138751053"/>
      <w:bookmarkEnd w:id="30"/>
      <w:r>
        <w:rPr>
          <w:rFonts w:cs="Arial"/>
          <w:b/>
        </w:rPr>
        <w:t xml:space="preserve">W przypadku niezłożenia wyżej wymienionych wymaganych dokumentów do 11 czerwca </w:t>
      </w:r>
      <w:r>
        <w:rPr>
          <w:rFonts w:cs="Arial"/>
          <w:b/>
          <w:color w:val="000000"/>
        </w:rPr>
        <w:t>2024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31" w:name="_Hlk138751006"/>
      <w:bookmarkEnd w:id="31"/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right="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2" w:name="_Hlk138752588"/>
      <w:bookmarkStart w:id="33" w:name="_Hlk138751053"/>
      <w:bookmarkStart w:id="34" w:name="_Hlk138751006"/>
      <w:bookmarkStart w:id="35" w:name="_Hlk138752588"/>
      <w:bookmarkStart w:id="36" w:name="_Hlk138751053"/>
      <w:bookmarkStart w:id="37" w:name="_Hlk138751006"/>
      <w:bookmarkEnd w:id="35"/>
      <w:bookmarkEnd w:id="36"/>
      <w:bookmarkEnd w:id="37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  <w:bookmarkStart w:id="38" w:name="_Hlk131489739"/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spacing w:lineRule="exact" w:line="360" w:before="0" w:after="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End w:id="3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 z późn. zm.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 z późn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9" w:name="_Hlk526433959"/>
      <w:bookmarkStart w:id="40" w:name="_Hlk526434090"/>
      <w:bookmarkStart w:id="41" w:name="_Hlk108075129"/>
      <w:bookmarkStart w:id="42" w:name="_Hlk526433959"/>
      <w:bookmarkStart w:id="43" w:name="_Hlk526434090"/>
      <w:bookmarkStart w:id="44" w:name="_Hlk108075129"/>
      <w:bookmarkEnd w:id="42"/>
      <w:bookmarkEnd w:id="43"/>
      <w:bookmarkEnd w:id="44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45" w:name="_Hlk108075129"/>
      <w:bookmarkStart w:id="46" w:name="_Hlk108075129"/>
      <w:bookmarkEnd w:id="46"/>
    </w:p>
    <w:p>
      <w:pPr>
        <w:pStyle w:val="Textbody2"/>
        <w:spacing w:before="0" w:after="0"/>
        <w:ind w:left="0" w:right="0" w:firstLine="708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47" w:name="_Hlk151716852"/>
      <w:bookmarkEnd w:id="47"/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STĘPCA DYREKTORA  OKRĘGOWEGO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płk Piotr Kose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  <w:bookmarkStart w:id="48" w:name="_Hlk151716852"/>
      <w:bookmarkStart w:id="49" w:name="_Hlk151716852"/>
      <w:bookmarkEnd w:id="4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right="0" w:hanging="0"/>
        <w:rPr/>
      </w:pPr>
      <w:bookmarkStart w:id="50" w:name="_Hlk526433959"/>
      <w:bookmarkEnd w:id="50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51" w:name="OLE_LINK11"/>
      <w:bookmarkStart w:id="52" w:name="_Hlk526434090"/>
      <w:bookmarkStart w:id="53" w:name="OLE_LINK11"/>
      <w:bookmarkStart w:id="54" w:name="_Hlk526434090"/>
      <w:bookmarkEnd w:id="53"/>
      <w:bookmarkEnd w:id="5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eastAsia="Times New Roman" w:cs="Arial"/>
      <w:bCs/>
      <w:lang w:eastAsia="pl-PL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9:00Z</dcterms:created>
  <dc:creator>Graf</dc:creator>
  <dc:description/>
  <dc:language>en-US</dc:language>
  <cp:lastModifiedBy/>
  <cp:lastPrinted>2024-05-27T13:33:00Z</cp:lastPrinted>
  <dcterms:modified xsi:type="dcterms:W3CDTF">2024-05-28T10:46:12Z</dcterms:modified>
  <cp:revision>33</cp:revision>
  <dc:subject/>
  <dc:title>OI/K</dc:title>
</cp:coreProperties>
</file>