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 3 kwietnia 2024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0" w:name="OLE_LINK10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eastAsia="pl-PL"/>
        </w:rPr>
        <w:t xml:space="preserve">kierowcy działu kwatermistrzowskiego </w:t>
      </w:r>
      <w:r>
        <w:rPr>
          <w:rFonts w:eastAsia="Times New Roman" w:cs="Arial"/>
          <w:lang w:eastAsia="pl-PL"/>
        </w:rPr>
        <w:t>– w następujących jednostkach organizacyjnych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exact" w:line="360" w:before="0" w:after="0"/>
        <w:rPr/>
      </w:pPr>
      <w:r>
        <w:rPr/>
        <w:t>Areszt Śledczy w Warszawie-Grochowie, ul. Chłopickiego 71 A, 04-275 Warszawa:</w:t>
      </w:r>
    </w:p>
    <w:p>
      <w:pPr>
        <w:pStyle w:val="Normal"/>
        <w:spacing w:lineRule="exact" w:line="360" w:before="0" w:after="0"/>
        <w:rPr/>
      </w:pPr>
      <w:r>
        <w:rPr/>
        <w:t>- planowana liczba przyjęć  maksymalnie 1 osoba;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" w:name="_Hlk133410205"/>
      <w:bookmarkEnd w:id="1"/>
      <w:r>
        <w:rPr>
          <w:rFonts w:cs="Calibri" w:ascii="Calibri" w:hAnsi="Calibri"/>
          <w:b/>
          <w:bCs/>
          <w:sz w:val="22"/>
          <w:szCs w:val="22"/>
          <w:u w:val="single"/>
        </w:rPr>
        <w:t>Zostając funkcjonariuszem Służby Więziennej zyskujesz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bilne zatrudnienie i wynagrodzenie oraz możliwość rozwoju i awansu zawodoweg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wynagrodzenie na start w wysokości co najmniej: </w:t>
      </w:r>
      <w:r>
        <w:rPr>
          <w:rFonts w:cs="Calibri" w:ascii="Calibri" w:hAnsi="Calibri"/>
          <w:b/>
          <w:bCs/>
          <w:sz w:val="22"/>
          <w:szCs w:val="22"/>
        </w:rPr>
        <w:t>4 640 zł</w:t>
      </w:r>
      <w:r>
        <w:rPr>
          <w:rFonts w:cs="Calibri" w:ascii="Calibri" w:hAnsi="Calibri"/>
          <w:sz w:val="22"/>
          <w:szCs w:val="22"/>
        </w:rPr>
        <w:t xml:space="preserve"> netto dla osób poniżej 26 roku życia </w:t>
        <w:br/>
        <w:t>oraz  </w:t>
      </w:r>
      <w:r>
        <w:rPr>
          <w:rFonts w:cs="Calibri" w:ascii="Calibri" w:hAnsi="Calibri"/>
          <w:b/>
          <w:bCs/>
          <w:sz w:val="22"/>
          <w:szCs w:val="22"/>
        </w:rPr>
        <w:t>4 360 zł</w:t>
      </w:r>
      <w:r>
        <w:rPr>
          <w:rFonts w:cs="Calibri" w:ascii="Calibri" w:hAnsi="Calibri"/>
          <w:sz w:val="22"/>
          <w:szCs w:val="22"/>
        </w:rPr>
        <w:t xml:space="preserve"> netto dla osób powyżej 26 roku życia.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b/>
          <w:bCs/>
          <w:sz w:val="22"/>
          <w:szCs w:val="22"/>
        </w:rPr>
        <w:t>Po zakończeniu szkolenia i uzyskaniu pozytywnego wyniku z egzaminu w zakresie szkoły podoficerskiej</w:t>
      </w:r>
      <w:r>
        <w:rPr>
          <w:rFonts w:cs="Calibri" w:ascii="Calibri" w:hAnsi="Calibri"/>
          <w:sz w:val="22"/>
          <w:szCs w:val="22"/>
        </w:rPr>
        <w:t xml:space="preserve"> wynagrodzenie będzie wynosiło co najmniej: </w:t>
      </w:r>
      <w:r>
        <w:rPr>
          <w:rFonts w:cs="Calibri" w:ascii="Calibri" w:hAnsi="Calibri"/>
          <w:b/>
          <w:bCs/>
          <w:sz w:val="22"/>
          <w:szCs w:val="22"/>
        </w:rPr>
        <w:t>5 000 zł</w:t>
      </w:r>
      <w:r>
        <w:rPr>
          <w:rFonts w:cs="Calibri" w:ascii="Calibri" w:hAnsi="Calibri"/>
          <w:sz w:val="22"/>
          <w:szCs w:val="22"/>
        </w:rPr>
        <w:t xml:space="preserve"> na rękę dla osób poniżej 26 roku życia oraz </w:t>
      </w:r>
      <w:r>
        <w:rPr>
          <w:rFonts w:cs="Calibri" w:ascii="Calibri" w:hAnsi="Calibri"/>
          <w:b/>
          <w:bCs/>
          <w:sz w:val="22"/>
          <w:szCs w:val="22"/>
        </w:rPr>
        <w:t xml:space="preserve">4 800 zł </w:t>
      </w:r>
      <w:r>
        <w:rPr>
          <w:rFonts w:cs="Calibri" w:ascii="Calibri" w:hAnsi="Calibri"/>
          <w:sz w:val="22"/>
          <w:szCs w:val="22"/>
        </w:rPr>
        <w:t>netto dla osób powyżej 26 roku życia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możliwość przejścia na emeryturę </w:t>
      </w:r>
      <w:r>
        <w:rPr>
          <w:rFonts w:cs="Calibri" w:ascii="Calibri" w:hAnsi="Calibri"/>
          <w:b/>
          <w:bCs/>
          <w:sz w:val="22"/>
          <w:szCs w:val="22"/>
        </w:rPr>
        <w:t>po 25 latach służby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godny rozkład czasu pracy w systemie 8 lub 12 godzinnym - wielozmianowym;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a początek 26 dni urlopu wypoczynkowego</w:t>
      </w:r>
      <w:r>
        <w:rPr>
          <w:rFonts w:cs="Calibri" w:ascii="Calibri" w:hAnsi="Calibri"/>
          <w:sz w:val="22"/>
          <w:szCs w:val="22"/>
        </w:rPr>
        <w:t xml:space="preserve">, a po 10 latach służby - 31 dni, </w:t>
        <w:br/>
        <w:t>po 15 latach służby - 35 dni, po 20 latach -</w:t>
      </w:r>
      <w:r>
        <w:rPr>
          <w:rFonts w:cs="Calibri" w:ascii="Calibri" w:hAnsi="Calibri"/>
          <w:b/>
          <w:bCs/>
          <w:sz w:val="22"/>
          <w:szCs w:val="22"/>
        </w:rPr>
        <w:t xml:space="preserve"> 39 dni urlopu wypoczynkoweg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nagrodę roczną, tzw. trzynastkę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 300 zł </w:t>
      </w:r>
      <w:r>
        <w:rPr>
          <w:rFonts w:cs="Calibri" w:ascii="Calibri" w:hAnsi="Calibri"/>
          <w:sz w:val="22"/>
          <w:szCs w:val="22"/>
        </w:rPr>
        <w:t>netto, nagrody uznaniowe, jubileuszowe - pierwsza po 20 latach służby i pracy oraz nagrody za zastępstwa funkcjonariuszy, którzy byli chorzy i nie było ich w służbie a Ty ich zastępowałeś, wyróżnienie w formie urlopu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raz w roku wypłatę równoważnika za umundurowanie w kwocie ok. </w:t>
      </w:r>
      <w:r>
        <w:rPr>
          <w:rFonts w:cs="Calibri" w:ascii="Calibri" w:hAnsi="Calibri"/>
          <w:b/>
          <w:bCs/>
          <w:sz w:val="22"/>
          <w:szCs w:val="22"/>
        </w:rPr>
        <w:t>2 20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dofinansowanie do wypoczynku dla siebie i członków rodziny w wys. ok. </w:t>
      </w:r>
      <w:r>
        <w:rPr>
          <w:rFonts w:cs="Calibri" w:ascii="Calibri" w:hAnsi="Calibri"/>
          <w:b/>
          <w:bCs/>
          <w:sz w:val="22"/>
          <w:szCs w:val="22"/>
        </w:rPr>
        <w:t>400 zł</w:t>
      </w:r>
      <w:r>
        <w:rPr>
          <w:rFonts w:cs="Calibri" w:ascii="Calibri" w:hAnsi="Calibri"/>
          <w:sz w:val="22"/>
          <w:szCs w:val="22"/>
        </w:rPr>
        <w:t xml:space="preserve"> netto na osobę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rot kosztów dojazdu do służby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kompensatę pieniężną za wypracowane nadgodziny, ok. 30 zł netto za jedną nadgodzinę.</w:t>
      </w:r>
    </w:p>
    <w:p>
      <w:pPr>
        <w:pStyle w:val="NormalnyWeb"/>
        <w:spacing w:before="102" w:after="10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po 2 latach służby przechodząc do służby stałej zyskujesz prawo do uzyskania: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zasiłku na zagospodarowanie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 310 zł </w:t>
      </w:r>
      <w:r>
        <w:rPr>
          <w:rFonts w:cs="Calibri" w:ascii="Calibri" w:hAnsi="Calibri"/>
          <w:sz w:val="22"/>
          <w:szCs w:val="22"/>
        </w:rPr>
        <w:t>nett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pomocy finansowej na uzyskanie lokalu mieszkalnego tj. w 2023 roku ok. </w:t>
      </w:r>
      <w:r>
        <w:rPr>
          <w:rFonts w:cs="Calibri" w:ascii="Calibri" w:hAnsi="Calibri"/>
          <w:b/>
          <w:bCs/>
          <w:sz w:val="22"/>
          <w:szCs w:val="22"/>
        </w:rPr>
        <w:t>62 500 zł</w:t>
      </w:r>
      <w:r>
        <w:rPr>
          <w:rFonts w:cs="Calibri" w:ascii="Calibri" w:hAnsi="Calibri"/>
          <w:sz w:val="22"/>
          <w:szCs w:val="22"/>
        </w:rPr>
        <w:t xml:space="preserve"> netto;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comiesięcznego równoważnika za brak lokalu mieszkalnego w wys. ok. </w:t>
      </w:r>
      <w:r>
        <w:rPr>
          <w:rFonts w:cs="Calibri" w:ascii="Calibri" w:hAnsi="Calibri"/>
          <w:b/>
          <w:bCs/>
          <w:sz w:val="22"/>
          <w:szCs w:val="22"/>
        </w:rPr>
        <w:t>31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lineRule="atLeast" w:line="363" w:before="280" w:after="0"/>
        <w:ind w:left="0" w:righ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w II połowie 2025 roku </w:t>
      </w:r>
      <w:r>
        <w:rPr>
          <w:rFonts w:cs="Calibri" w:ascii="Calibri" w:hAnsi="Calibri"/>
          <w:color w:val="000000"/>
          <w:sz w:val="22"/>
          <w:szCs w:val="22"/>
        </w:rPr>
        <w:t xml:space="preserve">przy Areszcie Śledczym w Warszawie-Białołęce zostanie oddana do użytkowania  inwestycja w ramach Programu modernizacji Służby Więziennej </w:t>
        <w:br/>
        <w:t xml:space="preserve">w latach 2022-2025 – przedsięwzięcie nr 7 – Poprawa warunków socjalno-bytowych funkcjonariuszy Służby Więziennej i pracowników cywilnych SW – „Funkcjonariusz Pro”. </w:t>
        <w:br/>
        <w:t xml:space="preserve">W budynku znajdować się będz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0 kwater tymczasowych przeznaczeniem dla nowoprzyjętych funkcjonariuszy</w:t>
      </w:r>
      <w:r>
        <w:rPr>
          <w:rFonts w:cs="Calibri" w:ascii="Calibri" w:hAnsi="Calibri"/>
          <w:color w:val="000000"/>
          <w:sz w:val="22"/>
          <w:szCs w:val="22"/>
        </w:rPr>
        <w:t xml:space="preserve"> nie posiadających własnej nieruchomości w miejscu pełnienia służby, bądź miejscowości pobliskiej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35869124"/>
      <w:bookmarkEnd w:id="2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I – IV kwartał 2024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3" w:name="_Hlk35869124"/>
      <w:bookmarkStart w:id="4" w:name="_Hlk35869124"/>
      <w:bookmarkEnd w:id="4"/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5" w:name="_Hlk133410205"/>
      <w:bookmarkStart w:id="6" w:name="_Hlk133410205"/>
      <w:bookmarkEnd w:id="6"/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bookmarkStart w:id="7" w:name="_Hlk138752090"/>
      <w:bookmarkEnd w:id="7"/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osiadająca zdolność fizyczną i psychiczną do pełnienia służby w formacji uzbrojonej, podległej szczególnej dyscyplinie służbowej, której gotowa jest się podporządkować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bookmarkStart w:id="8" w:name="_Hlk138752090"/>
      <w:bookmarkEnd w:id="8"/>
      <w:r>
        <w:rPr>
          <w:rFonts w:cs="Arial"/>
          <w:b/>
          <w:u w:val="single"/>
        </w:rPr>
        <w:t>Dodatkowe preferencje na stanowisku kierowcy działu kwatermistrzowski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awo jazdy co najmniej kategorii B </w:t>
      </w:r>
    </w:p>
    <w:p>
      <w:pPr>
        <w:pStyle w:val="ZARTzmar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9" w:name="_Hlk138752104"/>
      <w:bookmarkEnd w:id="9"/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odanie o przyjęcie do służby ze wskazaniem działu Służby Więziennej i stanowiska służbowego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a ankietę bezpieczeństwa osobowego lub odpowiednie poświadczenie bezpieczeństwa w rozumieniu przepisów o ochronie informacji niejawnych, jeżeli stanowisko służbowe, o które ubiega się kandydat, jest związane z dostępem do informacji niejawnych o klauzuli „poufne” lub wyższej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bookmarkStart w:id="10" w:name="_Hlk138752104"/>
      <w:bookmarkStart w:id="11" w:name="_Hlk138752104"/>
      <w:bookmarkEnd w:id="11"/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>do dnia  16 kwietnia 2024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LUB BEZ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młodszego referenta działu kwatermistrzowskiego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ZUSTzmustartykuempunktem"/>
        <w:keepNext w:val="true"/>
        <w:spacing w:lineRule="auto" w:line="24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 przypadku niezłożenia wyżej wymienionych wymaganych dokumentów </w:t>
      </w:r>
      <w:r>
        <w:rPr>
          <w:rFonts w:cs="Calibri" w:ascii="Calibri" w:hAnsi="Calibri"/>
          <w:b/>
          <w:color w:val="000000"/>
          <w:sz w:val="22"/>
          <w:szCs w:val="22"/>
        </w:rPr>
        <w:t>do 02 kwietnia 2024 r. Dyrektor Okręgowy Służby Więziennej w Warszawie odmówi poddania kandyda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12" w:name="_Hlk138751006"/>
    </w:p>
    <w:p>
      <w:pPr>
        <w:pStyle w:val="ZUSTzmus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USTzmus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ind w:left="720" w:right="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Z WYKORZYSTANIEM SYSTEMU TELEINFORMATYCZ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sychologiczne, w tym test psychologiczny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u sprawdzającego obejmującego: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e postępowania sprawdzającego w rozumieniu przepisów o ochronie informacji niejawnych, jeżeli kandydat ubiega się o stanowisko służbowe, które jest związane z dostępem do informacji niejawnych o klauzuli ,,poufne'' lub wyższej, i nie ma odpowiedniego poświadczenia bezpieczeństwa;</w:t>
      </w:r>
    </w:p>
    <w:p>
      <w:pPr>
        <w:pStyle w:val="ZPKTzm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 i sprawdzający, przez podmiot właściwy w sprawie przeprowadzenia postępowania kwalifikacyjnego;</w:t>
      </w:r>
    </w:p>
    <w:p>
      <w:pPr>
        <w:pStyle w:val="ZPKTzmpktartykuempunktem"/>
        <w:spacing w:lineRule="auto" w:line="240"/>
        <w:ind w:left="10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LITwPKTzmlitw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>w Służbie Więziennej, przez komisje lekarskie, o których mowa w art. 110 ust. 1 lub lekarzy wykonujących zadania służby medycyny pracy w jednostkach organizacyjnych.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ing publikowany będzie na stronie internetowej Okręgowego Inspektoratu Służby Więziennej w Warszawie w sposób zapewniający anonimizację danych kandydatów uwzględniający liczbę punktów uzyskanych w postępowaniu kwalifikacyjnym.</w:t>
      </w:r>
    </w:p>
    <w:p>
      <w:pPr>
        <w:pStyle w:val="ZPKTzmpktartykuempunktem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esyłają  do Okręgowego Inspektoratu Służby Więziennej w Warszawie oświadczenie w pisemnej formie informujące o dokonanym przez siebie wyborze jednostki organizacyjnej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12"/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i budownictwa - 2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lub ponadpodstawowej umożliwiającej uzyskanie świadectwa dojrzałości po zdaniu egzaminu maturalnego, w której kandydat zrealizował programy nauczania, o których mowa w art. 3 pkt 13b lub 13c ustawy z dnia 7 września 1991 r. o systemie oświaty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instruktora sportów walki lub strzelectwa sportowego – 8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od poniedziałku do piątku w godzinach 8.00-15.00 pod nw. numerami telefonu jednost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60" w:before="0" w:after="0"/>
        <w:ind w:left="360" w:right="0" w:hanging="360"/>
        <w:rPr/>
      </w:pPr>
      <w:bookmarkStart w:id="13" w:name="_Hlk131489739"/>
      <w:bookmarkEnd w:id="13"/>
      <w:r>
        <w:rPr/>
        <w:t>Areszt Śledczy w Warszawie-Grochowie, ul. Chłopickiego 71, Warszawa,</w:t>
        <w:br/>
        <w:t>nr tel. 508 722 092; 22 512 65 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60" w:before="0" w:after="0"/>
        <w:ind w:left="360" w:right="0" w:hanging="360"/>
        <w:rPr/>
      </w:pPr>
      <w:r>
        <w:rPr>
          <w:b/>
          <w:bCs/>
        </w:rPr>
        <w:t>Okręgowego Inspektoratu Służby Więziennej w Warszawie ul. Wiśniowa 50</w:t>
      </w:r>
      <w:r>
        <w:rPr/>
        <w:br/>
      </w:r>
      <w:r>
        <w:rPr>
          <w:b/>
          <w:bCs/>
        </w:rPr>
        <w:t>nr tel. 695 886 606; 22 640 82 73, 22 640 82 63, 22 640 82 60, 22 640 82 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14" w:name="_Hlk131489739"/>
      <w:bookmarkStart w:id="15" w:name="_Hlk131489739"/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yrektor Okręgowy Służby Więziennej w Warszawie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rządza wszczęcie postępowania kwalifikacyjnego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godnie z ustawą z dnia 9 kwietnia 2010 r. o Służbie Więziennej </w:t>
        <w:br/>
        <w:t xml:space="preserve">(Dz. U. z 2023 r., poz. 1683 z późn. zm.) oraz z rozporządzeniem Ministra Sprawiedliwości z dnia </w:t>
        <w:br/>
        <w:t xml:space="preserve">1 sierpnia 2018 r. w sprawie postępowania kwalifikacyjnego do Służby Więziennej </w:t>
        <w:br/>
        <w:t>(Dz. U. z 2018 r.,  poz. 1631 z późn. zm.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3 r. poz. 1683 z późn. zm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16" w:name="_Hlk526433959"/>
      <w:bookmarkStart w:id="17" w:name="_Hlk526434090"/>
      <w:bookmarkStart w:id="18" w:name="_Hlk108075129"/>
      <w:bookmarkEnd w:id="16"/>
      <w:bookmarkEnd w:id="17"/>
      <w:bookmarkEnd w:id="18"/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 OKRĘG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ODNONIKtreodnonika"/>
        <w:ind w:left="0" w:right="0" w:hanging="0"/>
        <w:rPr>
          <w:rFonts w:ascii="Times New Roman" w:hAnsi="Times New Roman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  <w:bookmarkStart w:id="19" w:name="_Hlk108075129"/>
      <w:bookmarkStart w:id="20" w:name="_Hlk108075129"/>
      <w:bookmarkEnd w:id="20"/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w szczególności przepisów o narodowym zasobie archiwalnym i archiwach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ODNONIKtreodnonika"/>
        <w:ind w:left="0" w:right="0" w:hanging="0"/>
        <w:rPr/>
      </w:pPr>
      <w:bookmarkStart w:id="21" w:name="_Hlk526433959"/>
      <w:bookmarkEnd w:id="21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  <w:bookmarkStart w:id="22" w:name="OLE_LINK10"/>
      <w:bookmarkStart w:id="23" w:name="_Hlk526434090"/>
      <w:bookmarkStart w:id="24" w:name="OLE_LINK10"/>
      <w:bookmarkStart w:id="25" w:name="_Hlk526434090"/>
      <w:bookmarkEnd w:id="24"/>
      <w:bookmarkEnd w:id="2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eastAsia="Times New Roman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szCs w:val="22"/>
        <w:bCs w:val="false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bCs/>
      <w:lang w:eastAsia="pl-PL"/>
    </w:rPr>
  </w:style>
  <w:style w:type="character" w:styleId="WW8Num6z0">
    <w:name w:val="WW8Num6z0"/>
    <w:qFormat/>
    <w:rPr>
      <w:rFonts w:eastAsia="Times New Roman" w:cs="Arial"/>
      <w:lang w:eastAsia="pl-PL"/>
    </w:rPr>
  </w:style>
  <w:style w:type="character" w:styleId="WW8Num8z0">
    <w:name w:val="WW8Num8z0"/>
    <w:qFormat/>
    <w:rPr>
      <w:rFonts w:ascii="Calibri" w:hAnsi="Calibri" w:cs="Calibri"/>
      <w:b w:val="false"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Arial"/>
      <w:lang w:eastAsia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bCs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right="0" w:hanging="476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0:00Z</dcterms:created>
  <dc:creator>Graf</dc:creator>
  <dc:description/>
  <dc:language>en-US</dc:language>
  <cp:lastModifiedBy/>
  <cp:lastPrinted>2024-03-14T10:11:00Z</cp:lastPrinted>
  <dcterms:modified xsi:type="dcterms:W3CDTF">2024-04-03T09:14:16Z</dcterms:modified>
  <cp:revision>9</cp:revision>
  <dc:subject/>
  <dc:title>OI/K</dc:title>
</cp:coreProperties>
</file>