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28 lutego 2024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OLE_LINK11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strażnik działu ochrony </w:t>
      </w:r>
      <w:r>
        <w:rPr>
          <w:rFonts w:eastAsia="Times New Roman" w:cs="Arial"/>
          <w:lang w:eastAsia="pl-PL"/>
        </w:rPr>
        <w:t>– w następujących jednostkach organizacyjnych:</w:t>
      </w:r>
      <w:bookmarkStart w:id="1" w:name="_Hlk35869066"/>
      <w:bookmarkStart w:id="2" w:name="_Hlk133410205"/>
      <w:bookmarkStart w:id="3" w:name="OLE_LINK3"/>
      <w:bookmarkStart w:id="4" w:name="_Hlk133918230"/>
      <w:bookmarkStart w:id="5" w:name="_Hlk131490880"/>
      <w:bookmarkStart w:id="6" w:name="_Hlk133918670"/>
    </w:p>
    <w:p>
      <w:pPr>
        <w:pStyle w:val="Normal"/>
        <w:spacing w:lineRule="exact" w:line="360" w:before="0" w:after="0"/>
        <w:rPr/>
      </w:pPr>
      <w:r>
        <w:rPr/>
      </w:r>
      <w:bookmarkEnd w:id="3"/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20 osób;</w:t>
      </w:r>
      <w:bookmarkEnd w:id="4"/>
      <w:bookmarkEnd w:id="5"/>
      <w:bookmarkEnd w:id="6"/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nyWeb"/>
        <w:spacing w:before="280" w:after="0"/>
        <w:ind w:left="708" w:right="0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30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07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4 87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4 56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17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102" w:after="10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31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35869124"/>
      <w:bookmarkStart w:id="8" w:name="_Hlk138750978"/>
      <w:bookmarkStart w:id="9" w:name="_Hlk138751075"/>
      <w:bookmarkEnd w:id="7"/>
      <w:bookmarkEnd w:id="8"/>
      <w:bookmarkEnd w:id="9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 – IV kwartał 2024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0" w:name="_Hlk35869124"/>
      <w:bookmarkStart w:id="11" w:name="_Hlk35869124"/>
      <w:bookmarkEnd w:id="11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End w:id="1"/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End w:id="2"/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bookmarkStart w:id="12" w:name="_Hlk138752090"/>
      <w:bookmarkEnd w:id="12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3" w:name="_Hlk138752090"/>
      <w:bookmarkStart w:id="14" w:name="_Hlk138752104"/>
      <w:bookmarkStart w:id="15" w:name="_Hlk138752536"/>
      <w:bookmarkEnd w:id="13"/>
      <w:bookmarkEnd w:id="14"/>
      <w:bookmarkEnd w:id="15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16" w:name="_Hlk138752104"/>
      <w:bookmarkStart w:id="17" w:name="_Hlk138752104"/>
      <w:bookmarkEnd w:id="17"/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bookmarkStart w:id="18" w:name="_Hlk138750978"/>
      <w:bookmarkStart w:id="19" w:name="_Hlk138752536"/>
      <w:bookmarkStart w:id="20" w:name="_Hlk138752588"/>
      <w:bookmarkEnd w:id="18"/>
      <w:bookmarkEnd w:id="19"/>
      <w:bookmarkEnd w:id="20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12 marca 2024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1" w:name="_Hlk138751075"/>
      <w:bookmarkStart w:id="22" w:name="_Hlk138751075"/>
      <w:bookmarkEnd w:id="22"/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strażnika działu ochrony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bookmarkStart w:id="23" w:name="_Hlk138751053"/>
      <w:bookmarkEnd w:id="23"/>
      <w:r>
        <w:rPr>
          <w:rFonts w:cs="Arial"/>
          <w:b/>
        </w:rPr>
        <w:t xml:space="preserve">W przypadku niezłożenia wyżej wymienionych wymaganych dokumentów do </w:t>
      </w:r>
      <w:r>
        <w:rPr>
          <w:rFonts w:cs="Arial"/>
          <w:b/>
          <w:color w:val="000000"/>
        </w:rPr>
        <w:t xml:space="preserve"> 12 marca 2024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4" w:name="_Hlk138751006"/>
      <w:bookmarkEnd w:id="24"/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right="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5" w:name="_Hlk138752588"/>
      <w:bookmarkStart w:id="26" w:name="_Hlk138751053"/>
      <w:bookmarkStart w:id="27" w:name="_Hlk138751006"/>
      <w:bookmarkStart w:id="28" w:name="_Hlk138752588"/>
      <w:bookmarkStart w:id="29" w:name="_Hlk138751053"/>
      <w:bookmarkStart w:id="30" w:name="_Hlk138751006"/>
      <w:bookmarkEnd w:id="28"/>
      <w:bookmarkEnd w:id="29"/>
      <w:bookmarkEnd w:id="30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  <w:bookmarkStart w:id="31" w:name="_Hlk131489739"/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End w:id="3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2" w:name="_Hlk526433959"/>
      <w:bookmarkStart w:id="33" w:name="_Hlk526434090"/>
      <w:bookmarkStart w:id="34" w:name="_Hlk108075129"/>
      <w:bookmarkStart w:id="35" w:name="_Hlk526433959"/>
      <w:bookmarkStart w:id="36" w:name="_Hlk526434090"/>
      <w:bookmarkStart w:id="37" w:name="_Hlk108075129"/>
      <w:bookmarkEnd w:id="35"/>
      <w:bookmarkEnd w:id="36"/>
      <w:bookmarkEnd w:id="37"/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xtbody2"/>
        <w:spacing w:before="0" w:after="0"/>
        <w:jc w:val="center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Textbody2"/>
        <w:spacing w:before="0" w:after="0"/>
        <w:ind w:left="0" w:right="0" w:hanging="0"/>
        <w:jc w:val="center"/>
        <w:rPr>
          <w:rFonts w:ascii="Calibri" w:hAnsi="Calibri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i/>
          <w:iCs/>
          <w:sz w:val="24"/>
          <w:szCs w:val="24"/>
          <w:lang w:eastAsia="pl-PL"/>
        </w:rPr>
      </w:r>
      <w:bookmarkStart w:id="38" w:name="_Hlk108075129"/>
      <w:bookmarkStart w:id="39" w:name="_Hlk108075129"/>
      <w:bookmarkEnd w:id="3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right="0" w:hanging="0"/>
        <w:rPr/>
      </w:pPr>
      <w:bookmarkStart w:id="40" w:name="_Hlk526433959"/>
      <w:bookmarkEnd w:id="40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41" w:name="OLE_LINK11"/>
      <w:bookmarkStart w:id="42" w:name="_Hlk526434090"/>
      <w:bookmarkStart w:id="43" w:name="OLE_LINK11"/>
      <w:bookmarkStart w:id="44" w:name="_Hlk526434090"/>
      <w:bookmarkEnd w:id="43"/>
      <w:bookmarkEnd w:id="4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  <w:rFonts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eastAsia="Times New Roman" w:cs="Arial"/>
      <w:bCs/>
      <w:lang w:eastAsia="pl-PL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Calibri"/>
      <w:b/>
      <w:bCs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  <w:b/>
      <w:bCs w:val="false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5:00Z</dcterms:created>
  <dc:creator>Graf</dc:creator>
  <dc:description/>
  <dc:language>en-US</dc:language>
  <cp:lastModifiedBy/>
  <cp:lastPrinted>2024-02-14T11:44:00Z</cp:lastPrinted>
  <dcterms:modified xsi:type="dcterms:W3CDTF">2024-02-29T08:25:05Z</dcterms:modified>
  <cp:revision>43</cp:revision>
  <dc:subject/>
  <dc:title>OI/K</dc:title>
</cp:coreProperties>
</file>