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66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6"/>
            </w:tblGrid>
            <w:tr>
              <w:trPr/>
              <w:tc>
                <w:tcPr>
                  <w:tcW w:w="4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before="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arszawa, dn.  14 lutego 2024 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Start w:id="0" w:name="OLE_LINK11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lang w:eastAsia="pl-PL"/>
        </w:rPr>
        <w:t xml:space="preserve">młodszego referent działu ewidencji </w:t>
      </w:r>
      <w:r>
        <w:rPr>
          <w:rFonts w:eastAsia="Times New Roman" w:cs="Arial"/>
          <w:lang w:eastAsia="pl-PL"/>
        </w:rPr>
        <w:t>– w następujących jednostkach organizacyjnych:</w:t>
      </w:r>
      <w:bookmarkStart w:id="1" w:name="_Hlk35869066"/>
      <w:bookmarkStart w:id="2" w:name="_Hlk133410205"/>
      <w:bookmarkStart w:id="3" w:name="_Hlk131490880"/>
      <w:bookmarkStart w:id="4" w:name="_Hlk133918670"/>
    </w:p>
    <w:p>
      <w:pPr>
        <w:pStyle w:val="Normal"/>
        <w:spacing w:lineRule="exact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5" w:name="_Hlk133918230"/>
      <w:bookmarkStart w:id="6" w:name="_Hlk133918230"/>
      <w:bookmarkEnd w:id="3"/>
      <w:bookmarkEnd w:id="4"/>
    </w:p>
    <w:p>
      <w:pPr>
        <w:pStyle w:val="Normal"/>
        <w:spacing w:lineRule="exact" w:line="360" w:before="0" w:after="0"/>
        <w:rPr/>
      </w:pPr>
      <w:r>
        <w:rPr/>
        <w:t>Areszt Śledczy w Warszawie-Grochowie, ul. Chłopickiego 71 A, 04-275 Warszawa:</w:t>
      </w:r>
    </w:p>
    <w:p>
      <w:pPr>
        <w:pStyle w:val="Normal"/>
        <w:spacing w:lineRule="exact" w:line="360" w:before="0" w:after="0"/>
        <w:rPr/>
      </w:pPr>
      <w:bookmarkStart w:id="7" w:name="_Hlk133918230"/>
      <w:r>
        <w:rPr/>
        <w:t>- planowana liczba przyjęć  maksymalnie 1 osoba;</w:t>
      </w:r>
      <w:bookmarkStart w:id="8" w:name="_Hlk133919782"/>
      <w:bookmarkEnd w:id="7"/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End w:id="8"/>
      <w:r>
        <w:rPr>
          <w:rFonts w:cs="Calibri" w:ascii="Calibri" w:hAnsi="Calibri"/>
          <w:b/>
          <w:bCs/>
          <w:sz w:val="22"/>
          <w:szCs w:val="22"/>
          <w:u w:val="single"/>
        </w:rPr>
        <w:t>Zostając funkcjonariuszem Służby Więziennej zyskujesz: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bilne zatrudnienie i wynagrodzenie oraz możliwość rozwoju i awansu zawodoweg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wynagrodzenie na start w wysokości co najmniej: </w:t>
      </w:r>
      <w:r>
        <w:rPr>
          <w:rFonts w:cs="Calibri" w:ascii="Calibri" w:hAnsi="Calibri"/>
          <w:b/>
          <w:bCs/>
          <w:sz w:val="22"/>
          <w:szCs w:val="22"/>
        </w:rPr>
        <w:t>4 300 zł</w:t>
      </w:r>
      <w:r>
        <w:rPr>
          <w:rFonts w:cs="Calibri" w:ascii="Calibri" w:hAnsi="Calibri"/>
          <w:sz w:val="22"/>
          <w:szCs w:val="22"/>
        </w:rPr>
        <w:t xml:space="preserve"> netto dla osób poniżej 26 roku życia </w:t>
        <w:br/>
        <w:t>oraz  </w:t>
      </w:r>
      <w:r>
        <w:rPr>
          <w:rFonts w:cs="Calibri" w:ascii="Calibri" w:hAnsi="Calibri"/>
          <w:b/>
          <w:bCs/>
          <w:sz w:val="22"/>
          <w:szCs w:val="22"/>
        </w:rPr>
        <w:t>4 070 zł</w:t>
      </w:r>
      <w:r>
        <w:rPr>
          <w:rFonts w:cs="Calibri" w:ascii="Calibri" w:hAnsi="Calibri"/>
          <w:sz w:val="22"/>
          <w:szCs w:val="22"/>
        </w:rPr>
        <w:t xml:space="preserve"> netto dla osób powyżej 26 roku życia. 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b/>
          <w:bCs/>
          <w:sz w:val="22"/>
          <w:szCs w:val="22"/>
        </w:rPr>
        <w:t>Po zakończeniu szkolenia i uzyskaniu pozytywnego wyniku z egzaminu w zakresie szkoły podoficerskiej</w:t>
      </w:r>
      <w:r>
        <w:rPr>
          <w:rFonts w:cs="Calibri" w:ascii="Calibri" w:hAnsi="Calibri"/>
          <w:sz w:val="22"/>
          <w:szCs w:val="22"/>
        </w:rPr>
        <w:t xml:space="preserve"> wynagrodzenie będzie wynosiło co najmniej: </w:t>
      </w:r>
      <w:r>
        <w:rPr>
          <w:rFonts w:cs="Calibri" w:ascii="Calibri" w:hAnsi="Calibri"/>
          <w:b/>
          <w:bCs/>
          <w:sz w:val="22"/>
          <w:szCs w:val="22"/>
        </w:rPr>
        <w:t>4 870 zł</w:t>
      </w:r>
      <w:r>
        <w:rPr>
          <w:rFonts w:cs="Calibri" w:ascii="Calibri" w:hAnsi="Calibri"/>
          <w:sz w:val="22"/>
          <w:szCs w:val="22"/>
        </w:rPr>
        <w:t xml:space="preserve"> na rękę dla osób poniżej 26 roku życia oraz </w:t>
      </w:r>
      <w:r>
        <w:rPr>
          <w:rFonts w:cs="Calibri" w:ascii="Calibri" w:hAnsi="Calibri"/>
          <w:b/>
          <w:bCs/>
          <w:sz w:val="22"/>
          <w:szCs w:val="22"/>
        </w:rPr>
        <w:t xml:space="preserve">4 560 zł </w:t>
      </w:r>
      <w:r>
        <w:rPr>
          <w:rFonts w:cs="Calibri" w:ascii="Calibri" w:hAnsi="Calibri"/>
          <w:sz w:val="22"/>
          <w:szCs w:val="22"/>
        </w:rPr>
        <w:t>netto dla osób powyżej 26 roku życia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możliwość przejścia na emeryturę </w:t>
      </w:r>
      <w:r>
        <w:rPr>
          <w:rFonts w:cs="Calibri" w:ascii="Calibri" w:hAnsi="Calibri"/>
          <w:b/>
          <w:bCs/>
          <w:sz w:val="22"/>
          <w:szCs w:val="22"/>
        </w:rPr>
        <w:t>po 25 latach służby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godny rozkład czasu pracy w systemie 8 lub 12 godzinnym - wielozmianowym; 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na początek 26 dni urlopu wypoczynkowego</w:t>
      </w:r>
      <w:r>
        <w:rPr>
          <w:rFonts w:cs="Calibri" w:ascii="Calibri" w:hAnsi="Calibri"/>
          <w:sz w:val="22"/>
          <w:szCs w:val="22"/>
        </w:rPr>
        <w:t xml:space="preserve">, a po 10 latach służby - 31 dni, </w:t>
        <w:br/>
        <w:t>po 15 latach służby - 35 dni, po 20 latach -</w:t>
      </w:r>
      <w:r>
        <w:rPr>
          <w:rFonts w:cs="Calibri" w:ascii="Calibri" w:hAnsi="Calibri"/>
          <w:b/>
          <w:bCs/>
          <w:sz w:val="22"/>
          <w:szCs w:val="22"/>
        </w:rPr>
        <w:t xml:space="preserve"> 39 dni urlopu wypoczynkoweg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nagrodę roczną, tzw. trzynastkę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 170 zł </w:t>
      </w:r>
      <w:r>
        <w:rPr>
          <w:rFonts w:cs="Calibri" w:ascii="Calibri" w:hAnsi="Calibri"/>
          <w:sz w:val="22"/>
          <w:szCs w:val="22"/>
        </w:rPr>
        <w:t>netto, nagrody uznaniowe, jubileuszowe - pierwsza po 20 latach służby i pracy oraz nagrody za zastępstwa funkcjonariuszy, którzy byli chorzy i nie było ich w służbie a Ty ich zastępowałeś, wyróżnienie w formie urlopu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raz w roku wypłatę równoważnika za umundurowanie w kwocie ok. </w:t>
      </w:r>
      <w:r>
        <w:rPr>
          <w:rFonts w:cs="Calibri" w:ascii="Calibri" w:hAnsi="Calibri"/>
          <w:b/>
          <w:bCs/>
          <w:sz w:val="22"/>
          <w:szCs w:val="22"/>
        </w:rPr>
        <w:t>2 20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dofinansowanie do wypoczynku dla siebie i członków rodziny w wys. ok. </w:t>
      </w:r>
      <w:r>
        <w:rPr>
          <w:rFonts w:cs="Calibri" w:ascii="Calibri" w:hAnsi="Calibri"/>
          <w:b/>
          <w:bCs/>
          <w:sz w:val="22"/>
          <w:szCs w:val="22"/>
        </w:rPr>
        <w:t>400 zł</w:t>
      </w:r>
      <w:r>
        <w:rPr>
          <w:rFonts w:cs="Calibri" w:ascii="Calibri" w:hAnsi="Calibri"/>
          <w:sz w:val="22"/>
          <w:szCs w:val="22"/>
        </w:rPr>
        <w:t xml:space="preserve"> netto na osobę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rot kosztów dojazdu do służby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kompensatę pieniężną za wypracowane nadgodziny, ok. 30 zł netto za jedną nadgodzinę.</w:t>
      </w:r>
    </w:p>
    <w:p>
      <w:pPr>
        <w:pStyle w:val="NormalnyWeb"/>
        <w:spacing w:before="102" w:after="10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 po 2 latach służby przechodząc do służby stałej zyskujesz prawo do uzyskania: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zasiłku na zagospodarowanie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 310 zł </w:t>
      </w:r>
      <w:r>
        <w:rPr>
          <w:rFonts w:cs="Calibri" w:ascii="Calibri" w:hAnsi="Calibri"/>
          <w:sz w:val="22"/>
          <w:szCs w:val="22"/>
        </w:rPr>
        <w:t>nett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pomocy finansowej na uzyskanie lokalu mieszkalnego tj. w 2023 roku ok. </w:t>
      </w:r>
      <w:r>
        <w:rPr>
          <w:rFonts w:cs="Calibri" w:ascii="Calibri" w:hAnsi="Calibri"/>
          <w:b/>
          <w:bCs/>
          <w:sz w:val="22"/>
          <w:szCs w:val="22"/>
        </w:rPr>
        <w:t>62 500 zł</w:t>
      </w:r>
      <w:r>
        <w:rPr>
          <w:rFonts w:cs="Calibri" w:ascii="Calibri" w:hAnsi="Calibri"/>
          <w:sz w:val="22"/>
          <w:szCs w:val="22"/>
        </w:rPr>
        <w:t xml:space="preserve"> netto; 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comiesięcznego równoważnika za brak lokalu mieszkalnego w wys. ok. </w:t>
      </w:r>
      <w:r>
        <w:rPr>
          <w:rFonts w:cs="Calibri" w:ascii="Calibri" w:hAnsi="Calibri"/>
          <w:b/>
          <w:bCs/>
          <w:sz w:val="22"/>
          <w:szCs w:val="22"/>
        </w:rPr>
        <w:t>31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lineRule="atLeast" w:line="363" w:before="280" w:after="0"/>
        <w:ind w:left="0" w:righ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w II połowie 2025 roku </w:t>
      </w:r>
      <w:r>
        <w:rPr>
          <w:rFonts w:cs="Calibri" w:ascii="Calibri" w:hAnsi="Calibri"/>
          <w:color w:val="000000"/>
          <w:sz w:val="22"/>
          <w:szCs w:val="22"/>
        </w:rPr>
        <w:t xml:space="preserve">przy Areszcie Śledczym w Warszawie-Białołęce zostanie oddana do użytkowania  inwestycja w ramach Programu modernizacji Służby Więziennej </w:t>
        <w:br/>
        <w:t xml:space="preserve">w latach 2022-2025 – przedsięwzięcie nr 7 – Poprawa warunków socjalno-bytowych funkcjonariuszy Służby Więziennej i pracowników cywilnych SW – „Funkcjonariusz Pro”. </w:t>
        <w:br/>
        <w:t xml:space="preserve">W budynku znajdować się będz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0 kwater tymczasowych przeznaczeniem dla nowoprzyjętych funkcjonariuszy</w:t>
      </w:r>
      <w:r>
        <w:rPr>
          <w:rFonts w:cs="Calibri" w:ascii="Calibri" w:hAnsi="Calibri"/>
          <w:color w:val="000000"/>
          <w:sz w:val="22"/>
          <w:szCs w:val="22"/>
        </w:rPr>
        <w:t xml:space="preserve"> nie posiadających własnej nieruchomości w miejscu pełnienia służby, bądź miejscowości pobliskiej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_Hlk35869124"/>
      <w:bookmarkStart w:id="10" w:name="_Hlk138750978"/>
      <w:bookmarkStart w:id="11" w:name="_Hlk138751075"/>
      <w:bookmarkEnd w:id="9"/>
      <w:bookmarkEnd w:id="10"/>
      <w:bookmarkEnd w:id="11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 -IV kwartał 2024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12" w:name="_Hlk35869124"/>
      <w:bookmarkStart w:id="13" w:name="_Hlk35869124"/>
      <w:bookmarkEnd w:id="13"/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bookmarkEnd w:id="1"/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End w:id="2"/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bookmarkStart w:id="14" w:name="_Hlk138752090"/>
      <w:bookmarkEnd w:id="14"/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nie była skazana prawomocnym wyrokiem sądu za przestępstwo umyślne lub umyślne prze</w:t>
        <w:softHyphen/>
        <w:t>stępstwo skarbowe albo wobec której nie został wydany prawomocny wyrok warunkowo umarzający postępowanie karne o takie przestępstwo, a także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ająca rękojmię zachowania tajemnicy stosownie do wymogów określonych </w:t>
        <w:br/>
        <w:t>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osiadająca zdolność fizyczną i psychiczną do pełnienia służby w formacji uzbrojonej, podległej szczególnej dyscyplinie służbowej, której gotowa jest się podporządkować.</w:t>
      </w:r>
    </w:p>
    <w:p>
      <w:pPr>
        <w:pStyle w:val="ZARTzmar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5" w:name="_Hlk138752090"/>
      <w:bookmarkStart w:id="16" w:name="_Hlk138752104"/>
      <w:bookmarkStart w:id="17" w:name="_Hlk138752536"/>
      <w:bookmarkEnd w:id="15"/>
      <w:bookmarkEnd w:id="16"/>
      <w:bookmarkEnd w:id="17"/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odanie o przyjęcie do służby ze wskazaniem działu Służby Więziennej i stanowiska służbowego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a ankietę bezpieczeństwa osobowego lub odpowiednie poświadczenie bezpieczeństwa w rozumieniu przepisów o ochronie informacji niejawnych, jeżeli stanowisko służbowe, o które ubiega się kandydat, jest związane z dostępem do informacji niejawnych o klauzuli „poufne” lub wyższej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  <w:bookmarkStart w:id="18" w:name="_Hlk138752104"/>
      <w:bookmarkStart w:id="19" w:name="_Hlk138752104"/>
      <w:bookmarkEnd w:id="19"/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bookmarkStart w:id="20" w:name="_Hlk138750978"/>
      <w:bookmarkStart w:id="21" w:name="_Hlk138752536"/>
      <w:bookmarkStart w:id="22" w:name="_Hlk138752588"/>
      <w:bookmarkEnd w:id="20"/>
      <w:bookmarkEnd w:id="21"/>
      <w:bookmarkEnd w:id="22"/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  <w:color w:val="000000"/>
        </w:rPr>
        <w:t>do dnia 27 lutego 2024</w:t>
      </w:r>
      <w:r>
        <w:rPr>
          <w:rFonts w:cs="Arial"/>
          <w:b/>
        </w:rPr>
        <w:t xml:space="preserve"> r.</w:t>
      </w:r>
      <w:r>
        <w:rPr>
          <w:rFonts w:cs="Arial"/>
        </w:rPr>
        <w:t xml:space="preserve"> 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23" w:name="_Hlk138751075"/>
      <w:bookmarkStart w:id="24" w:name="_Hlk138751075"/>
      <w:bookmarkEnd w:id="24"/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Arial"/>
        </w:rPr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Arial"/>
        </w:rPr>
      </w:pPr>
      <w:r>
        <w:rPr>
          <w:rFonts w:cs="Arial"/>
        </w:rPr>
        <w:t>LUB BEZ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młodszego referenta działu ewidencji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bookmarkStart w:id="25" w:name="_Hlk138751053"/>
      <w:bookmarkEnd w:id="25"/>
      <w:r>
        <w:rPr>
          <w:rFonts w:cs="Arial"/>
          <w:b/>
        </w:rPr>
        <w:t xml:space="preserve">W przypadku niezłożenia wyżej wymienionych wymaganych dokumentów do </w:t>
      </w:r>
      <w:r>
        <w:rPr>
          <w:rFonts w:cs="Arial"/>
          <w:b/>
          <w:color w:val="000000"/>
        </w:rPr>
        <w:t>27 lutego 2024 r. Dyrektor Okręgowy Służby Więziennej w Warszawie odmówi poddania kandydata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ZUSTzmus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26" w:name="_Hlk138751006"/>
      <w:bookmarkEnd w:id="26"/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9"/>
        </w:numPr>
        <w:spacing w:lineRule="auto" w:line="240"/>
        <w:ind w:left="720" w:right="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i stanowisko służbow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Z WYKORZYSTANIEM SYSTEMU TELEINFORMATYCZ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psychologiczne, w tym test psychologiczny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w Rozporządzeniu Ministra Sprawiedliwości z dnia 12 lipca 2018 r. zmieniające rozporządzenie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u sprawdzającego obejmującego: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enie postępowania sprawdzającego w rozumieniu przepisów o ochronie informacji niejawnych, jeżeli kandydat ubiega się o stanowisko służbowe, które jest związane z dostępem do informacji niejawnych o klauzuli ,,poufne'' lub wyższej, i nie ma odpowiedniego poświadczenia bezpieczeństwa;</w:t>
      </w:r>
    </w:p>
    <w:p>
      <w:pPr>
        <w:pStyle w:val="ZPKTzm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>etapu obejmującego</w:t>
      </w:r>
      <w:r>
        <w:rPr>
          <w:rFonts w:cs="Calibri" w:ascii="Calibri" w:hAnsi="Calibri"/>
          <w:sz w:val="22"/>
          <w:szCs w:val="22"/>
        </w:rPr>
        <w:t xml:space="preserve"> utworzenie rankingu kandydatów, którzy pozytywnie ukończyli etap wstępny i sprawdzający, przez podmiot właściwy w sprawie przeprowadzenia postępowania kwalifikacyjnego;</w:t>
      </w:r>
    </w:p>
    <w:p>
      <w:pPr>
        <w:pStyle w:val="ZPKTzmpktartykuempunktem"/>
        <w:spacing w:lineRule="auto" w:line="240"/>
        <w:ind w:left="10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LITwPKTzmlitw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etapu końcowego obejmującego </w:t>
      </w:r>
      <w:r>
        <w:rPr>
          <w:rFonts w:cs="Calibri" w:ascii="Calibri" w:hAnsi="Calibri"/>
          <w:sz w:val="22"/>
          <w:szCs w:val="22"/>
        </w:rPr>
        <w:t xml:space="preserve">ustalenie zdolności fizycznej i psychicznej do służby </w:t>
        <w:br/>
        <w:t>w Służbie Więziennej, przez komisje lekarskie, o których mowa w art. 110 ust. 1 lub lekarzy wykonujących zadania służby medycyny pracy w jednostkach organizacyjnych.</w:t>
        <w:br/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ing publikowany będzie na stronie internetowej Okręgowego Inspektoratu Służby Więziennej w Warszawie w sposób zapewniający anonimizację danych kandydatów uwzględniający liczbę punktów uzyskanych w postępowaniu kwalifikacyjnym.</w:t>
      </w:r>
    </w:p>
    <w:p>
      <w:pPr>
        <w:pStyle w:val="ZPKTzmpktartykuempunktem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esyłają 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7" w:name="_Hlk138752588"/>
      <w:bookmarkStart w:id="28" w:name="_Hlk138751053"/>
      <w:bookmarkStart w:id="29" w:name="_Hlk138751006"/>
      <w:bookmarkStart w:id="30" w:name="_Hlk138752588"/>
      <w:bookmarkStart w:id="31" w:name="_Hlk138751053"/>
      <w:bookmarkStart w:id="32" w:name="_Hlk138751006"/>
      <w:bookmarkEnd w:id="30"/>
      <w:bookmarkEnd w:id="31"/>
      <w:bookmarkEnd w:id="32"/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przydatnym do służby w Służbie Więziennej, związanym z 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 zakresie nauk technicznych, w szczególności energetyki i budownictwa - 2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lub ponadpodstawowej umożliwiającej uzyskanie świadectwa dojrzałości po zdaniu egzaminu maturalnego, w której kandydat zrealizował programy nauczania, o których mowa w art. 3 pkt 13b lub 13c ustawy z dnia 7 września 1991 r. o systemie oświaty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posiadanie uprawnień instruktora sportów walki lub strzelectwa sportowego </w:t>
        <w:br/>
        <w:t>– 8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zczegółowe informacje dotyczące postępowania kwalifikacyjnego można uzyskać od poniedziałku do piątku w godzinach 8.00-15.00 pod nw. numerami telefonu jednostek: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bookmarkStart w:id="33" w:name="_Hlk131489739"/>
      <w:bookmarkEnd w:id="33"/>
      <w:r>
        <w:rPr/>
        <w:t>Areszt Śledczy w Warszawie-Grochowie, ul. Chłopickiego 71, Warszawa,</w:t>
        <w:br/>
        <w:t>nr tel. 508 722 092; 22 512 65 11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>
          <w:b/>
          <w:bCs/>
        </w:rPr>
        <w:t>Okręgowego Inspektoratu Służby Więziennej w Warszawie ul. Wiśniowa 50</w:t>
      </w:r>
      <w:r>
        <w:rPr/>
        <w:br/>
      </w:r>
      <w:r>
        <w:rPr>
          <w:b/>
          <w:bCs/>
        </w:rPr>
        <w:t>nr tel. 695 886 606; 22 640 82 73, 22 640 82 63, 22 640 82 60, 22 640 82 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34" w:name="_Hlk131489739"/>
      <w:bookmarkStart w:id="35" w:name="_Hlk131489739"/>
      <w:bookmarkEnd w:id="3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yrektor Okręgowy Służby Więziennej w Warszawie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rządza wszczęcie postępowania kwalifikacyjnego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godnie z ustawą z dnia 9 kwietnia 2010 r. o Służbie Więziennej </w:t>
        <w:br/>
        <w:t xml:space="preserve">(Dz. U. z 2023 r., poz. 1683 z późn. zm.) oraz z rozporządzeniem Ministra Sprawiedliwości z dnia </w:t>
        <w:br/>
        <w:t xml:space="preserve">1 sierpnia 2018 r. w sprawie postępowania kwalifikacyjnego do Służby Więziennej </w:t>
        <w:br/>
        <w:t>(Dz. U. z 2018 r.,  poz. 1631 z późn. zm.)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3 r. poz. 1683 z późn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Textbody2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36" w:name="_Hlk526433959"/>
      <w:bookmarkStart w:id="37" w:name="_Hlk526434090"/>
      <w:bookmarkStart w:id="38" w:name="_Hlk108075129"/>
      <w:bookmarkStart w:id="39" w:name="_Hlk526433959"/>
      <w:bookmarkStart w:id="40" w:name="_Hlk526434090"/>
      <w:bookmarkStart w:id="41" w:name="_Hlk108075129"/>
      <w:bookmarkEnd w:id="39"/>
      <w:bookmarkEnd w:id="40"/>
      <w:bookmarkEnd w:id="41"/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  OKRĘG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użby Więziennej w Warszaw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-/ płk Zbigniew Brzos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Textbody2"/>
        <w:spacing w:before="0" w:after="0"/>
        <w:jc w:val="center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/>
          <w:i/>
          <w:iCs/>
          <w:sz w:val="22"/>
          <w:szCs w:val="22"/>
          <w:lang w:eastAsia="pl-PL"/>
        </w:rPr>
      </w:r>
      <w:bookmarkStart w:id="42" w:name="_Hlk108075129"/>
      <w:bookmarkStart w:id="43" w:name="_Hlk108075129"/>
      <w:bookmarkEnd w:id="4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ODNONIKtreodnonika"/>
        <w:ind w:left="0" w:right="0" w:hanging="0"/>
        <w:rPr>
          <w:rFonts w:ascii="Times New Roman" w:hAnsi="Times New Roman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ODNONIKtreodnonika"/>
        <w:ind w:left="0" w:right="0" w:hanging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w szczególności przepisów o narodowym zasobie archiwalnym i archiwach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że przetwarzanie ich danych osobowych narusza przepisy RODO.</w:t>
      </w:r>
    </w:p>
    <w:p>
      <w:pPr>
        <w:pStyle w:val="ODNONIKtreodnonika"/>
        <w:ind w:left="0" w:right="0" w:hanging="0"/>
        <w:rPr/>
      </w:pPr>
      <w:bookmarkStart w:id="44" w:name="_Hlk526433959"/>
      <w:bookmarkEnd w:id="44"/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  <w:bookmarkStart w:id="45" w:name="OLE_LINK11"/>
      <w:bookmarkStart w:id="46" w:name="_Hlk526434090"/>
      <w:bookmarkStart w:id="47" w:name="OLE_LINK11"/>
      <w:bookmarkStart w:id="48" w:name="_Hlk526434090"/>
      <w:bookmarkEnd w:id="47"/>
      <w:bookmarkEnd w:id="4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eastAsia="Times New Roman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bCs w:val="false"/>
        <w:rFonts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rFonts w:eastAsia="Times New Roman" w:cs="Arial"/>
      <w:bCs/>
      <w:lang w:eastAsia="pl-PL"/>
    </w:rPr>
  </w:style>
  <w:style w:type="character" w:styleId="WW8Num6z0">
    <w:name w:val="WW8Num6z0"/>
    <w:qFormat/>
    <w:rPr>
      <w:rFonts w:eastAsia="Times New Roman" w:cs="Arial"/>
      <w:lang w:eastAsia="pl-P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Calibri"/>
      <w:b/>
      <w:bCs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Arial"/>
      <w:lang w:eastAsia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alibri"/>
      <w:b/>
      <w:bCs w:val="false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right="0" w:hanging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right="0" w:hanging="476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42:00Z</dcterms:created>
  <dc:creator>Graf</dc:creator>
  <dc:description/>
  <dc:language>en-US</dc:language>
  <cp:lastModifiedBy/>
  <cp:lastPrinted>2024-02-14T11:41:00Z</cp:lastPrinted>
  <dcterms:modified xsi:type="dcterms:W3CDTF">2024-02-15T07:13:06Z</dcterms:modified>
  <cp:revision>18</cp:revision>
  <dc:subject/>
  <dc:title>OI/K</dc:title>
</cp:coreProperties>
</file>