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03 stycznia 2024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OLE_LINK11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referent działu ewidencji </w:t>
      </w:r>
      <w:r>
        <w:rPr>
          <w:rFonts w:eastAsia="Times New Roman" w:cs="Arial"/>
          <w:lang w:eastAsia="pl-PL"/>
        </w:rPr>
        <w:t>– w następujących jednostkach organizacyjnych:</w:t>
      </w:r>
      <w:bookmarkStart w:id="1" w:name="_Hlk133918670"/>
      <w:bookmarkStart w:id="2" w:name="_Hlk131490880"/>
      <w:bookmarkStart w:id="3" w:name="_Hlk133410205"/>
      <w:bookmarkStart w:id="4" w:name="_Hlk35869066"/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End w:id="1"/>
      <w:bookmarkEnd w:id="2"/>
    </w:p>
    <w:p>
      <w:pPr>
        <w:pStyle w:val="Normal"/>
        <w:spacing w:lineRule="exact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5" w:name="_Hlk133918230"/>
      <w:bookmarkStart w:id="6" w:name="_Hlk133918230"/>
      <w:bookmarkEnd w:id="6"/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1 osoba;</w:t>
      </w:r>
    </w:p>
    <w:p>
      <w:pPr>
        <w:pStyle w:val="Normal"/>
        <w:spacing w:lineRule="exact" w:line="360" w:before="0" w:after="0"/>
        <w:rPr/>
      </w:pPr>
      <w:r>
        <w:rPr/>
      </w:r>
      <w:bookmarkStart w:id="7" w:name="_Hlk133918230"/>
      <w:bookmarkStart w:id="8" w:name="_Hlk133918230"/>
      <w:bookmarkEnd w:id="8"/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30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07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4 87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4 56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17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31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9" w:name="_Hlk138751075"/>
      <w:bookmarkStart w:id="10" w:name="_Hlk138750978"/>
      <w:bookmarkStart w:id="11" w:name="_Hlk35869124"/>
      <w:bookmarkEnd w:id="9"/>
      <w:bookmarkEnd w:id="10"/>
      <w:bookmarkEnd w:id="11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 -IV kwartał 2024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2" w:name="_Hlk35869124"/>
      <w:bookmarkStart w:id="13" w:name="_Hlk35869124"/>
      <w:bookmarkEnd w:id="13"/>
    </w:p>
    <w:p>
      <w:pPr>
        <w:pStyle w:val="Normal"/>
        <w:spacing w:lineRule="auto" w:line="240" w:before="0" w:after="0"/>
        <w:jc w:val="both"/>
        <w:rPr/>
      </w:pPr>
      <w:bookmarkEnd w:id="4"/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End w:id="3"/>
    </w:p>
    <w:p>
      <w:pPr>
        <w:pStyle w:val="Normal"/>
        <w:spacing w:lineRule="auto" w:line="240" w:before="0" w:after="0"/>
        <w:rPr/>
      </w:pPr>
      <w:bookmarkStart w:id="14" w:name="_Hlk138752090"/>
      <w:bookmarkEnd w:id="14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5" w:name="_Hlk138752090"/>
      <w:bookmarkStart w:id="16" w:name="_Hlk138752536"/>
      <w:bookmarkStart w:id="17" w:name="_Hlk138752104"/>
      <w:bookmarkEnd w:id="15"/>
      <w:bookmarkEnd w:id="16"/>
      <w:bookmarkEnd w:id="17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18" w:name="_Hlk138752104"/>
      <w:bookmarkStart w:id="19" w:name="_Hlk138752104"/>
      <w:bookmarkEnd w:id="19"/>
    </w:p>
    <w:p>
      <w:pPr>
        <w:pStyle w:val="Normal"/>
        <w:spacing w:lineRule="auto" w:line="240" w:before="0" w:after="0"/>
        <w:jc w:val="both"/>
        <w:rPr/>
      </w:pPr>
      <w:bookmarkStart w:id="20" w:name="_Hlk138750978"/>
      <w:bookmarkStart w:id="21" w:name="_Hlk138752536"/>
      <w:bookmarkStart w:id="22" w:name="_Hlk138752588"/>
      <w:bookmarkEnd w:id="20"/>
      <w:bookmarkEnd w:id="21"/>
      <w:bookmarkEnd w:id="22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16 stycznia 2024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3" w:name="_Hlk138751075"/>
      <w:bookmarkStart w:id="24" w:name="_Hlk138751075"/>
      <w:bookmarkEnd w:id="24"/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LUB BEZŚ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referenta działu ewidencji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bookmarkStart w:id="25" w:name="_Hlk138751053"/>
      <w:bookmarkEnd w:id="25"/>
      <w:r>
        <w:rPr>
          <w:rFonts w:cs="Arial"/>
          <w:b/>
        </w:rPr>
        <w:t xml:space="preserve">W przypadku niezłożenia wyżej wymienionych wymaganych dokumentów do </w:t>
      </w:r>
      <w:r>
        <w:rPr>
          <w:rFonts w:cs="Arial"/>
          <w:b/>
          <w:color w:val="000000"/>
        </w:rPr>
        <w:t>16 stycznia 2024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6" w:name="_Hlk138751006"/>
      <w:bookmarkEnd w:id="26"/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hanging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7" w:name="_Hlk138752588"/>
      <w:bookmarkStart w:id="28" w:name="_Hlk138751053"/>
      <w:bookmarkStart w:id="29" w:name="_Hlk138751006"/>
      <w:bookmarkStart w:id="30" w:name="_Hlk138752588"/>
      <w:bookmarkStart w:id="31" w:name="_Hlk138751053"/>
      <w:bookmarkStart w:id="32" w:name="_Hlk138751006"/>
      <w:bookmarkEnd w:id="30"/>
      <w:bookmarkEnd w:id="31"/>
      <w:bookmarkEnd w:id="32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ZPKTzmpktartykuempunktem"/>
        <w:spacing w:lineRule="auto" w:line="240"/>
        <w:ind w:lef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33" w:name="_Hlk131489739"/>
      <w:bookmarkEnd w:id="33"/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34" w:name="_Hlk131489739"/>
      <w:bookmarkStart w:id="35" w:name="_Hlk131489739"/>
      <w:bookmarkEnd w:id="35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 z późn. zm.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 z późn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6" w:name="_Hlk108075129"/>
      <w:bookmarkStart w:id="37" w:name="_Hlk526434090"/>
      <w:bookmarkStart w:id="38" w:name="_Hlk526433959"/>
      <w:bookmarkStart w:id="39" w:name="_Hlk108075129"/>
      <w:bookmarkStart w:id="40" w:name="_Hlk526434090"/>
      <w:bookmarkStart w:id="41" w:name="_Hlk526433959"/>
      <w:bookmarkEnd w:id="39"/>
      <w:bookmarkEnd w:id="40"/>
      <w:bookmarkEnd w:id="41"/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xtbody2"/>
        <w:spacing w:before="0" w:after="0"/>
        <w:jc w:val="center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  <w:bookmarkStart w:id="42" w:name="_Hlk108075129"/>
      <w:bookmarkStart w:id="43" w:name="_Hlk108075129"/>
      <w:bookmarkEnd w:id="4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hanging="0"/>
        <w:rPr>
          <w:rFonts w:ascii="Calibri" w:hAnsi="Calibri" w:cs="Calibri"/>
          <w:sz w:val="18"/>
          <w:szCs w:val="18"/>
          <w:u w:val="single"/>
        </w:rPr>
      </w:pPr>
      <w:bookmarkStart w:id="44" w:name="_Hlk526433959"/>
      <w:bookmarkEnd w:id="44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bookmarkStart w:id="45" w:name="OLE_LINK11"/>
      <w:bookmarkStart w:id="46" w:name="_Hlk526434090"/>
      <w:bookmarkStart w:id="47" w:name="OLE_LINK11"/>
      <w:bookmarkStart w:id="48" w:name="_Hlk526434090"/>
      <w:bookmarkEnd w:id="47"/>
      <w:bookmarkEnd w:id="4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2:00Z</dcterms:created>
  <dc:creator>Graf</dc:creator>
  <dc:description/>
  <cp:keywords/>
  <dc:language>en-US</dc:language>
  <cp:lastModifiedBy>Małgorzata Oleksiak</cp:lastModifiedBy>
  <cp:lastPrinted>2024-01-03T12:04:00Z</cp:lastPrinted>
  <dcterms:modified xsi:type="dcterms:W3CDTF">2024-01-03T13:00:00Z</dcterms:modified>
  <cp:revision>14</cp:revision>
  <dc:subject/>
  <dc:title>OI/K</dc:title>
</cp:coreProperties>
</file>