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14 grudnia 2023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2" w:name="OLE_LINK11"/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OLE_LINK2"/>
      <w:r>
        <w:rPr>
          <w:rFonts w:eastAsia="Times New Roman" w:cs="Arial"/>
          <w:b/>
          <w:bCs/>
          <w:lang w:eastAsia="pl-PL"/>
        </w:rPr>
        <w:t xml:space="preserve">referent działu organizacyjno-prawnego </w:t>
      </w:r>
      <w:bookmarkEnd w:id="3"/>
      <w:r>
        <w:rPr>
          <w:rFonts w:eastAsia="Times New Roman" w:cs="Arial"/>
          <w:lang w:eastAsia="pl-PL"/>
        </w:rPr>
        <w:t>– w następujących jednostkach organizacyjnych:</w:t>
      </w:r>
      <w:bookmarkStart w:id="4" w:name="_Hlk35869066"/>
      <w:bookmarkStart w:id="5" w:name="_Hlk133410205"/>
      <w:bookmarkStart w:id="6" w:name="_Hlk133918230"/>
      <w:bookmarkStart w:id="7" w:name="_Hlk131490880"/>
      <w:bookmarkStart w:id="8" w:name="_Hlk133918670"/>
      <w:bookmarkStart w:id="9" w:name="OLE_LINK3"/>
    </w:p>
    <w:p>
      <w:pPr>
        <w:pStyle w:val="Normal"/>
        <w:spacing w:lineRule="exact" w:line="360" w:before="0" w:after="0"/>
        <w:rPr/>
      </w:pPr>
      <w:r>
        <w:rPr/>
      </w:r>
      <w:bookmarkEnd w:id="9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1 osoba;</w:t>
      </w:r>
      <w:bookmarkStart w:id="10" w:name="_Hlk133919782"/>
      <w:bookmarkEnd w:id="6"/>
      <w:bookmarkEnd w:id="10"/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End w:id="7"/>
      <w:bookmarkEnd w:id="8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30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07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4 87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56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1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_Hlk35869124"/>
      <w:bookmarkStart w:id="12" w:name="_Hlk138750978"/>
      <w:bookmarkStart w:id="13" w:name="_Hlk138751075"/>
      <w:bookmarkEnd w:id="11"/>
      <w:bookmarkEnd w:id="12"/>
      <w:bookmarkEnd w:id="13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 - 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4" w:name="_Hlk35869124"/>
      <w:bookmarkStart w:id="15" w:name="_Hlk35869124"/>
      <w:bookmarkEnd w:id="15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End w:id="4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End w:id="5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bookmarkStart w:id="16" w:name="_Hlk138752090"/>
      <w:bookmarkEnd w:id="16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7" w:name="_Hlk138752090"/>
      <w:bookmarkStart w:id="18" w:name="_Hlk138752104"/>
      <w:bookmarkStart w:id="19" w:name="_Hlk138752536"/>
      <w:bookmarkEnd w:id="17"/>
      <w:bookmarkEnd w:id="18"/>
      <w:bookmarkEnd w:id="19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20" w:name="_Hlk138752104"/>
      <w:bookmarkStart w:id="21" w:name="_Hlk138752104"/>
      <w:bookmarkEnd w:id="21"/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22" w:name="_Hlk138750978"/>
      <w:bookmarkStart w:id="23" w:name="_Hlk138752536"/>
      <w:bookmarkStart w:id="24" w:name="_Hlk138752588"/>
      <w:bookmarkEnd w:id="22"/>
      <w:bookmarkEnd w:id="23"/>
      <w:bookmarkEnd w:id="24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02 stycznia 2024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5" w:name="_Hlk138751075"/>
      <w:bookmarkStart w:id="26" w:name="_Hlk138751075"/>
      <w:bookmarkEnd w:id="26"/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strażnika działu ochro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bookmarkStart w:id="27" w:name="_Hlk138751053"/>
      <w:bookmarkEnd w:id="27"/>
      <w:r>
        <w:rPr>
          <w:rFonts w:cs="Arial"/>
          <w:b/>
        </w:rPr>
        <w:t>W przypadku niezłożenia wyżej wymienionych wymaganych dokumentów do 02 stycznia</w:t>
      </w:r>
      <w:r>
        <w:rPr>
          <w:rFonts w:cs="Arial"/>
          <w:b/>
          <w:color w:val="000000"/>
        </w:rPr>
        <w:t xml:space="preserve"> 2024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8" w:name="_Hlk138751006"/>
      <w:bookmarkEnd w:id="28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right="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_Hlk138752588"/>
      <w:bookmarkStart w:id="30" w:name="_Hlk138751053"/>
      <w:bookmarkStart w:id="31" w:name="_Hlk138751006"/>
      <w:bookmarkStart w:id="32" w:name="_Hlk138752588"/>
      <w:bookmarkStart w:id="33" w:name="_Hlk138751053"/>
      <w:bookmarkStart w:id="34" w:name="_Hlk138751006"/>
      <w:bookmarkEnd w:id="32"/>
      <w:bookmarkEnd w:id="33"/>
      <w:bookmarkEnd w:id="34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35" w:name="_Hlk131489739"/>
      <w:bookmarkEnd w:id="35"/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36" w:name="_Hlk131489739"/>
      <w:bookmarkStart w:id="37" w:name="_Hlk131489739"/>
      <w:bookmarkEnd w:id="3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2 r., poz. 2470 z późn. zm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2 r. poz. 2470 z późn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8" w:name="_Hlk526433959"/>
      <w:bookmarkStart w:id="39" w:name="_Hlk526434090"/>
      <w:bookmarkStart w:id="40" w:name="_Hlk108075129"/>
      <w:bookmarkStart w:id="41" w:name="_Hlk526433959"/>
      <w:bookmarkStart w:id="42" w:name="_Hlk526434090"/>
      <w:bookmarkStart w:id="43" w:name="_Hlk108075129"/>
      <w:bookmarkEnd w:id="41"/>
      <w:bookmarkEnd w:id="42"/>
      <w:bookmarkEnd w:id="43"/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44" w:name="_Hlk108075129"/>
      <w:bookmarkStart w:id="45" w:name="_Hlk108075129"/>
      <w:bookmarkEnd w:id="45"/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right="0" w:hanging="0"/>
        <w:rPr/>
      </w:pPr>
      <w:bookmarkStart w:id="46" w:name="_Hlk526433959"/>
      <w:bookmarkEnd w:id="46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47" w:name="OLE_LINK11"/>
      <w:bookmarkStart w:id="48" w:name="_Hlk526434090"/>
      <w:bookmarkStart w:id="49" w:name="OLE_LINK11"/>
      <w:bookmarkStart w:id="50" w:name="_Hlk526434090"/>
      <w:bookmarkEnd w:id="49"/>
      <w:bookmarkEnd w:id="5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  <w:rFonts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eastAsia="Times New Roman" w:cs="Arial"/>
      <w:bCs/>
      <w:lang w:eastAsia="pl-PL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Calibri"/>
      <w:b/>
      <w:bC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  <w:b/>
      <w:bCs w:val="false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9:00Z</dcterms:created>
  <dc:creator>Graf</dc:creator>
  <dc:description/>
  <dc:language>en-US</dc:language>
  <cp:lastModifiedBy/>
  <cp:lastPrinted>2023-12-14T15:21:00Z</cp:lastPrinted>
  <dcterms:modified xsi:type="dcterms:W3CDTF">2023-12-15T09:18:56Z</dcterms:modified>
  <cp:revision>16</cp:revision>
  <dc:subject/>
  <dc:title>OI/K</dc:title>
</cp:coreProperties>
</file>