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64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4" w:type="dxa"/>
            <w:tcBorders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4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25 września 2023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OLE_LINK11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strażnik działu ochrony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exact" w:line="360" w:before="0" w:after="0"/>
        <w:rPr/>
      </w:pPr>
      <w:bookmarkStart w:id="1" w:name="_Hlk133918670"/>
      <w:bookmarkStart w:id="2" w:name="_Hlk131490880"/>
      <w:bookmarkStart w:id="3" w:name="_Hlk133918230"/>
      <w:bookmarkStart w:id="4" w:name="_Hlk133410205"/>
      <w:bookmarkStart w:id="5" w:name="_Hlk35869066"/>
      <w:bookmarkEnd w:id="1"/>
      <w:bookmarkEnd w:id="2"/>
      <w:bookmarkEnd w:id="3"/>
      <w:bookmarkEnd w:id="4"/>
      <w:bookmarkEnd w:id="5"/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20 osób;</w:t>
      </w:r>
    </w:p>
    <w:p>
      <w:pPr>
        <w:pStyle w:val="Normal"/>
        <w:spacing w:lineRule="exact" w:line="360" w:before="0" w:after="0"/>
        <w:rPr/>
      </w:pPr>
      <w:r>
        <w:rPr/>
      </w:r>
      <w:bookmarkStart w:id="6" w:name="_Hlk133918230"/>
      <w:bookmarkStart w:id="7" w:name="_Hlk133918230"/>
      <w:bookmarkEnd w:id="7"/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  <w:u w:val="single"/>
        </w:rPr>
      </w:pPr>
      <w:bookmarkStart w:id="8" w:name="_Hlk133918670"/>
      <w:bookmarkStart w:id="9" w:name="_Hlk131490880"/>
      <w:bookmarkEnd w:id="8"/>
      <w:bookmarkEnd w:id="9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30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07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4 87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56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1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10" w:name="_Hlk138751075"/>
      <w:bookmarkStart w:id="11" w:name="_Hlk138750978"/>
      <w:bookmarkStart w:id="12" w:name="_Hlk35869124"/>
      <w:bookmarkEnd w:id="10"/>
      <w:bookmarkEnd w:id="11"/>
      <w:bookmarkEnd w:id="12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V kwartał 2023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3" w:name="_Hlk35869124"/>
      <w:bookmarkStart w:id="14" w:name="_Hlk35869124"/>
      <w:bookmarkEnd w:id="14"/>
    </w:p>
    <w:p>
      <w:pPr>
        <w:pStyle w:val="Normal"/>
        <w:spacing w:lineRule="auto" w:line="240" w:before="0" w:after="0"/>
        <w:jc w:val="both"/>
        <w:rPr/>
      </w:pPr>
      <w:bookmarkStart w:id="15" w:name="_Hlk35869066"/>
      <w:bookmarkEnd w:id="15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6" w:name="_Hlk133410205"/>
      <w:bookmarkStart w:id="17" w:name="_Hlk133410205"/>
      <w:bookmarkEnd w:id="17"/>
    </w:p>
    <w:p>
      <w:pPr>
        <w:pStyle w:val="Normal"/>
        <w:spacing w:lineRule="auto" w:line="240" w:before="0" w:after="0"/>
        <w:rPr/>
      </w:pPr>
      <w:bookmarkStart w:id="18" w:name="_Hlk138752090"/>
      <w:bookmarkEnd w:id="18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9" w:name="_Hlk138752090"/>
      <w:bookmarkStart w:id="20" w:name="_Hlk138752536"/>
      <w:bookmarkStart w:id="21" w:name="_Hlk138752104"/>
      <w:bookmarkEnd w:id="19"/>
      <w:bookmarkEnd w:id="20"/>
      <w:bookmarkEnd w:id="21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22" w:name="_Hlk138752104"/>
      <w:bookmarkStart w:id="23" w:name="_Hlk138752104"/>
      <w:bookmarkEnd w:id="23"/>
    </w:p>
    <w:p>
      <w:pPr>
        <w:pStyle w:val="Normal"/>
        <w:spacing w:lineRule="auto" w:line="240" w:before="0" w:after="0"/>
        <w:jc w:val="both"/>
        <w:rPr/>
      </w:pPr>
      <w:bookmarkStart w:id="24" w:name="_Hlk138750978"/>
      <w:bookmarkStart w:id="25" w:name="_Hlk138752536"/>
      <w:bookmarkStart w:id="26" w:name="_Hlk138752588"/>
      <w:bookmarkEnd w:id="24"/>
      <w:bookmarkEnd w:id="25"/>
      <w:bookmarkEnd w:id="26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12 października 202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7" w:name="_Hlk138751075"/>
      <w:bookmarkStart w:id="28" w:name="_Hlk138751075"/>
      <w:bookmarkEnd w:id="28"/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UB BEZŚ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strażnika działu ochro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bookmarkStart w:id="29" w:name="_Hlk138751053"/>
      <w:bookmarkEnd w:id="29"/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>12 października 2023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0" w:name="_Hlk138751006"/>
      <w:bookmarkEnd w:id="30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1" w:name="_Hlk138752588"/>
      <w:bookmarkStart w:id="32" w:name="_Hlk138751053"/>
      <w:bookmarkStart w:id="33" w:name="_Hlk138751006"/>
      <w:bookmarkStart w:id="34" w:name="_Hlk138752588"/>
      <w:bookmarkStart w:id="35" w:name="_Hlk138751053"/>
      <w:bookmarkStart w:id="36" w:name="_Hlk138751006"/>
      <w:bookmarkEnd w:id="34"/>
      <w:bookmarkEnd w:id="35"/>
      <w:bookmarkEnd w:id="36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ZPKTzmpktartykuempunktem"/>
        <w:spacing w:lineRule="auto" w:line="240"/>
        <w:ind w:lef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37" w:name="_Hlk131489739"/>
      <w:bookmarkEnd w:id="37"/>
      <w:r>
        <w:rPr/>
        <w:t>Areszt Śledczy w Warszawie-Białołęce, ul. Ciupagi 1, Warszawa,</w:t>
        <w:br/>
        <w:t>nr tel. 451 056 420; 22 321 76 12; 22 321 75 16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Służewcu, ul. Kłobucka, Warszawa,</w:t>
        <w:br/>
        <w:t> nr tel. 601 398 204; 22 354 51 04, 22 354 52 05; 22 354 51 14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Grójcu, ul. Armii Krajowej 21, Grójec,</w:t>
        <w:br/>
        <w:t>nr tel. 662 184 834; 48 664 20 52 wew. 30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Zakład Karny w Płocku, ul. Sienkiewicza 22, Płock,</w:t>
        <w:br/>
        <w:t>nr tel. 504 343 882; 24 262 02 27,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38" w:name="OLE_LINK2"/>
      <w:bookmarkEnd w:id="38"/>
      <w:r>
        <w:rPr/>
        <w:t>Zakład Karny w Przytułach Starych, ul. Główna 32, 07-411 Rzekuń,</w:t>
        <w:br/>
        <w:t>nr tel. 512 662 714; 29 764 89 20, 29 764 89 2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39" w:name="OLE_LINK2"/>
      <w:bookmarkStart w:id="40" w:name="OLE_LINK1"/>
      <w:bookmarkEnd w:id="39"/>
      <w:bookmarkEnd w:id="40"/>
      <w:r>
        <w:rPr/>
        <w:t>Zakład Karny w Siedlcach, ul. Piłsudskiego 47, Siedlce,</w:t>
        <w:br/>
        <w:t> nr tel. 605 240 852; 25 785 13 00,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41" w:name="OLE_LINK1"/>
      <w:bookmarkEnd w:id="41"/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42" w:name="_Hlk131489739"/>
      <w:bookmarkStart w:id="43" w:name="_Hlk131489739"/>
      <w:bookmarkEnd w:id="43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44" w:name="_Hlk108075129"/>
      <w:bookmarkStart w:id="45" w:name="_Hlk526434090"/>
      <w:bookmarkStart w:id="46" w:name="_Hlk526433959"/>
      <w:bookmarkStart w:id="47" w:name="_Hlk108075129"/>
      <w:bookmarkStart w:id="48" w:name="_Hlk526434090"/>
      <w:bookmarkStart w:id="49" w:name="_Hlk526433959"/>
      <w:bookmarkEnd w:id="47"/>
      <w:bookmarkEnd w:id="48"/>
      <w:bookmarkEnd w:id="49"/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xtbody2"/>
        <w:spacing w:before="0" w:after="0"/>
        <w:jc w:val="center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  <w:bookmarkStart w:id="50" w:name="_Hlk108075129"/>
      <w:bookmarkStart w:id="51" w:name="_Hlk108075129"/>
      <w:bookmarkEnd w:id="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hanging="0"/>
        <w:rPr>
          <w:rFonts w:ascii="Calibri" w:hAnsi="Calibri" w:cs="Calibri"/>
          <w:sz w:val="18"/>
          <w:szCs w:val="18"/>
          <w:u w:val="single"/>
        </w:rPr>
      </w:pPr>
      <w:bookmarkStart w:id="52" w:name="_Hlk526433959"/>
      <w:bookmarkEnd w:id="52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bookmarkStart w:id="53" w:name="OLE_LINK11"/>
      <w:bookmarkStart w:id="54" w:name="_Hlk526434090"/>
      <w:bookmarkStart w:id="55" w:name="OLE_LINK11"/>
      <w:bookmarkStart w:id="56" w:name="_Hlk526434090"/>
      <w:bookmarkEnd w:id="55"/>
      <w:bookmarkEnd w:id="5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5:00Z</dcterms:created>
  <dc:creator>Graf</dc:creator>
  <dc:description/>
  <cp:keywords/>
  <dc:language>en-US</dc:language>
  <cp:lastModifiedBy>Sylwia Siwińska</cp:lastModifiedBy>
  <cp:lastPrinted>2023-09-25T10:58:00Z</cp:lastPrinted>
  <dcterms:modified xsi:type="dcterms:W3CDTF">2023-09-26T12:28:00Z</dcterms:modified>
  <cp:revision>26</cp:revision>
  <dc:subject/>
  <dc:title>OI/K</dc:title>
</cp:coreProperties>
</file>