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eczęć firmowa Organizatora staż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 OBECNOŚCI za miesiąc …………………..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ywa staż na podstawie Umowy nr …..../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erminie od …….…………………… do …………..……………..…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50"/>
        <w:gridCol w:w="577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ażysty</w:t>
            </w:r>
          </w:p>
        </w:tc>
        <w:tc>
          <w:tcPr>
            <w:tcW w:w="5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znaczenia na liście obecnośc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</w:rPr>
              <w:t xml:space="preserve"> – dzień wolny na podstawie art. 53 ust 7a (pracodawca jest zobowiązany udzielić 2 dni wolnych za każde 30 dni kalendarzowych odbywania stażu, </w:t>
            </w:r>
            <w:r>
              <w:rPr>
                <w:rFonts w:cs="Arial" w:ascii="Arial" w:hAnsi="Arial"/>
                <w:b/>
                <w:u w:val="single"/>
              </w:rPr>
              <w:t>tzn. nie wcześniej niż po przepracowaniu tych dn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rFonts w:cs="Arial" w:ascii="Arial" w:hAnsi="Arial"/>
                <w:b/>
              </w:rPr>
              <w:t>Odbiór za dzień ….</w:t>
            </w:r>
            <w:r>
              <w:rPr>
                <w:rFonts w:cs="Arial" w:ascii="Arial" w:hAnsi="Arial"/>
              </w:rPr>
              <w:t xml:space="preserve"> – dzień wolny w ramach odbioru za przepracowany dzień w sobotę, niedzielę lub święto (zgodnie z § 4 ust. 3 umowy o zorganizowanie stażu)  </w:t>
            </w:r>
          </w:p>
          <w:p>
            <w:pPr>
              <w:pStyle w:val="Normal"/>
              <w:spacing w:lineRule="auto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———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pracujące soboty, niedziele oraz inne dni świąteczne (zgodnie z Kodeksem Pracy)</w:t>
            </w:r>
          </w:p>
          <w:p>
            <w:pPr>
              <w:pStyle w:val="Normal"/>
              <w:spacing w:lineRule="auto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 </w:t>
            </w:r>
            <w:r>
              <w:rPr>
                <w:rFonts w:cs="Arial" w:ascii="Arial" w:hAnsi="Arial"/>
              </w:rPr>
              <w:t>– nieobecność z tytułu choroby poświadczona zaświadczeniem lekarskim (</w:t>
            </w:r>
            <w:r>
              <w:rPr>
                <w:rFonts w:cs="Arial" w:ascii="Arial" w:hAnsi="Arial"/>
                <w:u w:val="single"/>
              </w:rPr>
              <w:t xml:space="preserve">e-ZLA) </w:t>
            </w:r>
            <w:r>
              <w:rPr>
                <w:rFonts w:cs="Arial" w:ascii="Arial" w:hAnsi="Arial"/>
              </w:rPr>
              <w:t>lub potwierdzona w PUE ZUS przebywaniem na kwarantannie/izolacji</w:t>
            </w:r>
          </w:p>
          <w:p>
            <w:pPr>
              <w:pStyle w:val="Normal"/>
              <w:spacing w:lineRule="auto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sta obecności powinna być prowadzona </w:t>
              <w:br/>
              <w:t>na bieżąco</w:t>
            </w:r>
            <w:r>
              <w:rPr>
                <w:rFonts w:cs="Arial" w:ascii="Arial" w:hAnsi="Arial"/>
              </w:rPr>
              <w:t xml:space="preserve">. W przypadku konieczności dokonania zmiany na liście należy przekreślić błędny wpis </w:t>
              <w:br/>
              <w:t>i po dokonaniu poprawy potwierdzić ją podpisem pracodawcy i pieczątką (</w:t>
            </w:r>
            <w:r>
              <w:rPr>
                <w:rFonts w:cs="Arial" w:ascii="Arial" w:hAnsi="Arial"/>
                <w:b/>
              </w:rPr>
              <w:t>prosimy nie używać korektor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i imienna pieczątka osoby </w:t>
              <w:br/>
              <w:t>sprawującej nadzór nad stażystą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-682" w:hanging="0"/>
        <w:jc w:val="both"/>
        <w:rPr/>
      </w:pPr>
      <w:r>
        <w:rPr>
          <w:rFonts w:cs="Arial" w:ascii="Arial" w:hAnsi="Arial"/>
          <w:b/>
        </w:rPr>
        <w:t xml:space="preserve">Oryginał listy obecności należy dostarczyć do Urzędu Pracy między 1 a 5 dniem każdego miesiąca. Błędnie wypełniona lista obecności oraz nie dostarczona w ww. terminie do Urzędu Pracy skutkuje wstrzymaniem wypłaty stypendium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3" w:top="110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Urząd Pracy m.st. Warszawy – 17.01.2023 r. – Załącznik nr 4 do procedury nr ewid.: P - 7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38100</wp:posOffset>
          </wp:positionV>
          <wp:extent cx="6758305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83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up</dc:creator>
  <dc:description/>
  <cp:keywords/>
  <dc:language>en-US</dc:language>
  <cp:lastModifiedBy>Urszula Murawska</cp:lastModifiedBy>
  <cp:lastPrinted>2023-09-05T09:45:00Z</cp:lastPrinted>
  <dcterms:modified xsi:type="dcterms:W3CDTF">2023-09-06T13:45:00Z</dcterms:modified>
  <cp:revision>4</cp:revision>
  <dc:subject/>
  <dc:title>………………………………</dc:title>
</cp:coreProperties>
</file>