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49580</wp:posOffset>
            </wp:positionV>
            <wp:extent cx="675830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. …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Urzędu Pracy m.st. Warszaw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STAŻU - SPRAWOZD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/ Pani ………………………………………………………………………………...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kod pocztowy, miejscowość, ulica, nr domu/nr lokal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 urodzenia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umowy z organizatorem ……….……….…… z dnia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odbywania stażu od……...…..........................do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odbywania staż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nazwa Organizatora stażu wraz z kodem pocztowym, miejscowość, ulica, nr domu / nr lokalu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rganizatora stażu oraz adres jego siedziby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wraz z kodem pocztowym, miejscowość, ulica, nr domu/nr lokalu)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ekun osoby odbywającej staż……………………………………...…………………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/imię i nazwisko/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- stanowisko opiekuna stażu…………………..……………………………………...</w: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STAŻU – SPRAWOZDANIE C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an / Pani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staż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wykonywanych zadań w okresie staż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oraz uzyskane kwalifikacje lub umiejętności zawodow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</w:t>
            </w:r>
          </w:p>
        </w:tc>
        <w:tc>
          <w:tcPr>
            <w:tcW w:w="7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667"/>
      </w:tblGrid>
      <w:tr>
        <w:trPr>
          <w:trHeight w:val="29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i podpis bezrobotnego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i pieczęć imienna opiekuna stażu)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, podpis i pieczęć imienna</w:t>
              <w:br/>
              <w:t>pracownika Urzędu przyjmującego kartę stażu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firmowa  organizator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2"/>
        <w:szCs w:val="22"/>
      </w:rPr>
      <w:t>Urząd Pracy m.st. Warszawy - 17</w:t>
    </w:r>
    <w:r>
      <w:rPr>
        <w:rFonts w:cs="Arial" w:ascii="Arial" w:hAnsi="Arial"/>
        <w:i/>
        <w:color w:val="000000"/>
        <w:sz w:val="22"/>
        <w:szCs w:val="22"/>
      </w:rPr>
      <w:t>.01.2023r.</w:t>
    </w:r>
    <w:r>
      <w:rPr>
        <w:rFonts w:cs="Arial" w:ascii="Arial" w:hAnsi="Arial"/>
        <w:i/>
        <w:sz w:val="22"/>
        <w:szCs w:val="22"/>
      </w:rPr>
      <w:t xml:space="preserve">- </w:t>
    </w:r>
    <w:r>
      <w:rPr>
        <w:rFonts w:cs="Arial" w:ascii="Arial" w:hAnsi="Arial"/>
        <w:i/>
        <w:color w:val="000000"/>
        <w:sz w:val="22"/>
        <w:szCs w:val="22"/>
      </w:rPr>
      <w:t>Załącznik nr 3 do procedury nr ewid: P – 7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4:00Z</dcterms:created>
  <dc:creator>WUP</dc:creator>
  <dc:description/>
  <cp:keywords/>
  <dc:language>en-US</dc:language>
  <cp:lastModifiedBy>Urszula Murawska</cp:lastModifiedBy>
  <cp:lastPrinted>2023-01-16T12:02:00Z</cp:lastPrinted>
  <dcterms:modified xsi:type="dcterms:W3CDTF">2023-09-06T13:46:00Z</dcterms:modified>
  <cp:revision>5</cp:revision>
  <dc:subject/>
  <dc:title>Warszawa dn</dc:title>
</cp:coreProperties>
</file>