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240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ady KONKURSU DLA ORGANIZATORÓW STAŻU</w:t>
      </w:r>
    </w:p>
    <w:p>
      <w:pPr>
        <w:pStyle w:val="Normal"/>
        <w:numPr>
          <w:ilvl w:val="0"/>
          <w:numId w:val="11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Dyrektor Urzędu Pracy m.st. Warszawy, zwany dalej „Dyrektorem” ogłasza konkurs dla Organizatorów stażu - partnerów rynku pracy, zgłaszających chęć i możliwości zorganizowania miejsc odbywania stażu.</w:t>
      </w:r>
    </w:p>
    <w:p>
      <w:pPr>
        <w:pStyle w:val="Normal"/>
        <w:numPr>
          <w:ilvl w:val="0"/>
          <w:numId w:val="11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Konkurs adresowany jest do Organizatorów stażu zamierzających za pośrednictwem Urzędu Pracy m.st. Warszawy zorganizować miejsca odbywania stażu dla osób bezrobotnych zarejestrowanych w Urzędzie Pracy m. st. Warszawy.</w:t>
      </w:r>
    </w:p>
    <w:p>
      <w:pPr>
        <w:pStyle w:val="Normal"/>
        <w:numPr>
          <w:ilvl w:val="0"/>
          <w:numId w:val="11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onkurs ma charakter permanentny. Ostateczne zamknięcie konkursu nastąpi w momencie wyczerpania środków przeznaczonych na realizację tej formy aktywizacji zawodowej. Wszystkie składane wnioski będą kwalifikowane do rozpatrzenia przez Komisję ds. oceny wniosków o zorganizowanie stażu dla osób bezrobotnych w ramach „KONKURSU DLA ORGANIZATORÓW STAŻU”, zwaną dalej „Komisją”. Rozpatrywanie wniosków odbywa się cyklicznie. Dyrektor Urzędu Pracy w uzasadnionych przypadkach ze względów społecznych może dokonać wyboru Organizatora stażu w trybie pozakonkursowym. </w:t>
      </w:r>
    </w:p>
    <w:p>
      <w:pPr>
        <w:pStyle w:val="Normal"/>
        <w:numPr>
          <w:ilvl w:val="0"/>
          <w:numId w:val="11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Celem konkursu jest zwiększenie zatrudnienia wśród osób bezrobotnych oraz umożliwienie im uczestnictwa w programach aktywizacji zawodowej realizowanych wspólnie przez Urząd Pracy m.st. Warszawy i najlepszych Organizatorów stażu.</w:t>
      </w:r>
    </w:p>
    <w:p>
      <w:pPr>
        <w:pStyle w:val="Normal"/>
        <w:numPr>
          <w:ilvl w:val="0"/>
          <w:numId w:val="11"/>
        </w:numPr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pra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00" w:before="0" w:after="0"/>
        <w:ind w:left="1134" w:hanging="283"/>
        <w:jc w:val="both"/>
        <w:rPr/>
      </w:pPr>
      <w:r>
        <w:rPr>
          <w:rFonts w:cs="Arial" w:ascii="Arial" w:hAnsi="Arial"/>
          <w:sz w:val="24"/>
          <w:szCs w:val="24"/>
        </w:rPr>
        <w:t>ustawa z dnia 20 kwietnia 2004 r. o promocji zatrudnienia i instytucjach rynku pracy (Dz. U. z 2022 r. poz. 690, z późn. zm.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00" w:before="0" w:after="0"/>
        <w:ind w:left="1134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rozporządzenie Ministra Pracy i Polityki Społecznej z dnia 20 sierpnia 2009 r. w sprawie szczegółowych warunków odbywania stażu przez bezrobotnych (Dz. U. nr 142 poz. 1160). </w:t>
      </w:r>
    </w:p>
    <w:p>
      <w:pPr>
        <w:pStyle w:val="TextBody"/>
        <w:spacing w:lineRule="auto" w:line="300" w:before="240" w:after="24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WARUNKI UBIEGANIA SIĘ O ZORGANIZOWANIE STAŻU</w:t>
      </w:r>
    </w:p>
    <w:p>
      <w:pPr>
        <w:pStyle w:val="TextBody"/>
        <w:spacing w:lineRule="auto" w:line="300" w:before="0" w:after="120"/>
        <w:jc w:val="both"/>
        <w:rPr/>
      </w:pPr>
      <w:r>
        <w:rPr>
          <w:rFonts w:cs="Arial" w:ascii="Arial" w:hAnsi="Arial"/>
          <w:szCs w:val="24"/>
        </w:rPr>
        <w:t>O zorganizowanie miejsc odbywania stażu mogą ubiegać się Organizatorzy stażu, spełniający poniższ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00" w:before="0" w:after="0"/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W ostatnich 6-ciu miesiącach nie przeprowadzali redukcji zatrudni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00" w:before="0" w:after="0"/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Nie są w stanie likwidacji lub w upadł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00" w:before="0" w:after="0"/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Nie mają zaległości w opłacaniu składek ZU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00" w:before="0" w:after="0"/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Nie mają zadłużeń wobec Skarbu Państwa w opłatach podat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zedstawią dokładny opis proponowanego programu stażu, z uwzględnieniem umiejętności i kwalifikacji, jakie nabędą osoby bezrobotne w trakcie jego odbywania.</w:t>
      </w:r>
    </w:p>
    <w:p>
      <w:pPr>
        <w:pStyle w:val="Heading1"/>
        <w:spacing w:lineRule="auto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. DEFINICJE OGÓL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00" w:before="0" w:after="0"/>
        <w:ind w:left="426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Staż</w:t>
      </w:r>
      <w:r>
        <w:rPr>
          <w:rFonts w:cs="Arial" w:ascii="Arial" w:hAnsi="Arial"/>
          <w:sz w:val="24"/>
          <w:szCs w:val="24"/>
        </w:rPr>
        <w:t xml:space="preserve"> - oznacza nabywanie przez bezrobotnego umiejętności praktycznych do wykonywania pracy poprzez realizowanie zadań w miejscu pracy, bez nawiązywania z Organizatorem stażu stosunku pracy. Długość stażu dla osób bezrobotnych wynosi od 3 do 6 miesięcy, a dla osób bezrobotnych w wieku do 30 lat wynosi od 3 do 12 miesięcy zgodnie z programem staż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00"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ypendium</w:t>
      </w:r>
      <w:r>
        <w:rPr>
          <w:rFonts w:cs="Arial" w:ascii="Arial" w:hAnsi="Arial"/>
          <w:sz w:val="24"/>
          <w:szCs w:val="24"/>
        </w:rPr>
        <w:t xml:space="preserve"> - oznacza to kwotę wypłacaną z Funduszu Pracy bezrobotnemu w okresie odbywania stażu. Bezrobotnemu w okresie odbywania stażu przysługuje stypendium w wysokości 120% kwoty zasiłku, o którym mowa w art. 72 ust. 1 pkt 1 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00" w:before="0" w:after="0"/>
        <w:ind w:left="426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Organizator stażu</w:t>
      </w:r>
      <w:r>
        <w:rPr>
          <w:rFonts w:cs="Arial" w:ascii="Arial" w:hAnsi="Arial"/>
          <w:sz w:val="24"/>
          <w:szCs w:val="24"/>
        </w:rPr>
        <w:t xml:space="preserve"> - Organizatorem stażu może być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organizacja pozarządowa (np. fundacje, stowarzyszenia itp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ca niezatrudniający pracownika na zasadach przewidzianych dla pracodawc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nicza spółdzielnia produkcyjn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letnia osoba fizyczna, zamieszkująca i prowadząca na terytorium Rzeczypospolitej Polskiej, osobiście i na własny rachunek, działalność w zakresie produkcji roślinnej lub zwierzęcej, w tym ogrodniczej, sadowniczej, pszczelarskiej i rybnej, w pozostającym w jej posiadaniu gospodarstwie rolnym obejmującym obszar użytków rolnych o powierzchni przekraczającej 2 ha przeliczeniowe lub prowadzącej dział specjalny produkcji rolnej.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I. OBOWIĄZKOWE ELEMENTY WNIOSKU</w:t>
      </w:r>
    </w:p>
    <w:p>
      <w:pPr>
        <w:pStyle w:val="Normal"/>
        <w:spacing w:lineRule="auto" w:line="30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1. Wypełniony formularz wniosku o zawarcie umowy o zorganizowanie stażu (wzory wniosków dostępne są na stronie internetowej </w:t>
      </w:r>
      <w:r>
        <w:rPr>
          <w:rFonts w:cs="Arial" w:ascii="Arial" w:hAnsi="Arial"/>
          <w:bCs/>
          <w:sz w:val="24"/>
          <w:szCs w:val="24"/>
        </w:rPr>
        <w:t>warszawa.praca.gov.pl</w:t>
      </w:r>
      <w:r>
        <w:rPr>
          <w:rFonts w:cs="Arial" w:ascii="Arial" w:hAnsi="Arial"/>
          <w:sz w:val="24"/>
          <w:szCs w:val="24"/>
          <w:lang w:eastAsia="pl-PL"/>
        </w:rPr>
        <w:t>).</w:t>
      </w:r>
    </w:p>
    <w:p>
      <w:pPr>
        <w:pStyle w:val="Normal"/>
        <w:spacing w:lineRule="auto" w:line="300"/>
        <w:ind w:left="1080" w:hanging="108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2. Załączniki:</w:t>
      </w:r>
    </w:p>
    <w:p>
      <w:pPr>
        <w:pStyle w:val="TextBody"/>
        <w:numPr>
          <w:ilvl w:val="0"/>
          <w:numId w:val="12"/>
        </w:numPr>
        <w:spacing w:lineRule="auto" w:line="3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kument potwierdzający umocowanie do zawarcia umowy w imieniu Organizatora stażu, jeśli dane są inne niż w dostępnych rejestrach, tj. CEIDG lub KRS lub statut w przypadku stowarzyszeń, fundacji czy spółdzielni lub inne dokumenty właściwe dla szkół, przedszkoli lub jednostek budżetowych.</w:t>
      </w:r>
    </w:p>
    <w:p>
      <w:pPr>
        <w:pStyle w:val="TextBody"/>
        <w:numPr>
          <w:ilvl w:val="0"/>
          <w:numId w:val="12"/>
        </w:numPr>
        <w:spacing w:lineRule="auto" w:line="3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kument potwierdzający prowadzenie działalności we wskazanym miejscu odbywania stażu (dotyczy przypadku, kiedy miejsce odbywania stażu nie jest w siedzibie firmy, a adres ten nie widnieje w żadnym z dokumentów rejestrowych) - nie dotyczy administracji.</w:t>
        <w:br/>
        <w:t xml:space="preserve">Dokument należy złożyć w postaci kopii potwierdzonej za zgodność z oryginałem przez osobę uprawnioną do reprezentacji Organizatora stażu. </w:t>
      </w:r>
    </w:p>
    <w:p>
      <w:pPr>
        <w:pStyle w:val="TextBody"/>
        <w:numPr>
          <w:ilvl w:val="0"/>
          <w:numId w:val="12"/>
        </w:numPr>
        <w:spacing w:lineRule="auto" w:line="3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przypadku, gdy Organizatora stażu reprezentuje pełnomocnik, do wniosku należy załączyć pełnomocnictwo określające zakres umocowania</w:t>
      </w:r>
      <w:r>
        <w:rPr>
          <w:rStyle w:val="Odwoaniedokomentarza"/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 xml:space="preserve">podpisane przez osoby uprawnione do reprezentacji Organizatora stażu. Pełnomocnictwo należy przedłożyć w oryginale, w postaci notarialnie potwierdzonej kopii lub kopii potwierdzonej za zgodność z oryginałem przez osobę lub osoby udzielające pełnomocnictwa. Podpis lub podpisy osób uprawnionych do występowania w obrocie prawnym muszą być czytelne lub opatrzone pieczęciami imiennymi. </w:t>
      </w:r>
    </w:p>
    <w:p>
      <w:pPr>
        <w:pStyle w:val="TextBody"/>
        <w:numPr>
          <w:ilvl w:val="0"/>
          <w:numId w:val="12"/>
        </w:numPr>
        <w:spacing w:lineRule="auto" w:line="3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przypadku instytucji publicznych należy załączyć uwierzytelnioną kserokopię dokumentu powołującego osobę upoważnioną do występowania w imieniu Organizatora (również komornicy sądowi i notariusze powinni załączyć uwierzytelnioną kserokopię aktu powołania).</w:t>
      </w:r>
    </w:p>
    <w:p>
      <w:pPr>
        <w:pStyle w:val="Heading1"/>
        <w:spacing w:lineRule="auto" w:line="300" w:before="24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. PROCEDURA OCENY I WYBORU WNIOSK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niosek podlega ocenie formalnej i merytorycznej. Ocena formalna polega na sprawdzeniu kompletności wniosku (wypełnienie wszystkich punktów oraz dołączenie wszystkich wymaganych załączników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zawierające uchybienia formalne nie będą rozpatrywane pod względem merytorycz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merytoryczna wniosków odbywa się w obecności co najmniej dwóch członków Komisj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będą rozpatrywane do wyczerpania środków przeznaczonych na realizację tej formy aktywizacji zawod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00" w:before="0" w:after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merytoryczna wniosków nastąpi w oparciu o niżej wymienione elementy i punktację: 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6521"/>
        <w:gridCol w:w="1993"/>
      </w:tblGrid>
      <w:tr>
        <w:trPr>
          <w:trHeight w:val="6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składowe wniosk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a liczba punktów</w:t>
            </w:r>
          </w:p>
        </w:tc>
      </w:tr>
      <w:tr>
        <w:trPr>
          <w:trHeight w:val="3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bowiązanie do zatrudnienia po okresie stażu na okres co najmniej 90 dni</w:t>
            </w:r>
          </w:p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 w przypadku, gdy realizacja zatrudnienia odbywa się tylko za pośrednictwem procedur konkursowych (jednostki administracji rządowej i samorządowej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 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ść merytory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wymagania stawiane kandydatom na staż, dotyczące ich kwalifikacji są istotne z punktu widzenia zaproponowanego programu stażu oraz czy osoba na stażu będzie wykonywała czynności samodzielnie (0-15 pkt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ychczasowa współpraca z Urzędem Pracy m.st. Warszawy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3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zy firma korzystała ze środków Funduszu Pracy lub Europejskiego Funduszy Społecznego kierowanych na aktywizację zawodową osób bezrobotnych i jaka była efektywność po zakończeniu okresu subsydiowania lub po zakończeniu umowy stażowej/przygotowania zawodowego w miejscu pracy (0-5 pkt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nowany okres subsydiowania: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miesiące (12 pkt)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miesiące (8 pkt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iesięcy (5 pkt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miesięcy (3 pkt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yżej 6 miesięcy (1 pkt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>
          <w:trHeight w:val="9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lkość i rodzaj prowadzonej działalności (preferowane są małe i średnie przedsiębiorstwa lub firmy prowadzące działalność w prężnie rozwijających się dziedzinach gospodark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00" w:before="240" w:after="200"/>
        <w:jc w:val="both"/>
        <w:rPr/>
      </w:pPr>
      <w:r>
        <w:rPr>
          <w:rFonts w:cs="Arial" w:ascii="Arial" w:hAnsi="Arial"/>
          <w:sz w:val="24"/>
          <w:szCs w:val="24"/>
        </w:rPr>
        <w:t>6. Wniosek o zawarcie umowy o zorganizowanie stażu będzie:</w:t>
      </w:r>
    </w:p>
    <w:p>
      <w:pPr>
        <w:pStyle w:val="Normal"/>
        <w:numPr>
          <w:ilvl w:val="0"/>
          <w:numId w:val="9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rozpatrzony pozytywnie, gdy uzyska powyżej 24 punktów,</w:t>
      </w:r>
    </w:p>
    <w:p>
      <w:pPr>
        <w:pStyle w:val="Normal"/>
        <w:numPr>
          <w:ilvl w:val="0"/>
          <w:numId w:val="9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odrzucony, gdy uzyska od 0 - do 24 punktów.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SPRAWY ORGANIZACYJN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Kompletne wnioski wraz z załącznikami należy składać w Urzędzie Pracy m.st. Warszawy przy ul. Ciołka 10a (kancelaria), przy ul. Grochowskiej 171B (kancelaria) lub przy ul. Młynarskiej 37a (informacja/recepcja), bądź przesyłać pocztą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nieje możliwość złożenia wniosku poprzez portal praca.gov.pl (PSZ-WZUZS). W takim przypadku do wniosku zamieszczonego na portalu obligatoryjnie należy dołączyć „Program stażu” oraz „Oświadczenie Organizatora” z wniosku zamieszczonego na stronie Urzędu Pracy m.st. Warszawy (</w:t>
      </w:r>
      <w:r>
        <w:rPr>
          <w:rFonts w:cs="Arial" w:ascii="Arial" w:hAnsi="Arial"/>
          <w:bCs/>
          <w:sz w:val="24"/>
          <w:szCs w:val="24"/>
        </w:rPr>
        <w:t>warszawa.praca.gov.pl)</w:t>
      </w:r>
      <w:r>
        <w:rPr>
          <w:rFonts w:cs="Arial" w:ascii="Arial" w:hAnsi="Arial"/>
          <w:sz w:val="24"/>
          <w:szCs w:val="24"/>
        </w:rPr>
        <w:t>. Oba dokumenty powinny być podpisane poprzez profil zaufany/kwalifikowany podpis elektroniczn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nadesłane w inny sposób (np. faksem, pocztą elektroniczną) nie zostaną zakwalifikowane do postępowania konkursow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należy składać wyłącznie w formie pisemnej, na obowiązującym w Urzędzie Pracy m.st. Warszawy druku. Do wniosku dołącza się wymienione w nim załączniki. Wyjątek od tej zasady został określony w cz. V p. 2 „Zasad Konkursu dla Organizatorów stażu”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powinien być wypełniony w sposób czytelny. We wniosku dopuszczalne jest zwiększenie wierszy w tabelach, nie wolno jednak zmieniać kolejności, treści oraz jego formy. Wszelkie skreślenia i poprawki należy nanosić w sposób umożliwiający odczytanie poprawionej treści; każda poprawka winna być parafowana przez Organizatora lub osobę upoważnioną.</w:t>
      </w:r>
    </w:p>
    <w:p>
      <w:pPr>
        <w:pStyle w:val="Normal"/>
        <w:tabs>
          <w:tab w:val="clear" w:pos="708"/>
          <w:tab w:val="left" w:pos="7935" w:leader="none"/>
        </w:tabs>
        <w:spacing w:lineRule="auto" w:line="30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. INFORMACJE DODATKOWE 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nie będzie podlegał procedurze konkursowej, jeżeli przedstawiony w nim projekt jest niezgodny z warunkami udziału w „KONKURSIE DLA ORGANIZATORÓW STAŻU” lub w inny sposób jest niezgodny z wymogami formalnymi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niosek o zawarcie umowy o zorganizowanie stażu zostanie rozpatrzony w ciągu 30 dni od daty wpływu lub złożenia w Kancelarii Urzędu Pracy.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300"/>
        <w:ind w:left="360" w:right="253" w:hanging="360"/>
        <w:jc w:val="both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zCs w:val="24"/>
        </w:rPr>
        <w:t>Urząd Pracy m. st. Warszawy w terminie do 30 dni od dnia otrzymania wniosku Organizatora poinformuje go pisemnie o sposobie rozpatrzenia wniosku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Umowa o zorganizowanie stażu dla osób bezrobotnych zostanie przygotowana przez Urząd tylko w przypadku gdy Organizator złoży pisemną informację o wyborze kandydata na staż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Wniosek rozpatrzony pozytywnie pozostaje bez realizacji, jeżeli w ciągu 30 dni od daty rozpatrzenia nie zostanie zgłoszony wybrany kandydat do odbycia stażu, oficjalnym pismem skierowanym do Urzędu Pracy m. st. Warszawy przez Organizatora stażu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Rozpoczęcie odbywania stażu przez osobę bezrobotną może nastąpić tylko i wyłącznie po zawarciu umowy o zorganizowanie stażu dla osób bezrobotnyc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między Organizatorem a </w:t>
      </w:r>
      <w:r>
        <w:rPr>
          <w:rFonts w:cs="Arial" w:ascii="Arial" w:hAnsi="Arial"/>
          <w:bCs/>
          <w:sz w:val="24"/>
          <w:szCs w:val="24"/>
        </w:rPr>
        <w:t>Miastem Stołecznym Warszawa - Urzędem Pracy m. st. Warsza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przedsiębiorców, którzy nie zatrudniają pracowników na zasadach przewidzianych dla pracodawców mogą zostać pozytywnie rozpatrzone pod warunkiem zobowiązania do zatrudnienia bezrobotnego po zakończonym stażu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łączniki do wniosków rozpatrzonych negatywnie lub niepodlegających rozpatrzeniu z przyczyn formalnych można będzie odebrać w siedzibie Urzędu Pracy m.st. Warszawy przy ul. Ciołka 10 a, pok. 11, 12 i 13 osobiście lub przez osobę upoważnioną, w terminie 30 dni od rozpatrzenia wniosku. 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rąc pod uwagę możliwości finansowe, Urząd zastrzega sobie prawo zmniejszenia liczby stażystów oraz okresów stażu wskazanych we wniosku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Pracy m.st. Warszawy informuje, że nie będzie kierował osób bezrobotnych na staż na stanowiska decyzyjne (np. prezes spółki prawa handlowego, prezes fundacji itp.) oraz na stanowiska pozbawione nadzoru opiekuna.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„KORZYSTNIE ŁĄCZYMY”</w:t>
      </w:r>
    </w:p>
    <w:p>
      <w:pPr>
        <w:pStyle w:val="Normal"/>
        <w:numPr>
          <w:ilvl w:val="1"/>
          <w:numId w:val="7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dawcy/przedsiębiorcy, którzy zdecydują się zorganizować 3 miesięczny staż mogą skorzystać z „Korzystnie łączymy”, czyli połączenia dwóch instrumentów rynku pracy - stażu i prac interwencyjnych. W „Korzystnie łączymy” pracodawca/przedsiębiorca najpierw organizuje 3 miesięczny staż dla bezrobotnego, a następnie zatrudnia go w ramach prac interwencyjnych na kolejne 3 miesiące. Po ustaniu refundacji części wynagrodzenia i składek, pracodawca zobowiązuje się utrzymać stanowisko pracy przez co najmniej 3 miesiące. </w:t>
      </w:r>
    </w:p>
    <w:p>
      <w:pPr>
        <w:pStyle w:val="Normal"/>
        <w:numPr>
          <w:ilvl w:val="1"/>
          <w:numId w:val="7"/>
        </w:numPr>
        <w:spacing w:lineRule="auto" w:line="300" w:before="12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postępowania w „Korzystnie łączymy”:</w:t>
      </w:r>
    </w:p>
    <w:p>
      <w:pPr>
        <w:pStyle w:val="Normal"/>
        <w:numPr>
          <w:ilvl w:val="0"/>
          <w:numId w:val="8"/>
        </w:numPr>
        <w:spacing w:lineRule="auto" w:line="300" w:before="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dawca/przedsiębiorca wypełnia „Wniosek o zawarcie umowy o zorganizowanie stażu”. W cz. II.3. wspomnianego wniosku wskazuje proponowany okres stażu - 3 miesiące oraz w deklaracji przystąpienia do „Korzystnie łączymy” zaznacza odpowiedź „TAK”. </w:t>
      </w:r>
    </w:p>
    <w:p>
      <w:pPr>
        <w:pStyle w:val="Normal"/>
        <w:numPr>
          <w:ilvl w:val="0"/>
          <w:numId w:val="8"/>
        </w:numPr>
        <w:spacing w:lineRule="auto" w:line="300" w:before="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ozytywnym rozpatrzeniu wniosku, Urząd Pracy m.st. Warszawy zawiera z pracodawcą/przedsiębiorcą umowę o zorganizowanie stażu</w:t>
      </w:r>
    </w:p>
    <w:p>
      <w:pPr>
        <w:pStyle w:val="Normal"/>
        <w:numPr>
          <w:ilvl w:val="0"/>
          <w:numId w:val="8"/>
        </w:numPr>
        <w:spacing w:lineRule="auto" w:line="300" w:before="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najmniej 30 dni przed zakończeniem stażu, pracodawca/przedsiębiorca składa do Urzędu Pracy „Wniosek o zorganizowanie i finansowanie prac interwencyjnych”.</w:t>
      </w:r>
    </w:p>
    <w:p>
      <w:pPr>
        <w:pStyle w:val="Normal"/>
        <w:numPr>
          <w:ilvl w:val="0"/>
          <w:numId w:val="8"/>
        </w:numPr>
        <w:spacing w:lineRule="auto" w:line="300" w:before="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ozytywnym rozpatrzeniu „Wniosku o zorganizowanie i finansowanie prac interwencyjnych”, Urząd Pracy, zawiera z pracodawcą umowę o zorganizowanie i finansowanie prac interwencyjnych. Wtedy też pracodawca zatrudnia pracownika na umowę o pracę. Umowa o zorganizowanie i finansowanie prac interwencyjnych może zostać zawarta dopiero po zakończonym stażu.</w:t>
      </w:r>
    </w:p>
    <w:p>
      <w:pPr>
        <w:pStyle w:val="Normal"/>
        <w:numPr>
          <w:ilvl w:val="1"/>
          <w:numId w:val="7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po zakończonym stażu nie doszło do realizacji umowy o zorganizowanie i finansowanie prac interwencyjnych z przyczyn leżących po stronie pracodawcy lub przedsiębiorcy, powinien on zatrudnić stażystę zgodnie z zobowiązaniem zawartym w umowie o zorganizowanie stażu</w:t>
      </w:r>
    </w:p>
    <w:p>
      <w:pPr>
        <w:pStyle w:val="Normal"/>
        <w:numPr>
          <w:ilvl w:val="1"/>
          <w:numId w:val="7"/>
        </w:numPr>
        <w:spacing w:lineRule="auto" w:line="30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yczyn leżących po stronie pracodawcy/przedsiębiorcy zaliczyć można: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złożenie, w terminie, wniosku o zorganizowanie prac interwencyjnych,</w:t>
      </w:r>
    </w:p>
    <w:p>
      <w:pPr>
        <w:pStyle w:val="Normal"/>
        <w:spacing w:lineRule="auto" w:line="30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negatywne/odmowne rozpatrzenie wniosku o zorganizowanie prac interwencyjnych, </w:t>
      </w:r>
    </w:p>
    <w:p>
      <w:pPr>
        <w:pStyle w:val="Normal"/>
        <w:spacing w:lineRule="auto" w:line="30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niezawarcie przez pracodawcę/przedsiębiorcę umowy o zorganizowanie prac interwencyjnych itp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567" w:top="1479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20"/>
        <w:szCs w:val="20"/>
      </w:rPr>
      <w:t>Urząd Pracy m.st. Warszawy – 17.</w:t>
    </w:r>
    <w:r>
      <w:rPr>
        <w:rFonts w:cs="Arial" w:ascii="Arial" w:hAnsi="Arial"/>
        <w:i/>
        <w:color w:val="000000"/>
        <w:sz w:val="20"/>
        <w:szCs w:val="20"/>
      </w:rPr>
      <w:t>01.2023 r.</w:t>
    </w:r>
    <w:r>
      <w:rPr>
        <w:rFonts w:cs="Arial" w:ascii="Arial" w:hAnsi="Arial"/>
        <w:i/>
        <w:sz w:val="20"/>
        <w:szCs w:val="20"/>
      </w:rPr>
      <w:t xml:space="preserve">- </w:t>
    </w:r>
    <w:r>
      <w:rPr>
        <w:rFonts w:cs="Arial" w:ascii="Arial" w:hAnsi="Arial"/>
        <w:i/>
        <w:color w:val="000000"/>
        <w:sz w:val="20"/>
        <w:szCs w:val="20"/>
      </w:rPr>
      <w:t>Załącznik nr 1 do procedury nr ewid: P – 7.08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18" w:leader="none"/>
      </w:tabs>
      <w:spacing w:before="0" w:after="200"/>
      <w:jc w:val="center"/>
      <w:rPr/>
    </w:pPr>
    <w:r>
      <w:rPr/>
      <w:drawing>
        <wp:inline distT="0" distB="0" distL="0" distR="0">
          <wp:extent cx="264477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08"/>
        </w:tabs>
        <w:ind w:left="1508" w:hanging="360"/>
      </w:pPr>
    </w:lvl>
    <w:lvl w:ilvl="2">
      <w:start w:val="1"/>
      <w:numFmt w:val="lowerRoman"/>
      <w:lvlText w:val="%3."/>
      <w:lvlJc w:val="right"/>
      <w:pPr>
        <w:tabs>
          <w:tab w:val="num" w:pos="2228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2948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3668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4388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5108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5828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6548"/>
        </w:tabs>
        <w:ind w:left="654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StopkaZnak">
    <w:name w:val="Stopka Znak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5:00Z</dcterms:created>
  <dc:creator>admin</dc:creator>
  <dc:description/>
  <cp:keywords/>
  <dc:language>en-US</dc:language>
  <cp:lastModifiedBy>Paweł Ceranowicz</cp:lastModifiedBy>
  <cp:lastPrinted>2023-01-16T12:12:00Z</cp:lastPrinted>
  <dcterms:modified xsi:type="dcterms:W3CDTF">2023-09-05T12:45:00Z</dcterms:modified>
  <cp:revision>5</cp:revision>
  <dc:subject/>
  <dc:title>Załącznik nr 1 do Zarządzenia Nr  4/2012</dc:title>
</cp:coreProperties>
</file>