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20 marc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godnie z ustawą z dnia 9 kwietnia 2010 r. o Służbie Więziennej (Dz. U. z 2022 r., poz. 2740 </w:t>
        <w:br/>
        <w:t>z późn. zm.) oraz z rozporządzeniem Ministra Sprawiedliwości z dnia 1 sierpnia 2018 r. w sprawie postępowania kwalifikacyjnego do Służby Więziennej (Dz. U. z 2018 r.,  poz. 1631 z późn. zm.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młodszy referent działu kwatermistrzowski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eszt Śledczy w Warszawie – Grochowie, ul. Chłopickiego 71 A, 04-275 Warszawa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nowana liczba przyjęć  maksymalnie 3 osoby;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I– IV kwartał 202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" w:name="_Hlk35869124"/>
      <w:bookmarkStart w:id="2" w:name="_Hlk35869124"/>
      <w:bookmarkEnd w:id="2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datkowe preferencje na stanowisku młodszego referenta działu kwatermistrzowski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ształcenie gastronomiczne, energetyczne, elektryczne oraz zakresu zamówień publicz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uprawnienia techniczne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goda na przetwarzanie danych osobowych w celu przeprowadzenia procesu rekrutacj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 31 marc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kwatermistrzowski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W przypadku niezłożenia wyżej wymienionych wymaganych dokumentów </w:t>
      </w:r>
      <w:r>
        <w:rPr>
          <w:rFonts w:cs="Arial"/>
          <w:b/>
          <w:color w:val="000000"/>
        </w:rPr>
        <w:t>do 31 marca 2023r. Dyrektor Okręgowy Służby Więziennej w Warszawie odmówi poddania kandydata</w:t>
      </w:r>
      <w:r>
        <w:rPr>
          <w:rFonts w:cs="Arial"/>
          <w:b/>
        </w:rPr>
        <w:t xml:space="preserve">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TEMU TELEINFORMATYCZ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, przez podmiot właściwy w sprawie przeprowadzenia postępowania kwalifikacyjnego;</w:t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 xml:space="preserve">w Służbie Więziennej, przez komisje lekarskie, o których mowa w art. 110 ust. 1; </w:t>
        <w:br/>
        <w:t>w ramach ustalenia zdolności psychicznej do służby badania psychologiczne mogą być wykonywane przez podmioty określone w art. 110 ust. 1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w terminie wyznaczonym w ogłoszeniu przedstawiającym ranking przesyłają             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instruktora sportów walki lub strzelectwa sportowego – 8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reszt Śledczy w Warszawie – Grochowie, ul. Chłopickiego 71, Warszawa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nr tel. (+48) 508 – 722 – 092; ( 22) 512-65-11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kręgowego Inspektoratu Służby Więziennej w Warszawie ul. Wiśniowa 50 </w:t>
        <w:br/>
        <w:t>nr tel. (+48) 695 – 886 – 606; (22) 640 – 82 -73,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       poz. 2740 z późn. zm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3" w:name="_Hlk526433959"/>
      <w:bookmarkStart w:id="4" w:name="_Hlk526434090"/>
      <w:bookmarkStart w:id="5" w:name="_Hlk108075129"/>
      <w:bookmarkEnd w:id="3"/>
      <w:bookmarkEnd w:id="4"/>
      <w:bookmarkEnd w:id="5"/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>
          <w:rFonts w:ascii="Times New Roman" w:hAnsi="Times New Roman"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  <w:bookmarkStart w:id="6" w:name="_Hlk108075129"/>
      <w:bookmarkStart w:id="7" w:name="_Hlk108075129"/>
      <w:bookmarkEnd w:id="7"/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right="0" w:hanging="0"/>
        <w:rPr/>
      </w:pPr>
      <w:bookmarkStart w:id="8" w:name="_Hlk526433959"/>
      <w:bookmarkEnd w:id="8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9" w:name="_Hlk526434090"/>
      <w:bookmarkStart w:id="10" w:name="_Hlk526434090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Cs/>
      <w:lang w:eastAsia="pl-PL"/>
    </w:rPr>
  </w:style>
  <w:style w:type="character" w:styleId="WW8Num5z0">
    <w:name w:val="WW8Num5z0"/>
    <w:qFormat/>
    <w:rPr>
      <w:rFonts w:eastAsia="Times New Roman" w:cs="Arial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eastAsia="Times New Roman" w:cs="Arial"/>
      <w:lang w:eastAsia="pl-PL"/>
    </w:rPr>
  </w:style>
  <w:style w:type="character" w:styleId="WW8Num9z0">
    <w:name w:val="WW8Num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Arial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9:00Z</dcterms:created>
  <dc:creator>Graf</dc:creator>
  <dc:description/>
  <dc:language>en-US</dc:language>
  <cp:lastModifiedBy/>
  <cp:lastPrinted>2023-03-20T15:02:00Z</cp:lastPrinted>
  <dcterms:modified xsi:type="dcterms:W3CDTF">2023-03-21T07:26:24Z</dcterms:modified>
  <cp:revision>72</cp:revision>
  <dc:subject/>
  <dc:title>OI/K</dc:title>
</cp:coreProperties>
</file>