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20 marca 2023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zgodnie z ustawą z dnia 9 kwietnia 2010 r. o Służbie Więziennej (Dz. U. z 2022 r., poz. 2470 </w:t>
        <w:br/>
        <w:t>z późn. zm.) oraz z rozporządzeniem Ministra Sprawiedliwości z dnia 1 sierpnia 2018 r. w sprawie postępowania kwalifikacyjnego do Służby Więziennej (Dz. U. z 2018 r.,  poz. 1631 z późn. zm.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strażnik działu ochrony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eszt Śledczy w Warszawie – Grochowie, ul. Chłopickiego 71 A, 04-275 Warszawa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nowana liczba przyjęć  maksymalnie 20 osób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</w:r>
      <w:bookmarkStart w:id="0" w:name="_Hlk35869066"/>
      <w:bookmarkStart w:id="1" w:name="_Hlk35869066"/>
      <w:bookmarkEnd w:id="1"/>
    </w:p>
    <w:p>
      <w:pPr>
        <w:pStyle w:val="Normal"/>
        <w:spacing w:lineRule="auto" w:line="240" w:before="0" w:after="0"/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2" w:name="_Hlk35869066"/>
      <w:bookmarkEnd w:id="2"/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35869124"/>
      <w:bookmarkEnd w:id="3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I – IV kwartał 202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4" w:name="_Hlk35869124"/>
      <w:bookmarkStart w:id="5" w:name="_Hlk35869124"/>
      <w:bookmarkEnd w:id="5"/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            lub umyślne prze</w:t>
        <w:softHyphen/>
        <w:t>stępstwo skarbowe albo wobec której nie został wydany prawomocny wyrok warunkowo umarzający postępowanie karne o takie przestępstwo, a także        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.</w:t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goda na przetwarzanie danych osobowych w celu przeprowadzenia procesu rekrutacji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31 marca 202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strażnika działu ochrony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W przypadku niezłożenia wyżej wymienionych wymaganych dokumentów do </w:t>
      </w:r>
      <w:r>
        <w:rPr>
          <w:rFonts w:cs="Arial"/>
          <w:b/>
          <w:color w:val="000000"/>
        </w:rPr>
        <w:t>31 marca</w:t>
        <w:br/>
        <w:t>2023 r. Dyrektor Okręgowy Służby Więziennej w Warszawie odmówi poddania kandydata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TEMU TELEINFORMATYCZ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, przez podmiot właściwy w sprawie przeprowadzenia postępowania kwalifikacyjnego;</w:t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 xml:space="preserve">w Służbie Więziennej, przez komisje lekarskie, o których mowa w art. 110 ust. 1; </w:t>
        <w:br/>
        <w:t>w ramach ustalenia zdolności psychicznej do służby badania psychologiczne mogą być wykonywane przez podmioty określone w art. 110 ust. 1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            w liczbie najkorzystniejszej dla kandydat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posiadanie uprawnień instruktora sportów walki lub strzelectwa sportowego </w:t>
        <w:br/>
        <w:t>– 8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  <w:bookmarkStart w:id="6" w:name="OLE_LINK1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reszt Śledczy w Warszawie – Grochowie, ul. Chłopickiego 71, Warszawa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nr tel. (+48) 508 – 722 – 092; ( 22) 512-65-11;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7" w:name="OLE_LINK2"/>
      <w:bookmarkStart w:id="8" w:name="OLE_LINK2"/>
      <w:bookmarkEnd w:id="6"/>
      <w:bookmarkEnd w:id="8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bookmarkStart w:id="9" w:name="OLE_LINK2"/>
      <w:bookmarkEnd w:id="9"/>
      <w:r>
        <w:rPr>
          <w:rFonts w:cs="Arial"/>
        </w:rPr>
        <w:t xml:space="preserve">Okręgowego Inspektoratu Służby Więziennej w Warszawie ul. Wiśniowa 50 </w:t>
        <w:br/>
        <w:t>nr tel. (+48) 695 – 886 – 606; (22) 640 – 82 -73,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2 r.        poz. 2470 z późn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70512452"/>
      <w:bookmarkStart w:id="11" w:name="_Hlk70512452"/>
      <w:bookmarkEnd w:id="11"/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12" w:name="_Hlk70512452"/>
      <w:bookmarkStart w:id="13" w:name="_Hlk526433959"/>
      <w:bookmarkStart w:id="14" w:name="_Hlk526434090"/>
      <w:bookmarkStart w:id="15" w:name="_Hlk108075129"/>
      <w:bookmarkStart w:id="16" w:name="_Hlk70512452"/>
      <w:bookmarkStart w:id="17" w:name="_Hlk526433959"/>
      <w:bookmarkStart w:id="18" w:name="_Hlk526434090"/>
      <w:bookmarkStart w:id="19" w:name="_Hlk108075129"/>
      <w:bookmarkEnd w:id="16"/>
      <w:bookmarkEnd w:id="17"/>
      <w:bookmarkEnd w:id="18"/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bookmarkStart w:id="20" w:name="_Hlk10807512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  <w:bookmarkEnd w:id="20"/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right="0" w:hanging="0"/>
        <w:rPr/>
      </w:pPr>
      <w:bookmarkStart w:id="21" w:name="_Hlk526433959"/>
      <w:bookmarkEnd w:id="21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22" w:name="_Hlk526434090"/>
      <w:bookmarkStart w:id="23" w:name="_Hlk526434090"/>
      <w:bookmarkEnd w:id="2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Arial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bCs/>
      <w:lang w:eastAsia="pl-PL"/>
    </w:rPr>
  </w:style>
  <w:style w:type="character" w:styleId="WW8Num5z0">
    <w:name w:val="WW8Num5z0"/>
    <w:qFormat/>
    <w:rPr>
      <w:rFonts w:eastAsia="Times New Roman" w:cs="Arial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eastAsia="Times New Roman" w:cs="Arial"/>
      <w:lang w:eastAsia="pl-PL"/>
    </w:rPr>
  </w:style>
  <w:style w:type="character" w:styleId="WW8Num9z0">
    <w:name w:val="WW8Num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Arial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Arial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8:00Z</dcterms:created>
  <dc:creator>Graf</dc:creator>
  <dc:description/>
  <dc:language>en-US</dc:language>
  <cp:lastModifiedBy/>
  <cp:lastPrinted>2023-03-20T15:12:00Z</cp:lastPrinted>
  <dcterms:modified xsi:type="dcterms:W3CDTF">2023-03-21T07:24:00Z</dcterms:modified>
  <cp:revision>88</cp:revision>
  <dc:subject/>
  <dc:title>OI/K</dc:title>
</cp:coreProperties>
</file>