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szawa, dn. 20 marca 2023 r.</w:t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zgodnie z ustawą z dnia 9 kwietnia 2010 r. o Służbie Więziennej (Dz. U. z 2022 r., poz. 2470)</w:t>
        <w:br/>
        <w:t>oraz z rozporządzeniem Ministra Sprawiedliwości z dnia 1 sierpnia 2018 r. w sprawie postępowania kwalifikacyjnego do Służby Więziennej (Dz. U. z 2018 r.,  poz. 1631 z późn. zm.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>młodsza pielęgniarka/młodszy pielęgniarz/młodszy ratownik medyczny ambulatorium z izbą chorych</w:t>
      </w:r>
      <w:r>
        <w:rPr>
          <w:rFonts w:eastAsia="Times New Roman" w:cs="Arial"/>
          <w:lang w:eastAsia="pl-PL"/>
        </w:rPr>
        <w:t xml:space="preserve"> – w następujących jednostkach organizacyjn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eszt Śledczy w Warszawie – Grochowie, ul. Chłopickiego 71 A, 04-275 Warszawa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nowana liczba przyjęć  maksymalnie 4 osoby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35869124"/>
      <w:bookmarkEnd w:id="0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1" w:name="_Hlk35869124"/>
      <w:bookmarkEnd w:id="1"/>
      <w:r>
        <w:rPr>
          <w:rFonts w:eastAsia="Times New Roman" w:cs="Arial"/>
          <w:lang w:eastAsia="pl-PL"/>
        </w:rPr>
        <w:t>II – IV kwartał 202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u w:val="single"/>
        </w:rPr>
        <w:t>Służbę w Służbie Więziennej może pełnić osoba spełniająca nw. wymagania formalne</w:t>
      </w:r>
      <w:r>
        <w:rPr>
          <w:rFonts w:cs="Arial"/>
          <w:bCs/>
          <w:u w:val="single"/>
        </w:rPr>
        <w:t>:</w:t>
      </w:r>
    </w:p>
    <w:p>
      <w:pPr>
        <w:pStyle w:val="Normal"/>
        <w:spacing w:lineRule="auto" w:line="240" w:before="0" w:after="0"/>
        <w:ind w:left="142" w:right="0" w:hanging="142"/>
        <w:rPr/>
      </w:pPr>
      <w:r>
        <w:rPr>
          <w:rFonts w:cs="Arial"/>
        </w:rPr>
        <w:t>- 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>- posiadająca uregulowany stosunek do służby woj</w:t>
        <w:softHyphen/>
        <w:t>skowej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>- korzystająca z pełni praw publicznych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>- która daje rękojmię prawidłowego wykonywania powierzonych zadań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>- 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 xml:space="preserve">- dająca rękojmię zachowania tajemnicy stosownie do wymogów określonych w przepisach </w:t>
        <w:br/>
        <w:t>o ochro</w:t>
        <w:softHyphen/>
        <w:t>nie informacji niejawnych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>- posiadająca co najmniej wykształcenie średnie lub średnie branżowe;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  <w:t>- posiadająca zdolność fizyczną i psychiczną do pełnienia służby.</w:t>
      </w:r>
    </w:p>
    <w:p>
      <w:pPr>
        <w:pStyle w:val="Normal"/>
        <w:spacing w:lineRule="auto" w:line="240" w:before="0" w:after="0"/>
        <w:ind w:left="142" w:right="0" w:hanging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2" w:right="0" w:hanging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142" w:right="0" w:hanging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ymagania dodatkowe na stanowisku młodszej pielęgniarki/młodszego pielęgniarza/ młodszego ratownika medycznego:</w:t>
      </w:r>
    </w:p>
    <w:p>
      <w:pPr>
        <w:pStyle w:val="Normal"/>
        <w:spacing w:before="0" w:after="0"/>
        <w:ind w:left="142" w:right="0" w:hanging="142"/>
        <w:jc w:val="both"/>
        <w:rPr>
          <w:rFonts w:cs="Arial"/>
        </w:rPr>
      </w:pPr>
      <w:r>
        <w:rPr>
          <w:rFonts w:cs="Arial"/>
        </w:rPr>
        <w:t>- aktualne prawo wykonywania zawodu pielęgniarki/pielęgniarza;</w:t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cs="Arial"/>
        </w:rPr>
        <w:t xml:space="preserve">- </w:t>
      </w:r>
      <w:r>
        <w:rPr>
          <w:shd w:fill="FFFFFF" w:val="clear"/>
        </w:rPr>
        <w:t>wykształcenie co najmniej  średnie w zakresie pielęgniarstwa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dyplom ratownika medycznego (dotyczy absolwentów policealnych szkół średnich);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dyplom potwierdzający uzyskanie tytułu licencjata lub magistra (dotyczy osób, które ukończyły szkołę wyższą lub wyższą szkołę zawodową na kierunku lub w specjalności ratownictwo medyczne realizującą w programie nauczania co najmniej cele, treści kształcenia oraz liczbę godzin objęte podstawą programową kształcenia w zawodzie ratownik medyczny).</w:t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goda na przetwarzanie danych osobowych w celu przeprowadzenia procesu rekrutacji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 xml:space="preserve">do dnia 31 marca 2023 </w:t>
      </w:r>
      <w:r>
        <w:rPr>
          <w:rFonts w:cs="Arial"/>
          <w:b/>
        </w:rPr>
        <w:t>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 adnotacją „Nabór na stanowisko młodsza pielęgniarka, młodszy pielęgniarz, młodszy ratownik medycz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przypadku niezłożenia wyżej wymienionych wymaganych dokumentów do 31 marc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023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8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TEMU TELEINFORMATYCZNEGO;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ZPKTzmpktartykuempunktem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, przez podmiot właściwy w sprawie przeprowadzenia postępowania kwalifikacyj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 xml:space="preserve">w Służbie Więziennej, przez komisje lekarskie, o których mowa w art. 110 ust. 1; </w:t>
        <w:br/>
        <w:t>w ramach ustalenia zdolności psychicznej do służby badania psychologiczne mogą być wykonywane przez podmioty określone w art. 110 ust. 1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</w:t>
        <w:br/>
        <w:t>i budownictwa -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siadania przez kandydata preferowanego wykształcenia na kilku kierunkach punkty uzyskane przez kandydata z tytułu posiadanego wykształcenia przyznaje się tylko raz </w:t>
        <w:br/>
        <w:t>w liczbie najkorzystniejszej dla kandydata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– </w:t>
        <w:br/>
        <w:t>8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reszt Śledczy w Warszawie – Grochowie, ul. Chłopickiego 71, Warszawa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nr tel. (+48) 508 – 722 – 092; ( 22) 512-65-1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ęgowego Inspektoratu Służby Więziennej w Warszawie ul. Wiśniowa 50 </w:t>
        <w:br/>
        <w:t>nr tel. (+48) 695 – 886 – 606; (22) 640 – 82 -73,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2 r.        poz. 2470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OKRĘGOWY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i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eastAsia="Times New Roman" w:cs="Arial"/>
      <w:bCs/>
      <w:lang w:eastAsia="pl-PL"/>
    </w:rPr>
  </w:style>
  <w:style w:type="character" w:styleId="WW8Num4z0">
    <w:name w:val="WW8Num4z0"/>
    <w:qFormat/>
    <w:rPr>
      <w:rFonts w:eastAsia="Times New Roman" w:cs="Arial"/>
      <w:lang w:eastAsia="pl-P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eastAsia="Times New Roman" w:cs="Arial"/>
      <w:lang w:eastAsia="pl-PL"/>
    </w:rPr>
  </w:style>
  <w:style w:type="character" w:styleId="WW8Num8z0">
    <w:name w:val="WW8Num8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Arial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5:00Z</dcterms:created>
  <dc:creator>Graf</dc:creator>
  <dc:description/>
  <dc:language>en-US</dc:language>
  <cp:lastModifiedBy/>
  <cp:lastPrinted>2023-03-20T14:59:00Z</cp:lastPrinted>
  <dcterms:modified xsi:type="dcterms:W3CDTF">2023-03-21T07:34:09Z</dcterms:modified>
  <cp:revision>87</cp:revision>
  <dc:subject/>
  <dc:title>OI/K</dc:title>
</cp:coreProperties>
</file>