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Standard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imię i nazwisko kandydat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adres zamieszkania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nr telefonu kontaktowego)</w:t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 e-mail)</w:t>
      </w:r>
    </w:p>
    <w:p>
      <w:pPr>
        <w:pStyle w:val="Standard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ind w:left="495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n</w:t>
      </w:r>
    </w:p>
    <w:p>
      <w:pPr>
        <w:pStyle w:val="Standard"/>
        <w:spacing w:lineRule="auto" w:line="360" w:before="0" w:after="0"/>
        <w:ind w:left="495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yrektor Okręgowy </w:t>
      </w:r>
    </w:p>
    <w:p>
      <w:pPr>
        <w:pStyle w:val="Standard"/>
        <w:spacing w:lineRule="auto" w:line="360" w:before="0" w:after="0"/>
        <w:ind w:left="495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łużby Więziennej </w:t>
      </w:r>
    </w:p>
    <w:p>
      <w:pPr>
        <w:pStyle w:val="Standard"/>
        <w:spacing w:lineRule="auto" w:line="360" w:before="0" w:after="0"/>
        <w:ind w:left="495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 Warszawie</w:t>
      </w:r>
    </w:p>
    <w:p>
      <w:pPr>
        <w:pStyle w:val="Standard"/>
        <w:spacing w:lineRule="exact" w:line="36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andard"/>
        <w:spacing w:lineRule="exact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       </w:t>
      </w:r>
    </w:p>
    <w:p>
      <w:pPr>
        <w:pStyle w:val="Standard"/>
        <w:spacing w:lineRule="exact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andard"/>
        <w:spacing w:lineRule="exact" w:line="360" w:before="0" w:after="0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andard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oszę o przyjęcie mnie do służby w Służbie Więziennej </w:t>
        <w:br/>
        <w:t>na stanowisko ……………………………………………………………………………………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resztu Śledczego/Zakładu Karnego* w ………………..……………………………</w:t>
      </w:r>
    </w:p>
    <w:p>
      <w:pPr>
        <w:pStyle w:val="Akapitzlist"/>
        <w:spacing w:lineRule="exact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exact" w:line="36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ind w:left="424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ind w:left="4248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podpis kandydata)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niepotrzebne 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7:00Z</dcterms:created>
  <dc:creator>Anna Prociuk-Papińska;Kadry SW</dc:creator>
  <dc:description/>
  <cp:keywords>Podanie Nabór</cp:keywords>
  <dc:language>en-US</dc:language>
  <cp:lastModifiedBy>Dagmara Pawelczyk</cp:lastModifiedBy>
  <cp:lastPrinted>2019-05-09T13:02:00Z</cp:lastPrinted>
  <dcterms:modified xsi:type="dcterms:W3CDTF">2022-11-04T13:37:00Z</dcterms:modified>
  <cp:revision>2</cp:revision>
  <dc:subject/>
  <dc:title>Po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