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omocna w przeprowadzeniu poniższej analizy jest instrukcja wypełniania analizy SWOT: </w:t>
      </w:r>
      <w:hyperlink r:id="rId2">
        <w:r>
          <w:rPr>
            <w:rStyle w:val="InternetLink"/>
          </w:rPr>
          <w:t>http://warszawa.praca.gov.pl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BE STRONY</w:t>
            </w:r>
          </w:p>
        </w:tc>
      </w:tr>
      <w:tr>
        <w:trPr>
          <w:trHeight w:val="52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Z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</w:tr>
      <w:tr>
        <w:trPr>
          <w:trHeight w:val="59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ząd Pracy m. st. Warszawy – 03.02.2023 r.- Załącznik nr 2 do procedury nr ewid.: P – 7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i/>
          <w:sz w:val="22"/>
          <w:szCs w:val="22"/>
        </w:rPr>
        <w:t>Urząd Pracy m. st. Warszawy – 03.02.2023 r.- Załącznik nr 2 do procedury nr ewid.: P – 7.19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0:00Z</dcterms:created>
  <dc:creator>p.skwarski</dc:creator>
  <dc:description/>
  <cp:keywords/>
  <dc:language>en-US</dc:language>
  <cp:lastModifiedBy>Renata Drygaś</cp:lastModifiedBy>
  <cp:lastPrinted>2019-03-01T10:45:00Z</cp:lastPrinted>
  <dcterms:modified xsi:type="dcterms:W3CDTF">2023-02-01T10:40:00Z</dcterms:modified>
  <cp:revision>2</cp:revision>
  <dc:subject/>
  <dc:title>Załącznik nr 2</dc:title>
</cp:coreProperties>
</file>