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1"/>
        <w:ind w:left="709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Zasady KONKURSU DLA ORGANIZATORÓW STAŻU</w:t>
      </w:r>
    </w:p>
    <w:p>
      <w:pPr>
        <w:pStyle w:val="Normal"/>
        <w:spacing w:lineRule="auto" w:line="2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yrektor Urzędu Pracy m.st. Warszawy, zwany dalej „Dyrektorem” ogłasza konkurs </w:t>
        <w:br/>
        <w:t>dla Organizatorów stażu – partnerów rynku pracy, zgłaszających chęć i możliwości zorganizowania miejsc odbywania staż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nkurs adresowany jest do Organizatorów stażu zamierzających za pośrednictwem Urzędu Pracy m.st. Warszawy zorganizować miejsca odbywania stażu dla osób bezrobotnych zarejestrowanych w Urzędzie Pracy m. st. Warsz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onkurs ma charakter permanentny. Ostateczne zamknięcie konkursu nastąpi w momencie wyczerpania środków przeznaczonych na realizację tej formy aktywizacji zawodowej. Wszystkie składane wnioski będą kwalifikowane do rozpatrzenia przez Komisję ds. oceny wniosków o zorganizowanie stażu dla osób bezrobotnych w ramach „KONKURSU DLA ORGANIZATORÓW STAŻU”, zwaną dalej „Komisją”. Rozpatrywanie wniosków odbywa się cyklicznie. Dyrektor Urzędu Pracy w uzasadnionych przypadkach ze względów społecznych może dokonać wyboru Organizatora stażu w trybie pozakonkursow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lem konkursu jest zwiększenie zatrudnienia wśród osób bezrobotnych </w:t>
        <w:br/>
        <w:t>oraz umożliwienie im uczestnictwa w programach aktywizacji zawodowej realizowanych wspólnie przez Urząd Pracy m.st. Warszawy i najlepszych Organizatorów staż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taw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sz w:val="20"/>
          <w:szCs w:val="20"/>
        </w:rPr>
        <w:t>ustawa z dnia 20 kwietnia 2004 r. o promocji zatrudnienia i instytucjach rynku pracy (Dz. U. z 2022 r. poz. 690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sz w:val="20"/>
          <w:szCs w:val="20"/>
        </w:rPr>
        <w:t xml:space="preserve">rozporządzenie Ministra Pracy i Polityki Społecznej z dnia 20 sierpnia 2009 r. </w:t>
        <w:br/>
        <w:t xml:space="preserve">w sprawie szczegółowych warunków odbywania stażu przez bezrobotnych </w:t>
        <w:br/>
        <w:t xml:space="preserve">(Dz. U. nr 142 poz. 1160). </w:t>
      </w:r>
    </w:p>
    <w:p>
      <w:pPr>
        <w:pStyle w:val="TextBody"/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WARUNKI UBIEGANIA SIĘ O ZORGANIZOWANIE STAŻU</w:t>
      </w:r>
    </w:p>
    <w:p>
      <w:pPr>
        <w:pStyle w:val="TextBody"/>
        <w:spacing w:lineRule="auto" w:line="240"/>
        <w:ind w:left="360" w:hanging="360"/>
        <w:jc w:val="both"/>
        <w:rPr>
          <w:rFonts w:ascii="Verdana" w:hAnsi="Verdana" w:cs="Verdana"/>
          <w:color w:val="000080"/>
          <w:sz w:val="20"/>
          <w:szCs w:val="22"/>
        </w:rPr>
      </w:pPr>
      <w:r>
        <w:rPr>
          <w:rFonts w:cs="Verdana" w:ascii="Verdana" w:hAnsi="Verdana"/>
          <w:color w:val="000080"/>
          <w:sz w:val="20"/>
          <w:szCs w:val="22"/>
        </w:rPr>
      </w:r>
    </w:p>
    <w:p>
      <w:pPr>
        <w:pStyle w:val="TextBody"/>
        <w:spacing w:lineRule="auto" w:line="240"/>
        <w:ind w:left="426" w:hanging="0"/>
        <w:jc w:val="both"/>
        <w:rPr/>
      </w:pPr>
      <w:r>
        <w:rPr>
          <w:rFonts w:cs="Verdana" w:ascii="Verdana" w:hAnsi="Verdana"/>
          <w:color w:val="000080"/>
          <w:sz w:val="20"/>
        </w:rPr>
        <w:t>O zorganizowanie miejsc odbywania stażu mogą ubiegać się Organizatorzy stażu, spełniający poniższe warunki:</w:t>
      </w:r>
    </w:p>
    <w:p>
      <w:pPr>
        <w:pStyle w:val="TextBody"/>
        <w:spacing w:lineRule="auto" w:line="240"/>
        <w:ind w:left="426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0"/>
          <w:szCs w:val="20"/>
        </w:rPr>
        <w:t xml:space="preserve">W ostatnich 6-ciu miesiącach nie przeprowadzali redukcji zatrudn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0"/>
          <w:szCs w:val="20"/>
        </w:rPr>
        <w:t>Nie są w stanie likwidacji lub w upad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0"/>
          <w:szCs w:val="20"/>
        </w:rPr>
        <w:t>Nie mają zaległości w opłacaniu składek Z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0"/>
          <w:szCs w:val="20"/>
        </w:rPr>
        <w:t>Nie mają zadłużeń wobec Skarbu Państwa w opłatach po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0"/>
          <w:szCs w:val="20"/>
        </w:rPr>
        <w:t>Przedstawią dokładny opis proponowanego programu stażu, z uwzględnieniem umiejętności i kwalifikacji, jakie nabędą osoby bezrobotne w trakcie jego odbywa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. DEFINICJE OGÓL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b/>
          <w:sz w:val="20"/>
          <w:szCs w:val="20"/>
        </w:rPr>
        <w:t>Staż</w:t>
      </w:r>
      <w:r>
        <w:rPr>
          <w:sz w:val="20"/>
          <w:szCs w:val="20"/>
        </w:rPr>
        <w:t xml:space="preserve"> – oznacza nabywanie przez bezrobotnego umiejętności praktycznych </w:t>
        <w:br/>
        <w:t>do wykonywania pracy poprzez realizowanie zadań w miejscu pracy, bez nawiązywania</w:t>
        <w:br/>
        <w:t>z Organizatorem stażu stosunku pracy. Długość stażu dla osób bezrobotnych wynosi od 3 do 6 miesięcy, a dla osób bezrobotnych w wieku do 30 lat wynosi od 3 do 12 miesięcy zgodnie z programem stażu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Stypendium</w:t>
      </w:r>
      <w:r>
        <w:rPr>
          <w:sz w:val="20"/>
          <w:szCs w:val="20"/>
        </w:rPr>
        <w:t xml:space="preserve"> – oznacza to kwotę wypłacaną z Funduszu Pracy bezrobotnemu w okresie odbywania stażu. Bezrobotnemu w okresie odbywania stażu przysługuje stypendium w wysokości 120% kwoty zasiłku, o którym mowa w art. 72 ust. 1 pkt 1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b/>
          <w:sz w:val="20"/>
          <w:szCs w:val="20"/>
        </w:rPr>
        <w:t>Organizator stażu</w:t>
      </w:r>
      <w:r>
        <w:rPr>
          <w:sz w:val="20"/>
          <w:szCs w:val="20"/>
        </w:rPr>
        <w:t xml:space="preserve"> – Organizatorem stażu może by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odawc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organizacja pozarządowa (np. fundacje, stowarzyszenia itp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niezatrudniający pracownika na zasadach przewidzianych dla pracodawc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lnicza spółdzielnia produkcyj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oletnia osoba fizyczna, zamieszkująca i prowadząca na terytorium Rzeczypospolitej Polskiej, osobiście i na własny rachunek,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80"/>
          <w:u w:val="single"/>
        </w:rPr>
      </w:pPr>
      <w:r>
        <w:rPr>
          <w:b/>
        </w:rPr>
        <w:t>III. OBOWIĄZKOWE ELEMENTY WNIOSKU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1. Wypełniony formularz wniosku o zawarcie umowy o zorganizowanie stażu </w:t>
        <w:br/>
        <w:t xml:space="preserve">(wzory wniosków dostępne są na stronie internetowej </w:t>
      </w:r>
      <w:r>
        <w:rPr>
          <w:bCs/>
        </w:rPr>
        <w:t>warszawa.praca.gov.pl</w:t>
      </w:r>
      <w:r>
        <w:rPr>
          <w:rFonts w:cs="Times New Roman"/>
          <w:sz w:val="20"/>
          <w:szCs w:val="20"/>
          <w:lang w:eastAsia="pl-PL"/>
        </w:rPr>
        <w:t>).</w:t>
      </w:r>
    </w:p>
    <w:p>
      <w:pPr>
        <w:pStyle w:val="Normal"/>
        <w:spacing w:lineRule="auto" w:line="240"/>
        <w:ind w:left="1080" w:hanging="1080"/>
        <w:jc w:val="both"/>
        <w:rPr/>
      </w:pPr>
      <w:r>
        <w:rPr>
          <w:rFonts w:cs="Times New Roman"/>
          <w:sz w:val="20"/>
          <w:szCs w:val="20"/>
          <w:lang w:eastAsia="pl-PL"/>
        </w:rPr>
        <w:t>2. Załączniki: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 Dokument potwierdzający umocowanie do zawarcia umowy w imieniu Organizatora stażu, jeśli dane są inne niż w dostępnych rejestrach, tj. CEIDG lub KRS lub statut w przypadku stowarzyszeń, fundacji czy spółdzielni lub inne dokumenty właściwe dla szkół, przedszkoli lub jednostek budżetowych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Dokument potwierdzający prowadzenie działalności we wskazanym miejscu odbywania stażu (dotyczy przypadku, kiedy miejsce odbywania stażu nie jest w siedzibie firmy, a adres ten nie widnieje w żadnym z dokumentów rejestrowych) – nie dotyczy administracji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okument należy złożyć w postaci kopii potwierdzonej za zgodność z oryginałem przez osobę uprawnioną do reprezentacji Organizatora stażu. 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W przypadku, gdy Organizatora stażu reprezentuje pełnomocnik, do wniosku należy załączyć pełnomocnictwo określające zakres umocowania</w:t>
      </w:r>
      <w:r>
        <w:rPr>
          <w:rStyle w:val="Odwoaniedokomentarza"/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b w:val="false"/>
          <w:sz w:val="20"/>
        </w:rPr>
        <w:t xml:space="preserve">podpisane przez osoby uprawnione do reprezentacji Organizatora stażu. Pełnomocnictwo należy przedłożyć w 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. PROCEDURA OCENY I WYBORU WNIOSKÓW</w:t>
      </w:r>
    </w:p>
    <w:p>
      <w:pPr>
        <w:pStyle w:val="Normal"/>
        <w:rPr>
          <w:rFonts w:ascii="Verdana" w:hAnsi="Verdana" w:cs="Verdana"/>
          <w:sz w:val="10"/>
          <w:szCs w:val="10"/>
          <w:lang w:eastAsia="pl-PL"/>
        </w:rPr>
      </w:pPr>
      <w:r>
        <w:rPr>
          <w:rFonts w:cs="Verdana"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Wniosek podlega ocenie formalnej i merytorycznej. Ocena formalna polega na sprawdzeniu kompletności wniosku (wypełnienie wszystkich punktów oraz dołączenie wszystkich wymaganych załączników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Wnioski zawierające uchybienia formalne nie będą rozpatrywane pod względem merytor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merytoryczna wniosków odbywa się w obecności co najmniej dwóch członków Komis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ki będą rozpatrywane do wyczerpania środków przeznaczonych na realizację tej formy aktywizacji zawod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Ocena merytoryczna wniosków nastąpi w oparciu o niżej wymienione elementy i punktację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1"/>
        <w:gridCol w:w="1993"/>
      </w:tblGrid>
      <w:tr>
        <w:trPr>
          <w:trHeight w:val="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ementy składowe wnios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ksymalna liczba punktów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do zatrudnienia po okresie stażu na okres co najmniej 90 dn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* w przypadku, gdy realizacja zatrudnienia odbywa się tylko za pośrednictwem procedur konkursowych (jednostki administracji rządowej i samorządowej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merytor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magania stawiane kandydatom na staż, dotyczące ich kwalifikacji są istotne z punktu widzenia zaproponowanego programu stażu oraz czy osoba na stażu będzie wykonywała czynności samodzielnie (0-15 pkt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Urzędem Pracy m.st. Warszawy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czy firma korzystała ze środków Funduszu Pracy lub Europejskiego Funduszy Społecznego kierowanych na aktywizację zawodową osób bezrobotnych i jaka była efektywność po zakończeniu okresu subsydiowania lub po zakończeniu umowy stażowej/przygotowania zawodowego w miejscu pracy (0-5 pk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ponowany okres subsydiowania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3 miesiące (12 pkt)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4 miesiące (8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(5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sięcy (3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 miesięcy (1 pkt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i rodzaj prowadzonej działalności (preferowane są małe i średnie przedsiębiorstwa lub firmy prowadzące działalność w prężnie rozwijających się dziedzinach gospodark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6. Wniosek o zawarcie umowy o zorganizowanie stażu będz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ozpatrzony pozytywnie, gdy uzyska powyżej 24 punk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rzucony, gdy uzyska od 0 – do 24 punktów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. SPRAWY ORGANIZACYJ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Kompletne wnioski wraz z załącznikami należy składać w Urzędzie Pracy m.st. Warszawy przy ul. Ciołka 10a (kancelaria), przy ul. Grochowskiej 171B (kancelaria) lub przy ul. Młynarskiej 37a (</w:t>
      </w:r>
      <w:r>
        <w:rPr>
          <w:rFonts w:cs="Arial"/>
          <w:sz w:val="20"/>
          <w:szCs w:val="20"/>
        </w:rPr>
        <w:t>informacja/recepcja)</w:t>
      </w:r>
      <w:r>
        <w:rPr>
          <w:sz w:val="20"/>
          <w:szCs w:val="20"/>
        </w:rPr>
        <w:t xml:space="preserve">, bądź przesyłać poczt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nieje możliwość złożenia wniosku poprzez portal praca.gov.pl (PSZ-WZUZS). W takim przypadku do wniosku zamieszczonego na portalu obligatoryjnie należy dołączyć „Program stażu” oraz „Oświadczenie Organizatora” z wniosku zamieszczonego na stronie Urzędu Pracy m.st. Warszawy (</w:t>
      </w:r>
      <w:r>
        <w:rPr>
          <w:bCs/>
          <w:sz w:val="20"/>
          <w:szCs w:val="20"/>
        </w:rPr>
        <w:t>warszawa.praca.gov.pl)</w:t>
      </w:r>
      <w:r>
        <w:rPr>
          <w:sz w:val="20"/>
          <w:szCs w:val="20"/>
        </w:rPr>
        <w:t>. Oba dokumenty powinny być podpisane poprzez profil zaufany/kwalifikowany podpis elektronicz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ki nadesłane w inny sposób (np. faksem, pocztą elektroniczną) nie zostaną zakwalifikowane do postępowania konkursow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ki należy składać wyłącznie w formie pisemnej, na obowiązującym w Urzędzie Pracy m.st. Warszawy druku. Do wniosku dołącza się wymienione w nim załączniki. Wyjątek od tej zasady został określony w cz. V p. 2 „Zasad Konkursu dla Organizatorów stażu”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Wniosek powinien być wypełniony w sposób czytelny. We wniosku dopuszczalne jest zwiększenie wierszy w tabelach, nie wolno jednak zmieniać kolejności, treści oraz jego formy. Wszelkie skreślenia i poprawki należy nanosić w sposób umożliwiający odczytanie poprawionej treści; każda poprawka winna być parafowana przez Organizatora lub osobę upoważnion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b/>
          <w:b/>
        </w:rPr>
      </w:pPr>
      <w:r>
        <w:rPr>
          <w:b/>
        </w:rPr>
        <w:t xml:space="preserve">VI. INFORMACJE DODATKOW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osek nie będzie podlegał procedurze konkursowej, jeżeli przedstawiony w nim projekt jest niezgodny z warunkami udziału w „KONKURSIE DLA ORGANIZATORÓW STAŻU” lub w inny sposób jest niezgodny z wymogami formal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niosek o zawarcie umowy o zorganizowanie stażu zostanie rozpatrzony w ciągu 30 dni</w:t>
        <w:br/>
        <w:t>od daty wpływu lub złożenia w Kancelarii Urzędu Pracy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360" w:right="253" w:hanging="360"/>
        <w:jc w:val="both"/>
        <w:rPr>
          <w:rFonts w:ascii="Verdana" w:hAnsi="Verdana" w:cs="Arial"/>
          <w:b w:val="false"/>
          <w:b w:val="false"/>
          <w:strike/>
          <w:sz w:val="20"/>
        </w:rPr>
      </w:pPr>
      <w:r>
        <w:rPr>
          <w:rFonts w:cs="Arial" w:ascii="Verdana" w:hAnsi="Verdana"/>
          <w:b w:val="false"/>
          <w:sz w:val="20"/>
        </w:rPr>
        <w:t>Urząd Pracy m. st. Warszawy w terminie do 30 dni od dnia otrzymania wniosku Organizatora poinformuje go pisemnie o sposobie rozpatrzenia wnios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Umowa o zorganizowanie stażu dla osób bezrobotnych</w:t>
      </w:r>
      <w:r>
        <w:rPr>
          <w:sz w:val="20"/>
          <w:szCs w:val="20"/>
        </w:rPr>
        <w:t xml:space="preserve"> zostanie przygotowana przez Urząd tylko w przypadku gdy Organizator złoży pisemną informację o wyborze kandydata na sta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niosek rozpatrzony pozytywnie pozostaje bez realizacji, jeżeli w ciągu 30 dni od daty rozpatrzenia nie zostanie zgłoszony wybrany kandydat do odbycia stażu, oficjalnym pismem skierowanym do Urzędu Pracy m. st. Warszawy przez Organizatora staż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ozpoczęcie odbywania stażu przez osobę bezrobotną może nastąpić tylko i wyłącznie </w:t>
        <w:br/>
        <w:t>po zawarciu umowy o zorganizowanie stażu dla osób bezrobotny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omiędzy Organizatorem a </w:t>
      </w:r>
      <w:r>
        <w:rPr>
          <w:bCs/>
          <w:sz w:val="20"/>
          <w:szCs w:val="20"/>
        </w:rPr>
        <w:t>Miastem Stołecznym Warszawa – Urzędem Pracy m. st. Warsza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łączniki do wniosków rozpatrzonych negatywnie lub niepodlegających rozpatrzeniu </w:t>
        <w:br/>
        <w:t xml:space="preserve">z przyczyn formalnych można będzie odebrać w siedzibie Urzędu Pracy m.st. Warszawy przy ul. Ciołka 10 a, pok. 11, 12 i 13 osobiście lub przez osobę upoważnioną, w terminie 30 dni od rozpatrzenia wnios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orąc pod uwagę możliwości finansowe, Urząd zastrzega sobie prawo zmniejszenia liczby stażystów oraz okresów stażu wskazanych we wnios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ząd Pracy m.st. Warszawy informuje, że nie będzie kierował osób bezrobotnych na staż na stanowiska decyzyjne (np. prezes spółki prawa handlowego, prezes fundacji itp.) oraz na stanowiska pozbawione nadzoru opiekun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VII. „KORZYSTNIE ŁĄCZYMY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y/przedsiębiorcy, którzy zdecydują się zorganizować 3 miesięczny staż mogą skorzystać z „Korzystnie łączymy”, czyli </w:t>
      </w:r>
      <w:r>
        <w:rPr>
          <w:rFonts w:cs="Calibri"/>
          <w:sz w:val="20"/>
          <w:szCs w:val="20"/>
        </w:rPr>
        <w:t xml:space="preserve">połączenia dwóch instrumentów rynku pracy – stażu i prac interwencyjnych. W </w:t>
      </w:r>
      <w:r>
        <w:rPr>
          <w:sz w:val="20"/>
          <w:szCs w:val="20"/>
        </w:rPr>
        <w:t>„Korzystnie łączymy” pracodawca/przedsiębiorca</w:t>
      </w:r>
      <w:r>
        <w:rPr>
          <w:rFonts w:cs="Calibri"/>
          <w:sz w:val="20"/>
          <w:szCs w:val="20"/>
        </w:rPr>
        <w:t xml:space="preserve"> najpierw organizuje </w:t>
      </w:r>
      <w:r>
        <w:rPr>
          <w:sz w:val="20"/>
          <w:szCs w:val="20"/>
        </w:rPr>
        <w:t xml:space="preserve">3 miesięczny staż dla bezrobotnego, a następnie zatrudnia go w ramach prac interwencyjnych na kolejne 3 miesiące. Po ustaniu refundacji części wynagrodzenia i składek, pracodawca zobowiązuje się utrzymać stanowisko pracy przez co najmniej 3 miesiące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cedura postępowania w „Korzystnie łączymy”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/przedsiębiorca wypełnia „Wniosek o zawarcie umowy o zorganizowanie stażu”. W cz. II.3. wspomnianego wniosku wskazuje proponowany okres stażu – 3 miesiące oraz w deklaracji przystąpienia do „Korzystnie łączymy” zaznacza odpowiedź „TAK”. </w:t>
      </w:r>
    </w:p>
    <w:p>
      <w:pPr>
        <w:pStyle w:val="Normal"/>
        <w:spacing w:lineRule="auto" w:line="240" w:before="0" w:after="0"/>
        <w:ind w:left="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Po pozytywnym rozpatrzeniu wniosku, Urząd Pracy m.st. Warszawy zawiera z pracodawcą/przedsiębiorcą umowę o zorganizowanie stażu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Przynajmniej 30 dni przed zakończeniem stażu, pracodawca/przedsiębiorca składa do Urzędu Pracy „Wniosek o zorganizowanie i finansowanie prac interwencyjnych”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 pozytywnym rozpatrzeniu „Wniosku o zorganizowanie i finansowanie prac interwencyjnych”, Urząd Pracy, zawiera z pracodawcą umowę o zorganizowanie i finansowanie prac interwencyjnych. Wtedy też pracodawca zatrudnia pracownika na umowę o pracę. Umowa o zorganizowanie i finansowanie prac interwencyjnych może zostać zawarta dopiero po zakończonym staż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po zakończonym stażu nie doszło do realizacji umowy o zorganizowanie i finansowanie prac interwencyjnych z przyczyn leżących po stronie pracodawcy lub przedsiębiorcy, powinien on zatrudnić stażystę zgodnie z zobowiązaniem zawartym w umowie o zorganizowanie stażu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yczyn leżących po stronie pracodawcy/przedsiębiorcy zaliczyć można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złożenie, w terminie, wniosku o zorganizowanie prac interwencyjnych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- negatywne/odmowne rozpatrzenie wniosku o zorganizowanie prac interwencyjnych,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zawarcie przez pracodawcę/przedsiębiorcę umowy o zorganizowanie prac interwencyjnych itp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678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ind w:firstLine="708"/>
      <w:rPr/>
    </w:pPr>
    <w:r>
      <w:rPr>
        <w:i/>
        <w:sz w:val="18"/>
        <w:szCs w:val="18"/>
      </w:rPr>
      <w:t>Urząd Pracy m.st. Warszawy – 17.</w:t>
    </w:r>
    <w:r>
      <w:rPr>
        <w:i/>
        <w:color w:val="000000"/>
        <w:sz w:val="18"/>
        <w:szCs w:val="18"/>
      </w:rPr>
      <w:t>01.2023 r.</w:t>
    </w:r>
    <w:r>
      <w:rPr>
        <w:i/>
        <w:sz w:val="18"/>
        <w:szCs w:val="18"/>
      </w:rPr>
      <w:t xml:space="preserve">- </w:t>
    </w:r>
    <w:r>
      <w:rPr>
        <w:i/>
        <w:color w:val="000000"/>
        <w:sz w:val="18"/>
        <w:szCs w:val="18"/>
      </w:rPr>
      <w:t>Załącznik nr 1 do procedury nr ewid: P –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inline distT="0" distB="0" distL="0" distR="0">
          <wp:extent cx="336677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2:00Z</dcterms:created>
  <dc:creator>admin</dc:creator>
  <dc:description/>
  <cp:keywords/>
  <dc:language>en-US</dc:language>
  <cp:lastModifiedBy>Łukasz Lubryczyński</cp:lastModifiedBy>
  <cp:lastPrinted>2023-01-16T12:12:00Z</cp:lastPrinted>
  <dcterms:modified xsi:type="dcterms:W3CDTF">2023-02-03T08:23:00Z</dcterms:modified>
  <cp:revision>18</cp:revision>
  <dc:subject/>
  <dc:title>Załącznik nr 1 do Zarządzenia Nr  4/2012</dc:title>
</cp:coreProperties>
</file>