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łodszy referent działu kwatermistrzowskiego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  <w:t>Warszawa, dn.  23 stycznia 2023 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YREKTOR OKRĘGOWY SŁUŻBY WIĘZIENNEJ W WARSZAW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godnie z ustawą z dnia 9 kwietnia 2010 r. o Służbie Więziennej (Dz. U. z 2022 r., poz. 2740) oraz z rozporządzeniem Ministra Sprawiedliwości z dnia 1 sierpnia 2018 r. w sprawie postępowania kwalifikacyjnego do Służby Więziennej (Dz. U. z 2018 r.,  poz. 1631 z późn. zm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arządza wszczęcie postępowania kwalifikacyjnego na stanowisk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łodszy referent działu kwatermistrzowskiego – w następujących jednostkach organizacyjnych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reszt Śledczy w Warszawie – Grochowie, ul. Chłopickiego 71 A, 04-275 Warszawa:</w:t>
      </w:r>
    </w:p>
    <w:p>
      <w:pPr>
        <w:pStyle w:val="Normal"/>
        <w:bidi w:val="0"/>
        <w:jc w:val="left"/>
        <w:rPr/>
      </w:pPr>
      <w:r>
        <w:rPr/>
        <w:t>- planowana liczba przyjęć  maksymalnie 4 osób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aca w systemie jednozmianowym lub wielozmianowym, w bezpośrednim kontakcie z osobami pozbawionymi wolnoś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lanowany termin przyjęcia do służby:</w:t>
      </w:r>
    </w:p>
    <w:p>
      <w:pPr>
        <w:pStyle w:val="Normal"/>
        <w:bidi w:val="0"/>
        <w:jc w:val="left"/>
        <w:rPr/>
      </w:pPr>
      <w:r>
        <w:rPr/>
        <w:t>I – IV kwartał 2023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  <w:t>Służbę w Służbie Więziennej może pełnić osoba spełniająca nw. wymagania formaln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siadająca obywatelstwo polskie;</w:t>
      </w:r>
    </w:p>
    <w:p>
      <w:pPr>
        <w:pStyle w:val="Normal"/>
        <w:bidi w:val="0"/>
        <w:jc w:val="left"/>
        <w:rPr/>
      </w:pPr>
      <w:r>
        <w:rPr/>
        <w:t>posiadająca uregulowany stosunek do służby wojskowej;</w:t>
      </w:r>
    </w:p>
    <w:p>
      <w:pPr>
        <w:pStyle w:val="Normal"/>
        <w:bidi w:val="0"/>
        <w:jc w:val="left"/>
        <w:rPr/>
      </w:pPr>
      <w:r>
        <w:rPr/>
        <w:t>korzystająca z pełni praw publicznych;</w:t>
      </w:r>
    </w:p>
    <w:p>
      <w:pPr>
        <w:pStyle w:val="Normal"/>
        <w:bidi w:val="0"/>
        <w:jc w:val="left"/>
        <w:rPr/>
      </w:pPr>
      <w:r>
        <w:rPr/>
        <w:t>która daje rękojmię prawidłowego wykonywania powierzonych zadań;</w:t>
      </w:r>
    </w:p>
    <w:p>
      <w:pPr>
        <w:pStyle w:val="Normal"/>
        <w:bidi w:val="0"/>
        <w:jc w:val="left"/>
        <w:rPr/>
      </w:pPr>
      <w:r>
        <w:rPr/>
        <w:t>która nie była skazana prawomocnym wyrokiem sądu za przestępstwo umyślne  lub umyślne prze</w:t>
        <w:softHyphen/>
        <w:t>stępstwo skarbowe albo wobec której nie został wydany prawomocny wyrok warunkowo umarzający postępowanie karne o takie przestępstwo, a także nie toczy się przeciwko  niej postępowanie karne o takie przestępstwo;</w:t>
      </w:r>
    </w:p>
    <w:p>
      <w:pPr>
        <w:pStyle w:val="Normal"/>
        <w:bidi w:val="0"/>
        <w:jc w:val="left"/>
        <w:rPr/>
      </w:pPr>
      <w:r>
        <w:rPr/>
        <w:t>dająca rękojmię zachowania tajemnicy stosownie do wymogów określonych</w:t>
      </w:r>
    </w:p>
    <w:p>
      <w:pPr>
        <w:pStyle w:val="Normal"/>
        <w:bidi w:val="0"/>
        <w:jc w:val="left"/>
        <w:rPr/>
      </w:pPr>
      <w:r>
        <w:rPr/>
        <w:t>w przepisach o ochronie informacji niejawnych;</w:t>
      </w:r>
    </w:p>
    <w:p>
      <w:pPr>
        <w:pStyle w:val="Normal"/>
        <w:bidi w:val="0"/>
        <w:jc w:val="left"/>
        <w:rPr/>
      </w:pPr>
      <w:r>
        <w:rPr/>
        <w:t>posiadająca co najmniej wykształcenie średnie lub średnie branżowe;</w:t>
      </w:r>
    </w:p>
    <w:p>
      <w:pPr>
        <w:pStyle w:val="Normal"/>
        <w:bidi w:val="0"/>
        <w:jc w:val="left"/>
        <w:rPr/>
      </w:pPr>
      <w:r>
        <w:rPr/>
        <w:t>posiadająca zdolność fizyczną i psychiczną do pełnienia służby.</w:t>
      </w:r>
    </w:p>
    <w:p>
      <w:pPr>
        <w:pStyle w:val="Normal"/>
        <w:bidi w:val="0"/>
        <w:jc w:val="left"/>
        <w:rPr/>
      </w:pPr>
      <w:r>
        <w:rPr/>
        <w:t>Dodatkowe preferencje na stanowisku młodszego referenta działu kwatermistrzowskieg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ykształcenie gastronomiczne, energetyczne, elektryczne oraz zakresu zamówień publicznych</w:t>
      </w:r>
    </w:p>
    <w:p>
      <w:pPr>
        <w:pStyle w:val="Normal"/>
        <w:bidi w:val="0"/>
        <w:jc w:val="left"/>
        <w:rPr/>
      </w:pPr>
      <w:r>
        <w:rPr/>
        <w:t>uprawnienia techniczne</w:t>
      </w:r>
    </w:p>
    <w:p>
      <w:pPr>
        <w:pStyle w:val="Normal"/>
        <w:bidi w:val="0"/>
        <w:jc w:val="left"/>
        <w:rPr/>
      </w:pPr>
      <w:r>
        <w:rPr/>
        <w:t>Dokumenty jakie należy przesłać w celu wszczęcia postępowania kwalifikacyjneg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danie o przyjęcie do służby ze wskazaniem działu służby i stanowiska, o które się ubiega wraz z numerem telefonu oraz adresem e-mail;</w:t>
      </w:r>
    </w:p>
    <w:p>
      <w:pPr>
        <w:pStyle w:val="Normal"/>
        <w:bidi w:val="0"/>
        <w:jc w:val="left"/>
        <w:rPr/>
      </w:pPr>
      <w:r>
        <w:rPr/>
        <w:t>wypełnioną ankietę personalną (będącą załącznikiem nr 1 do ogłoszenia);</w:t>
      </w:r>
    </w:p>
    <w:p>
      <w:pPr>
        <w:pStyle w:val="Normal"/>
        <w:bidi w:val="0"/>
        <w:jc w:val="left"/>
        <w:rPr/>
      </w:pPr>
      <w:r>
        <w:rPr/>
        <w:t>kserokopie świadectw pracy lub służby (oryginały do wglądu podczas rozmowy kwalifikacyjnej oraz w dniu przyjęcia do służby);</w:t>
      </w:r>
    </w:p>
    <w:p>
      <w:pPr>
        <w:pStyle w:val="Normal"/>
        <w:bidi w:val="0"/>
        <w:jc w:val="left"/>
        <w:rPr/>
      </w:pPr>
      <w:r>
        <w:rPr/>
        <w:t>kserokopie dokumentów potwierdzających posiadane wykształcenie, kwalifikacje zawodowe i specjalistyczne (oryginały do wglądu podczas rozmowy kwalifikacyjnej  oraz w dniu przyjęcia  do służby);</w:t>
      </w:r>
    </w:p>
    <w:p>
      <w:pPr>
        <w:pStyle w:val="Normal"/>
        <w:bidi w:val="0"/>
        <w:jc w:val="left"/>
        <w:rPr/>
      </w:pPr>
      <w:r>
        <w:rPr/>
        <w:t>kserokopia książeczki wojskowej – z zapisem o uregulowanym stosunku do służby wojskowej (oryginał do wglądu podczas rozmowy kwalifikacyjnej oraz w dniu przyjęcia do służby);</w:t>
      </w:r>
    </w:p>
    <w:p>
      <w:pPr>
        <w:pStyle w:val="Normal"/>
        <w:bidi w:val="0"/>
        <w:jc w:val="left"/>
        <w:rPr/>
      </w:pPr>
      <w:r>
        <w:rPr/>
        <w:t>oświadczenie kandydata o zdolności do wykonywania ćwiczeń fizycznych.;</w:t>
      </w:r>
    </w:p>
    <w:p>
      <w:pPr>
        <w:pStyle w:val="Normal"/>
        <w:bidi w:val="0"/>
        <w:jc w:val="left"/>
        <w:rPr/>
      </w:pPr>
      <w:r>
        <w:rPr/>
        <w:t>zgoda kandydata na sprawdzenie posiadanego wykształcenia;</w:t>
      </w:r>
    </w:p>
    <w:p>
      <w:pPr>
        <w:pStyle w:val="Normal"/>
        <w:bidi w:val="0"/>
        <w:jc w:val="left"/>
        <w:rPr/>
      </w:pPr>
      <w:r>
        <w:rPr/>
        <w:t>zgoda na przetwarzanie danych RODO;</w:t>
      </w:r>
    </w:p>
    <w:p>
      <w:pPr>
        <w:pStyle w:val="Normal"/>
        <w:bidi w:val="0"/>
        <w:jc w:val="left"/>
        <w:rPr/>
      </w:pPr>
      <w:r>
        <w:rPr/>
        <w:t>· zgoda na przetwarzanie danych osobowych w celu przeprowadzenia procesu rekrutacji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iejsce i termin składania wyżej wymienionych dokumentów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ymagane dokumenty należy składać w terminie do dnia  06 lutego 2023 r. drogą elektroniczną (format pdf), a w przypadku braku takiej możliwości, za pomocą przesyłki pocztowej poleconej (liczy się data wpływu do jednostki) na  poniższy adre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krutacja_oiswwarszawa@sw.gov.pl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kręgowy Inspektorat Służby Więziennej</w:t>
      </w:r>
    </w:p>
    <w:p>
      <w:pPr>
        <w:pStyle w:val="Normal"/>
        <w:bidi w:val="0"/>
        <w:jc w:val="left"/>
        <w:rPr/>
      </w:pPr>
      <w:r>
        <w:rPr/>
        <w:t>Ul. Wiśniowa 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2 -520 Warszaw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UB BEZPOŚREDNIO SKŁADAĆ DO JEDNOSTEK ORGANIZACYJNYCH, W KTÓRYCH AKTUALNIE PROWADZONY JEST NABÓR NA OKREŚLONE STANOWISKO SŁUŻBOWE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z adnotacją „Nabór na stanowisko młodszego referenta działu kwatermistrzowskiego”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 przypadku niezłożenia wyżej wymienionych wymaganych dokumentów do 06 lutego 2023r. Dyrektor Okręgowy Służby Więziennej w Warszawie odmówi poddania kandydata postępowaniu kwalifikacyjnem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stępowanie kwalifikacyjne składa się z następujących etapów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tapu wstępnego obejmującego:</w:t>
      </w:r>
    </w:p>
    <w:p>
      <w:pPr>
        <w:pStyle w:val="Normal"/>
        <w:bidi w:val="0"/>
        <w:jc w:val="left"/>
        <w:rPr/>
      </w:pPr>
      <w:r>
        <w:rPr/>
        <w:t>ocenę złożonych dokumentów i wstępną kwalifikację kandydatów z podziałem na dział służby i stanowisko służbowe;</w:t>
      </w:r>
    </w:p>
    <w:p>
      <w:pPr>
        <w:pStyle w:val="Normal"/>
        <w:bidi w:val="0"/>
        <w:jc w:val="left"/>
        <w:rPr/>
      </w:pPr>
      <w:r>
        <w:rPr/>
        <w:t>przeprowadzenie rozmowy kwalifikacyjnej, w trakcie której ocenie podlegają kompetencje personalne i społeczne kandydata (możliwość uzyskania od 1 do 30 punktów); ROZMOWY KWALIFIKACYJNE W PRZYPADKU ZAISTNIAŁEJ KONIECZNOŚCI PRZEPROWADZONE ZOSTANĄ PRZEZ WIDEO POŁĄCZENIE;</w:t>
      </w:r>
    </w:p>
    <w:p>
      <w:pPr>
        <w:pStyle w:val="Normal"/>
        <w:bidi w:val="0"/>
        <w:jc w:val="left"/>
        <w:rPr/>
      </w:pPr>
      <w:r>
        <w:rPr/>
        <w:t>przeprowadzenie testu wiedzy w zakresie funkcjonowania władzy publicznej     oraz bezpieczeństwa państwa i porządku publicznego (możliwość uzyskania od 1 do 30 punktów); TEST WIEDZY ZGODNIE Z § 8 ROZPORZĄDZENIEM MINISTRA SPRAWIEDLIWOŚCI Z DNIA 1 SIERPNIA 2018 ROKU W SPRAWIE POSTĘPOWANIA KWALIFIKACYJNEGO DO SŁUŻBY WIĘZIENNEJ MOŻE ZOSTAĆ PRZEPROWADZONY     Z WYKORZYSTANIEM SYSYTEMU TELEINFORMATYCZNEGO;</w:t>
      </w:r>
    </w:p>
    <w:p>
      <w:pPr>
        <w:pStyle w:val="Normal"/>
        <w:bidi w:val="0"/>
        <w:jc w:val="left"/>
        <w:rPr/>
      </w:pPr>
      <w:r>
        <w:rPr/>
        <w:t>uzyskanie informacji o kandydacie z Krajowego Rejestru Karnego;</w:t>
      </w:r>
    </w:p>
    <w:p>
      <w:pPr>
        <w:pStyle w:val="Normal"/>
        <w:bidi w:val="0"/>
        <w:jc w:val="left"/>
        <w:rPr/>
      </w:pPr>
      <w:r>
        <w:rPr/>
        <w:t>przeprowadzenie testu sprawności fizycznej kandydata, w zakresie określonym  w Rozporządzeniu Ministra Sprawiedliwości z dnia 12 lipca 2018 r. zmieniające rozporządzenie w sprawie przeprowadzania testu sprawności fizycznej w Służbie Więziennej (Dz. U. z 2018. poz. 1573) (możliwość uzyskania od 0 do 30 punktów); INFORMACJA O ZASADACH PRZEPROWADZENIA TESTU SPRAWNOŚCI FIZYCZNEJ ZOSTANIE PRZEKAZANIA W TERMINIE PÓŹNIEJSZYM;</w:t>
      </w:r>
    </w:p>
    <w:p>
      <w:pPr>
        <w:pStyle w:val="Normal"/>
        <w:bidi w:val="0"/>
        <w:jc w:val="left"/>
        <w:rPr/>
      </w:pPr>
      <w:r>
        <w:rPr/>
        <w:t>sporządzenie arkusza oceny kandydata;</w:t>
      </w:r>
    </w:p>
    <w:p>
      <w:pPr>
        <w:pStyle w:val="Normal"/>
        <w:bidi w:val="0"/>
        <w:jc w:val="left"/>
        <w:rPr/>
      </w:pPr>
      <w:r>
        <w:rPr/>
        <w:t>wyłonienie kandydatów dopuszczonych do kolejnych etapów postępowania kwalifikacyjnego, mając na względzie potrzeby etatowe służby oraz dotychczasowe wyniki uzyskane w trakcie etapu wstępnego;</w:t>
      </w:r>
    </w:p>
    <w:p>
      <w:pPr>
        <w:pStyle w:val="Normal"/>
        <w:bidi w:val="0"/>
        <w:jc w:val="left"/>
        <w:rPr/>
      </w:pPr>
      <w:r>
        <w:rPr/>
        <w:t>etapu obejmującego utworzenie rankingu kandydatów, którzy pozytywnie ukończyli etap wstępny, przez podmiot właściwy w sprawie przeprowadzenia postępowania kwalifikacyjnego;</w:t>
      </w:r>
    </w:p>
    <w:p>
      <w:pPr>
        <w:pStyle w:val="Normal"/>
        <w:bidi w:val="0"/>
        <w:jc w:val="left"/>
        <w:rPr/>
      </w:pPr>
      <w:r>
        <w:rPr/>
        <w:t>etapu końcowego obejmującego ustalenie zdolności fizycznej i psychicznej do służby</w:t>
      </w:r>
    </w:p>
    <w:p>
      <w:pPr>
        <w:pStyle w:val="Normal"/>
        <w:bidi w:val="0"/>
        <w:jc w:val="left"/>
        <w:rPr/>
      </w:pPr>
      <w:r>
        <w:rPr/>
        <w:t>w Służbie Więziennej, przez komisje lekarskie, o których mowa w art. 110 ust. 1;</w:t>
      </w:r>
    </w:p>
    <w:p>
      <w:pPr>
        <w:pStyle w:val="Normal"/>
        <w:bidi w:val="0"/>
        <w:jc w:val="left"/>
        <w:rPr/>
      </w:pPr>
      <w:r>
        <w:rPr/>
        <w:t>w ramach ustalenia zdolności psychicznej do służby badania psychologiczne mogą być wykonywane przez podmioty określone w art. 110 ust. 1a.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ndydatom umieszczonym w rankingu przysługuje wybór jednostki organizacyjnej, w której istnieje wakat zgodny z ich kwalifikacjami i potrzebami Służby Więziennej, według kolejności miejsca zajmowanego w ranking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ndydaci w terminie wyznaczonym w ogłoszeniu przedstawiającym ranking przesyłają  do Okręgowego Inspektoratu Służby Więziennej w Warszawie oświadczenie w pisemnej formie informujące o dokonanym przez siebie wyborze jednostki organizacyjnej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ferencje z tytułu posiadanego przez kandydata wykształcenia są oceniane w systemie punktowym w następujący sposób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ykształcenie wyższe (tytuł zawodowy magister, magister inżynier lub równorzędny uzyskany w uczelni wojskowej lub uczelni służb państwowych) - 30 punktów;</w:t>
      </w:r>
    </w:p>
    <w:p>
      <w:pPr>
        <w:pStyle w:val="Normal"/>
        <w:bidi w:val="0"/>
        <w:jc w:val="left"/>
        <w:rPr/>
      </w:pPr>
      <w:r>
        <w:rPr/>
        <w:t>wykształcenie wyższe (tytuł zawodowy magister, magister inżynier lub równorzędny) uzyskane po ukończeniu studiów na kierunku przydatnym do służby w Służbie Więziennej, związanym z kształceniem w zakresie prawa, resocjalizacji, profilaktyki społecznej, psychologii, ekonomii, bezpieczeństwa narodowego lub bezpieczeństwa wewnętrznego, informatyki, kierunku lekarskim, kierunku lekarsko-dentystycznym, farmacji, pielęgniarstwa, położnictwa lub ratownictwa medycznego oraz na kierunku związanym z kształceniem w zakresie nauk technicznych, w szczególności energetyki i budownictwa - 20 punktów;</w:t>
      </w:r>
    </w:p>
    <w:p>
      <w:pPr>
        <w:pStyle w:val="Normal"/>
        <w:bidi w:val="0"/>
        <w:jc w:val="left"/>
        <w:rPr/>
      </w:pPr>
      <w:r>
        <w:rPr/>
        <w:t>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ykształcenie wyższe (tytuł zawodowy licencjat, inżynier lub równorzędny uzyskany  w uczelni wojskowej lub uczelni służb państwowych) - 30 punktów;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ykształcenie wyższe (tytuł zawodowy licencjat, inżynier lub równorzędny)     - 15 punktów;</w:t>
      </w:r>
    </w:p>
    <w:p>
      <w:pPr>
        <w:pStyle w:val="Normal"/>
        <w:bidi w:val="0"/>
        <w:jc w:val="left"/>
        <w:rPr/>
      </w:pPr>
      <w:r>
        <w:rPr/>
        <w:t>wykształcenie średnie lub średnie branżowe uzyskane w szkole ponadgimnazjalnej   lub ponadpodstawowej umożliwiającej uzyskanie świadectwa dojrzałości po zdaniu egzaminu maturalnego, w której kandydat zrealizował programy nauczania, o których mowa w art. 3 pkt 13b lub 13c ustawy z dnia 7 września 1991 r. o systemie oświaty (Dz. U. z 2017 r. poz. 2198, 2203 i 2361), uwzględniające cele kształcenia i treści nauczania związane ze służbą, w szczególności w Siłach Zbrojnych Rzeczypospolitej Polskiej, Policji, Służbie Więziennej, Straży Granicznej, Państwowej Straży Pożarnej  - 30 punktów;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ykształcenie średnie lub średnie branżowe - 10 punktów.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 przypadku posiadania przez kandydata preferowanego wykształcenia na kilku kierunkach punkty uzyskane przez kandydata z tytułu posiadanego wykształcenia przyznaje się tylko raz   w liczbie najkorzystniejszej dla kandyd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ferencje z tytułu posiadanych przez kandydata umiejętności są oceniane w systemie punktowym w następujący sposób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opień naukowy lub tytuł naukowy – 30 punktów;</w:t>
      </w:r>
    </w:p>
    <w:p>
      <w:pPr>
        <w:pStyle w:val="Normal"/>
        <w:bidi w:val="0"/>
        <w:jc w:val="left"/>
        <w:rPr/>
      </w:pPr>
      <w:r>
        <w:rPr/>
        <w:t>aplikacja radcowska, sędziowska, prokuratorska lub legislacyjna albo specjalizacja lekarska – 20 punktów;</w:t>
      </w:r>
    </w:p>
    <w:p>
      <w:pPr>
        <w:pStyle w:val="Normal"/>
        <w:bidi w:val="0"/>
        <w:jc w:val="left"/>
        <w:rPr/>
      </w:pPr>
      <w:r>
        <w:rPr/>
        <w:t>posiadanie uprawnień budowlanych – 10 punktów;</w:t>
      </w:r>
    </w:p>
    <w:p>
      <w:pPr>
        <w:pStyle w:val="Normal"/>
        <w:bidi w:val="0"/>
        <w:jc w:val="left"/>
        <w:rPr/>
      </w:pPr>
      <w:r>
        <w:rPr/>
        <w:t>posiadanie tytułu ratownika lub ratownika medycznego – 10 punktów;</w:t>
      </w:r>
    </w:p>
    <w:p>
      <w:pPr>
        <w:pStyle w:val="Normal"/>
        <w:bidi w:val="0"/>
        <w:jc w:val="left"/>
        <w:rPr/>
      </w:pPr>
      <w:r>
        <w:rPr/>
        <w:t>posiadanie uprawnień instruktora sportów walki lub strzelectwa sportowego – 8 punktów;</w:t>
      </w:r>
    </w:p>
    <w:p>
      <w:pPr>
        <w:pStyle w:val="Normal"/>
        <w:bidi w:val="0"/>
        <w:jc w:val="left"/>
        <w:rPr/>
      </w:pPr>
      <w:r>
        <w:rPr/>
        <w:t>posiadanie prawa jazdy kategorii „C” lub „D” – 10 punktów;</w:t>
      </w:r>
    </w:p>
    <w:p>
      <w:pPr>
        <w:pStyle w:val="Normal"/>
        <w:bidi w:val="0"/>
        <w:jc w:val="left"/>
        <w:rPr/>
      </w:pPr>
      <w:r>
        <w:rPr/>
        <w:t>posiadanie kwalifikacji w zakresie dozoru i eksploatacji urządzeń, sieci i instalacji energetycznych – 1 punkt.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zczegółowe informacje dotyczące postępowania kwalifikacyjnego można uzyskać  od poniedziałku do piątku w godzinach 8.00-15.00 pod nw. numerami telefonu jednostek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reszt Śledczy w Warszawie – Grochowie, ul. Chłopickiego 71, Warszawa, nr tel. (+48) 508 – 722 – 092; ( 22) 512-65-11;</w:t>
      </w:r>
    </w:p>
    <w:p>
      <w:pPr>
        <w:pStyle w:val="Normal"/>
        <w:bidi w:val="0"/>
        <w:jc w:val="left"/>
        <w:rPr/>
      </w:pPr>
      <w:r>
        <w:rPr/>
        <w:t>Okręgowego Inspektoratu Służby Więziennej w Warszawie ul. Wiśniowa 50</w:t>
      </w:r>
    </w:p>
    <w:p>
      <w:pPr>
        <w:pStyle w:val="Normal"/>
        <w:bidi w:val="0"/>
        <w:jc w:val="left"/>
        <w:rPr/>
      </w:pPr>
      <w:r>
        <w:rPr/>
        <w:t xml:space="preserve">nr tel. (+48) 695 – 886 – 606; (22) 640 – 82 -73, (22)  640-82-63, (22) 640-82-60, (22) 640-82-59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zebieg postępowania opisują szczegółowo następujące akty prawn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rt. 38 - 39g ustawy z dnia 9 kwietnia 2010 r. o Służbie Więziennej (Dz. U. z 2022 r.    poz. 2740);</w:t>
      </w:r>
    </w:p>
    <w:p>
      <w:pPr>
        <w:pStyle w:val="Normal"/>
        <w:bidi w:val="0"/>
        <w:jc w:val="left"/>
        <w:rPr/>
      </w:pPr>
      <w:r>
        <w:rPr/>
        <w:t>rozporządzenie Ministra Sprawiedliwości z dnia 1 sierpnia 2018 r. w sprawie postępowania kwalifikacyjnego do Służby Więziennej (Dz. U. z 2018 r. poz. 1631 z późn. zm.).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  <w:t>Dokumenty kandydatów, którzy nie zakwalifikują się do kolejnych etapów postępowania będą przechowywane przez czas archiwizacji dokumentacji, zgodnie z obowiązującymi przepisam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dpisał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YREKTOR  OKRĘGOW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łużby Więziennej w Warszaw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/-/ płk Zbigniew Brzos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ministratorem danych osobowych kandydatów jest Dyrektor Okręgowy Służby Więziennej w Warszawie, z siedzibą w Warszawie, ul. Wiśniowa 50 (tel. 22 640 82 51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spektorem ochrony danych jest funkcjonariusz Okręgowego Inspektoratu Służby Więziennej w Warszawie, e-mail: iod_warszawa@sw.gov.pl, tel. 22 640 82 5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ne osobowe kandydatów są przetwarzane w celu realizacji stosunku służbowego zgodnie z art. 6 ust. 1 lit. c oraz art. 9 ust. 2 lit. b oraz h RODO.</w:t>
      </w:r>
    </w:p>
    <w:p>
      <w:pPr>
        <w:pStyle w:val="Normal"/>
        <w:bidi w:val="0"/>
        <w:jc w:val="left"/>
        <w:rPr/>
      </w:pPr>
      <w:r>
        <w:rPr/>
        <w:t>Dane osobowe kandydatów będą udostępniane na podstawie przepisów prawa takim podmiotom, jak: jednostki organizacyjne Służby Więziennej, Zakład Ubezpieczeń Społecznych, urzędy skarbowe, podmioty wykonujące usługi wynikające z obowiązkowej profilaktyki zdrowotnej w zakresie medycyny prac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ndydaci posiadają prawo dostępu do treści swoich danych, ich sprostowania oraz żądania usunięcia, ograniczenia przetwarzania lub sprzeciwu wobec przetwarzania, z ograniczeniami wynikającymi z przepisów odrębnych,  w szczególności przepisów o narodowym zasobie archiwalnym i archiwa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ndydatom przysługuje prawo wniesienia skargi do Prezesa Urzędu Ochrony Danych Osobowych, gdy uznają,     że przetwarzanie ich danych osobowych narusza przepisy ROD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ne kandydatów nie będą podlegały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Arial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25T08:04:07Z</dcterms:modified>
  <cp:revision>1</cp:revision>
  <dc:subject/>
  <dc:title/>
</cp:coreProperties>
</file>