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 E G U L A M I 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przyznania spółdzielni socjalnej środków z Państwowego Funduszu Rehabilitacji Osób Niepełnosprawnych na utworzenie stanowiska pracy dla osoby niepełnosprawnej </w:t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</w:rPr>
        <w:t>ROZDZIAŁ I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</w:rPr>
        <w:t>POSTANOWIENIA OGÓLNE</w:t>
      </w:r>
    </w:p>
    <w:p>
      <w:pPr>
        <w:pStyle w:val="Normal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360" w:firstLine="888"/>
        <w:jc w:val="both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jc w:val="both"/>
        <w:rPr/>
      </w:pPr>
      <w:r>
        <w:rPr/>
        <w:t>Niniejszy regulamin został opracowany na podsta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tawy z dnia 27 sierpnia 1997 r. o rehabilitacji zawodowej i społecznej oraz zatrudnianiu osób niepełnosprawnych – tekst i publikator ustawy </w:t>
      </w:r>
      <w:hyperlink r:id="rId2">
        <w:r>
          <w:rPr>
            <w:rStyle w:val="InternetLink"/>
            <w:rFonts w:cs="Times New Roman"/>
          </w:rPr>
          <w:t>www.warszawa.praca.gov.pl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tawy z dnia 20 kwietnia 2004 r. o promocji zatrudnienia i instytucjach rynku pracy – tekst i publikator </w:t>
      </w:r>
      <w:hyperlink r:id="rId3">
        <w:r>
          <w:rPr>
            <w:rStyle w:val="InternetLink"/>
            <w:rFonts w:cs="Times New Roman"/>
          </w:rPr>
          <w:t>www.warszawa.praca.gov.pl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porządzenia Ministra Rodziny, Pracy i Polityki Społecznej z dnia 12 kwietnia 2019 r. w sprawie przyznania spółdzielni socjalnej środków na utworzenie stanowiska pracy i finansowanie kosztów wynagrodzenia osób niepełnosprawnych – tekst i publikator </w:t>
      </w:r>
      <w:hyperlink r:id="rId4">
        <w:r>
          <w:rPr>
            <w:rStyle w:val="InternetLink"/>
            <w:rFonts w:cs="Times New Roman"/>
          </w:rPr>
          <w:t>www.warszawa.praca.gov.pl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porządzenia Rady Ministrów z dnia 29 marca 2010 r. w sprawie zakresu informacji przedstawianych przez podmiot ubiegający się o pomoc de minimis– tekst i publikator </w:t>
      </w:r>
      <w:hyperlink r:id="rId5">
        <w:r>
          <w:rPr>
            <w:rStyle w:val="InternetLink"/>
            <w:rFonts w:cs="Times New Roman"/>
          </w:rPr>
          <w:t>www.warszawa.praca.gov.pl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porządzenia Komisji UE Nr 1407/2013 z dnia 18 grudnia 2013 r. w sprawie stosowania art. 107 i 108 Traktatu o funkcjonowaniu Unii Europejskiej do pomocy de minimis – tekst i publikator </w:t>
      </w:r>
      <w:hyperlink r:id="rId6">
        <w:r>
          <w:rPr>
            <w:rStyle w:val="InternetLink"/>
            <w:rFonts w:cs="Times New Roman"/>
          </w:rPr>
          <w:t>www.warszawa.praca.gov.pl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porządzenia Nr 1408/2013 z dnia 18 grudnia 2013 r. w sprawie stosowania art. 107 i 108 Traktatu o funkcjonowaniu Unii Europejskiej do pomocy de minimis </w:t>
        <w:br/>
        <w:t xml:space="preserve">w sektorze rolnym – tekst i publikator </w:t>
      </w:r>
      <w:hyperlink r:id="rId7">
        <w:r>
          <w:rPr>
            <w:rStyle w:val="InternetLink"/>
            <w:rFonts w:cs="Times New Roman"/>
          </w:rPr>
          <w:t>www.warszawa.praca.gov.pl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porządzenia Komisji UE Nr 717/2014 z dnia 27 czerwca 2014r. w sprawie stosowania art. 107 i 108 Traktatu o funkcjonowaniu Unii Europejskiej do pomocy de minimis w sektorze rybołówstwa i akwakultury – tekst i publikator </w:t>
      </w:r>
      <w:hyperlink r:id="rId8">
        <w:r>
          <w:rPr>
            <w:rStyle w:val="InternetLink"/>
            <w:rFonts w:cs="Times New Roman"/>
          </w:rPr>
          <w:t>www.warszawa.praca.gov.pl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porządzenia Komisji (UE) 2020/972 z dnia 2 lipca 2020 r. zmieniające rozporządzenie (UE) nr 1407/2013 w odniesieniu do jego przedłużenia oraz zmieniające rozporządzenie (UE) nr 651/2014 w odniesieniu do jego przedłużenia </w:t>
        <w:br/>
        <w:t xml:space="preserve">i odpowiednich dostosowań – tekst i publikator </w:t>
      </w:r>
      <w:hyperlink r:id="rId9">
        <w:r>
          <w:rPr>
            <w:rStyle w:val="InternetLink"/>
            <w:rFonts w:cs="Times New Roman"/>
          </w:rPr>
          <w:t>www.warszawa.praca.gov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68" w:firstLine="180"/>
        <w:jc w:val="both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Ilekroć w niniejszym regulaminie jest mowa 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Urzędzie</w:t>
      </w:r>
      <w:r>
        <w:rPr>
          <w:color w:val="000000"/>
        </w:rPr>
        <w:t xml:space="preserve"> - oznacza to Urząd Pracy m. st. Warszawy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color w:val="000000"/>
        </w:rPr>
        <w:t xml:space="preserve">ustawie - </w:t>
      </w:r>
      <w:r>
        <w:rPr>
          <w:color w:val="000000"/>
        </w:rPr>
        <w:t xml:space="preserve">oznacza to ustawę z dnia 27 sierpnia 1997 r. o rehabilitacji zawodowej </w:t>
        <w:br/>
        <w:t>i społecznej oraz zatrudnianiu osób niepełnosprawnych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color w:val="000000"/>
        </w:rPr>
        <w:t xml:space="preserve">rozporządzeniu </w:t>
      </w:r>
      <w:r>
        <w:rPr>
          <w:color w:val="000000"/>
        </w:rPr>
        <w:t xml:space="preserve">– oznacza to rozporządzenie Ministra Pracy i Polityki Społecznej </w:t>
        <w:br/>
        <w:t>z dnia 12 kwietnia 2019r. w sprawie przyznania spółdzielni socjalnej środków na utworzenie stanowiska pracy i finansowanie kosztów wynagrodzenia osób niepełnospraw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osobie niepełnosprawnej</w:t>
      </w:r>
      <w:r>
        <w:rPr>
          <w:color w:val="000000"/>
        </w:rPr>
        <w:t xml:space="preserve"> – oznacza to osobę niepełnosprawną zarejestrowaną </w:t>
        <w:br/>
        <w:t xml:space="preserve">w Urzędzie jako bezrobotna lub poszukująca pracy niepozostająca w zatrudnieniu, </w:t>
        <w:br/>
        <w:t>w rozumieniu przepisów ustawy o promocji zatrudnieniu i instytucjach rynku prac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 xml:space="preserve">przeciętnym wynagrodzeniu </w:t>
      </w:r>
      <w:r>
        <w:rPr>
          <w:color w:val="000000"/>
        </w:rPr>
        <w:t xml:space="preserve">– oznacza to przeciętne miesięczne wynagrodzenie </w:t>
        <w:br/>
        <w:t xml:space="preserve">w gospodarce narodowej w poprzednim kwartale od pierwszego dnia następnego miesiąca po ogłoszeniu przez Prezesa Głównego Urzędu Statystycznego w formie komunikatu w Dzienniku Urzędowym Rzeczypospolitej Polskiej Monitor Polski na podstawie art. 20 pkt 2 ustawy z dnia 17 grudnia 1998 r. o emeryturach i rentach </w:t>
        <w:br/>
        <w:t>z Funduszu Ubezpieczeń Społe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 xml:space="preserve">Spółdzielni </w:t>
      </w:r>
      <w:r>
        <w:rPr>
          <w:color w:val="000000"/>
        </w:rPr>
        <w:t>– oznacza to spółdzielnię socjaln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 xml:space="preserve">Funduszu </w:t>
      </w:r>
      <w:r>
        <w:rPr>
          <w:color w:val="000000"/>
        </w:rPr>
        <w:t>– oznacza to Państwowy Fundusz Rehabilitacji Osób Niepełnosprawnych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color w:val="000000"/>
        </w:rPr>
        <w:t xml:space="preserve">stanowisku pracy </w:t>
      </w:r>
      <w:r>
        <w:rPr>
          <w:color w:val="000000"/>
        </w:rPr>
        <w:t>– oznacza to stanowisko utworzone i wyposażone w maszyny, urządzenia niezbędne do wykonywania pracy przez skierowaną osobę niepełnosprawną znajdujące się we wskazanym przez spółdzielnię socjalną miejscu pracy (adresie)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firstLine="6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52" w:firstLine="696"/>
        <w:jc w:val="both"/>
        <w:rPr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odnie z art. 26g ustawy, Spółdzielnia może otrzymać jednorazowo ze środków Funduszu środki na utworzenie stanowiska pracy dla skierowanej przez Urząd osoby niepełnosprawnej, zarejestrowanej jako bezrobotna lub poszukującą pracy niepozostająca w zatrudnieniu, w wysokości określonej w umowie;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 xml:space="preserve"> </w:t>
      </w:r>
      <w:r>
        <w:rPr/>
        <w:t xml:space="preserve">nie wyższej niż sześciokrotność przeciętnego wynagrodzenia, w przypadku zobowiązania do utrzymania zatrudnienia osoby niepełnosprawnej, na utworzonym stanowisku pracy, nieprzerwanie przez okres co najmniej </w:t>
        <w:br/>
        <w:t xml:space="preserve">12 miesięcy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oszącej od sześciokrotności do piętnastokrotności przeciętnego wynagrodzenia, w przypadku zobowiązania do utrzymania zatrudnienia osoby niepełnosprawnej, na utworzonym stanowisku pracy, nieprzerwanie przez okres co najmniej 24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na utworzenie stanowiska pracy udzielane będą proporcjonalnie do wymiaru czasu pracy osoby niepełnospraw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na utworzenie stanowiska pracy będą udzielane tylko w części, w jakiej nie zostały sfinansowane w ramach pomocy udzielonej z innych środków publicznych na ten sam c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sokość przyznanych środków jest ustalana z uwzględnieniem: kalkulacji wydatków na utworzenie stanowiska pracy dla osoby niepełnosprawnej w ramach wnioskowanych środków, wysokości środków własnych Spółdzielni, wysokości posiadanych środków Państwowego Funduszu Rehabilitacji Osób Niepełnosprawnych przeznaczonych na ten cel w danym roku oraz po dokonaniu oceny czy planowane wydatki są bezpośrednio i jednoznacznie związane </w:t>
        <w:br/>
        <w:t xml:space="preserve"> z utworzeniem tego stan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 Urzędu Pracy m. st. Warszawy może określić maksymalną wysokość środków, które będą mogły być przyznane w danym roku wnioskującym Spółdzielniom na utworzenie stanowiska pracy dla osoby niepełnospraw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Urzędu Pracy m. st. Warszawy może zdecydować o obowiązkowym podwójnym zabezpieczeniu (spośród dopuszczalnych formy zabezpieczenia przyznanych środków, określonych w rozporząd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firstLine="696"/>
        <w:jc w:val="both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Środki, o których mowa w § 3 Regulaminu mogą być przyznane Spółdzielni, jeżeli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złożyła wniosek o przyznanie środków, zwany dalej „wnioskiem”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zobowiązała się do zatrudniania osoby niepełnosprawnej przez okres co najmniej 12 lub 24 miesięcy, stosownie do zapisu § 3 ust. 1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Środki, o których mowa w § 3 Regulaminu </w:t>
      </w:r>
      <w:r>
        <w:rPr>
          <w:b/>
          <w:color w:val="000000"/>
        </w:rPr>
        <w:t>nie mogą być przyznane Spółdzielni, jeżeli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:</w:t>
      </w:r>
    </w:p>
    <w:p>
      <w:pPr>
        <w:pStyle w:val="Normal"/>
        <w:numPr>
          <w:ilvl w:val="1"/>
          <w:numId w:val="14"/>
        </w:numPr>
        <w:ind w:left="900" w:firstLine="93"/>
        <w:jc w:val="both"/>
        <w:rPr/>
      </w:pPr>
      <w:r>
        <w:rPr>
          <w:color w:val="000000"/>
        </w:rPr>
        <w:t>zaległości w zobowiązaniach wobec Funduszu,</w:t>
      </w:r>
    </w:p>
    <w:p>
      <w:pPr>
        <w:pStyle w:val="Normal"/>
        <w:numPr>
          <w:ilvl w:val="1"/>
          <w:numId w:val="14"/>
        </w:numPr>
        <w:ind w:left="900" w:firstLine="93"/>
        <w:jc w:val="both"/>
        <w:rPr>
          <w:color w:val="000000"/>
        </w:rPr>
      </w:pPr>
      <w:r>
        <w:rPr>
          <w:color w:val="000000"/>
        </w:rPr>
        <w:t>zaległości w zobowiązaniach wobec Zakładu Ubezpieczeń Społecznych,</w:t>
      </w:r>
    </w:p>
    <w:p>
      <w:pPr>
        <w:pStyle w:val="Normal"/>
        <w:numPr>
          <w:ilvl w:val="1"/>
          <w:numId w:val="14"/>
        </w:numPr>
        <w:ind w:left="900" w:firstLine="93"/>
        <w:jc w:val="both"/>
        <w:rPr>
          <w:color w:val="000000"/>
        </w:rPr>
      </w:pPr>
      <w:r>
        <w:rPr>
          <w:color w:val="000000"/>
        </w:rPr>
        <w:t>zaległości w opłacaniu w terminie podatków oraz innych danin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została skazana prawomocnym wyrokiem za naruszenie praw pracowniczych </w:t>
        <w:br/>
        <w:t xml:space="preserve"> w okresie do 365 dni przed dniem złożenia wniosku lub jest objęta postępowaniem wyjaśniającym w tej spraw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zmniejszyła wymiar czasu pracy pracownika i rozwiązała z nim stosunek pracy </w:t>
        <w:br/>
        <w:t>w drodze wypowiedzenia dokonanego przez Spółdzielnię albo na mocy porozumienia stron z przyczyn niedotyczących pracowników w okresie 6 miesięcy bezpośrednio poprzedzających dzień złożenia wniosku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była karana za przestępstwa przeciwko obrotowi gospodarczemu, w rozumieniu ustawy z dnia 6 czerwca 1997r. – Kodeks karny, w okresie 2 lat przed dniem złożenia wniosku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toczy się wobec niej postępowanie upadłościowe lub nie został zgłoszony, wniosek o likwidację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znane środki przeznaczone mogą być jedynie na koszty zakupu, wytworzenia lub wyposażenia stanowiska pracy, na którym będzie wykonywać pracę osoba niepełnosprawna, w szczególności na zakup: środków trwałych, urządzeń, maszyn, środków niezbędnych do zapewnienia zgodności stanowiska pracy z przepisami bezpieczeństwa i higieny pracy oraz wymaganiami ergonom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 celu potwierdzenia warunków, o których mowa ust. 3 niniejszego paragrafu, Urząd może żądać złożenia dodatkowych dokum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niosek składa się do Urzędu właściwego ze względu na miejsce zarejestrowania osoby niepełnosprawnej.</w:t>
      </w:r>
    </w:p>
    <w:p>
      <w:pPr>
        <w:pStyle w:val="Normal"/>
        <w:numPr>
          <w:ilvl w:val="0"/>
          <w:numId w:val="2"/>
        </w:numPr>
        <w:jc w:val="both"/>
        <w:rPr>
          <w:rStyle w:val="St1"/>
          <w:color w:val="000000"/>
        </w:rPr>
      </w:pPr>
      <w:r>
        <w:rPr>
          <w:rStyle w:val="Emphasis"/>
          <w:color w:val="000000"/>
        </w:rPr>
        <w:t>Stanowisko pracy</w:t>
      </w:r>
      <w:r>
        <w:rPr>
          <w:rStyle w:val="St1"/>
          <w:color w:val="000000"/>
        </w:rPr>
        <w:t xml:space="preserve"> dla osoby niepełnosprawnej skierowanej przez Urząd Pracy </w:t>
        <w:br/>
        <w:t xml:space="preserve">m.st. Warszawy </w:t>
      </w:r>
      <w:r>
        <w:rPr>
          <w:rStyle w:val="Emphasis"/>
          <w:color w:val="000000"/>
        </w:rPr>
        <w:t>musi znajdować</w:t>
      </w:r>
      <w:r>
        <w:rPr>
          <w:rStyle w:val="St1"/>
          <w:color w:val="000000"/>
        </w:rPr>
        <w:t xml:space="preserve"> się na terenie </w:t>
      </w:r>
      <w:r>
        <w:rPr>
          <w:rStyle w:val="Emphasis"/>
          <w:b w:val="false"/>
          <w:color w:val="000000"/>
        </w:rPr>
        <w:t>m</w:t>
      </w:r>
      <w:r>
        <w:rPr>
          <w:rStyle w:val="St1"/>
          <w:color w:val="000000"/>
        </w:rPr>
        <w:t>iasta stołecznego Warszawy</w:t>
      </w:r>
      <w:r>
        <w:rPr>
          <w:rStyle w:val="St1"/>
          <w:color w:val="545454"/>
        </w:rPr>
        <w:t>.</w:t>
      </w:r>
    </w:p>
    <w:p>
      <w:pPr>
        <w:pStyle w:val="Normal"/>
        <w:jc w:val="both"/>
        <w:rPr>
          <w:rStyle w:val="St1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</w:rPr>
        <w:t>ROZDZIAŁ II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</w:rPr>
        <w:t>TRYB SKŁADANIA I ROZPATRYWANIA WNIOSK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celu uzyskania środków na utworzenie stanowiska pracy dla skierowanej osoby niepełnosprawnej, Spółdzielnia składa w Urzędzie wniosek wraz z załącznik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Wniosek będzie rozpatrywany:</w:t>
      </w:r>
    </w:p>
    <w:p>
      <w:pPr>
        <w:pStyle w:val="Normal"/>
        <w:ind w:left="567" w:hanging="387"/>
        <w:jc w:val="both"/>
        <w:rPr/>
      </w:pPr>
      <w:r>
        <w:rPr/>
        <w:t xml:space="preserve">1) jeżeli Urząd będzie posiadał środki Funduszu przeznaczone na ten cel w danym roku, </w:t>
      </w:r>
    </w:p>
    <w:p>
      <w:pPr>
        <w:pStyle w:val="Normal"/>
        <w:ind w:left="567" w:hanging="387"/>
        <w:jc w:val="both"/>
        <w:rPr/>
      </w:pPr>
      <w:r>
        <w:rPr/>
        <w:t>2) po ogłoszeniu na stronie internetowej Urzędu terminu, od którego przyjmowane będą wnioski.</w:t>
      </w:r>
    </w:p>
    <w:p>
      <w:pPr>
        <w:pStyle w:val="Normal"/>
        <w:jc w:val="both"/>
        <w:rPr/>
      </w:pPr>
      <w:r>
        <w:rPr/>
        <w:t>3.</w:t>
      </w:r>
      <w:r>
        <w:rPr>
          <w:b/>
          <w:color w:val="000000"/>
        </w:rPr>
        <w:t xml:space="preserve"> Do wniosku o przyznanie środków na utworzenie stanowiska pracy dla skierowanej  osoby niepełnosprawnej Spółdzielnia dołącza następujące załączniki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kumenty potwierdzające tytuł prawny do lokalu, w którym zostanie utworzone miejsce pracy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szystkie zaświadczenia o pomocy de minimis, pomocy de minimis w sektorze rolnym i pomocy de minimis w sektorze rybołówstwa i akwakultury, jakie Spółdzielnia otrzymała w roku podatkowym, w którym ubiega się o pomoc, oraz </w:t>
        <w:br/>
        <w:t xml:space="preserve"> w dwóch poprzednich latach podatkowych, albo oświadczenia o wielkości pomocy de minimis otrzymanej w tym okresie, albo oświadczenie o nieotrzymaniu takiej pomocy w tym okresie oraz informacje określone w przepisach w sprawie zakresu informacji przedstawianych przez podmiot ubiegający się  o pomoc de minimis </w:t>
      </w:r>
      <w:r>
        <w:rPr>
          <w:color w:val="000000"/>
          <w:u w:val="single"/>
        </w:rPr>
        <w:t>(wysokość pomocy de minimis podajemy w Euro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kopię dokumentu potwierdzającego oznaczenie formy prawnej prowadzonej działalności - wpis do Krajowego Rejestru Sądow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odpowiednio: bilans oraz rachunek zysków i strat za ostatnie 2 lata obrotowe </w:t>
        <w:br/>
        <w:t xml:space="preserve"> – w przypadku podmiotów sporządzających bilans. W pozostałych przypadkach roczne rozliczenie podatkowe za ostatnie dwa lata wraz z dowodem przyjęcia przez urząd skarbowy lub poświadczone przez audytora albo z dowodem nadania do urzędu skarbowego (w przypadku Spółdzielni działającej przez okres krótszy niż dwa lata należy przedstawić dokumenty za okres co najmniej 12 miesięcy)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wystąpienia strat, należy złożyć plan naprawczy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oświadczenie, że Spółdzielnia jest/nie jest podatnikiem podatku od towarów i usług (VAT)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wypełniony aktualny formularz informacji przedstawianych przy ubieganiu się </w:t>
        <w:br/>
        <w:t>o pomoc de minimis.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>Kserokopie dokumentów składanych w Urzędzie powinny być potwierdzone za zgodność z oryginałem przez osobę uprawnioną do reprezentowania Spółdziel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Wniosek weryfikowany jest pod względem formalnym oraz rachunkowy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W przypadku stwierdzenia nieprawidłowości we wniosku Urząd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uje Spółdzielnię o nieprawidłowościach w terminie 14 dni od dnia otrzymania</w:t>
      </w:r>
      <w:r>
        <w:rPr>
          <w:b/>
          <w:color w:val="000000"/>
        </w:rPr>
        <w:t xml:space="preserve"> </w:t>
      </w:r>
      <w:r>
        <w:rPr>
          <w:color w:val="000000"/>
        </w:rPr>
        <w:t>wniosku ora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wzywa do ich usunięcia w terminie 14 dni od dnia doręczenia wez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ermin, o którym mowa w ust. 2 pkt 2 niniejszego paragrafu, podlega przedłużeniu na wniosek Spółdzielni jeżeli usunięcie nieprawidłowości nie może nastąpić w terminie </w:t>
        <w:br/>
        <w:t xml:space="preserve"> z przyczyn nieleżących po jej stro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przypadku niezachowania terminu, o którym mowa w ust. 2 pkt 2 niniejszego paragrafu lub terminu określonego zgodnie z ust. 3 niniejszego paragrafu, Urząd informuje Spółdzielnię o pozostawieniu wniosku bez rozpatrz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rząd rozpatruje wniosek biorąc pod uwag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</w:rPr>
      </w:pPr>
      <w:r>
        <w:rPr>
          <w:color w:val="000000"/>
        </w:rPr>
        <w:t>potrzeby lokalnego rynku prac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09" w:hanging="349"/>
        <w:jc w:val="both"/>
        <w:rPr>
          <w:color w:val="000000"/>
        </w:rPr>
      </w:pPr>
      <w:r>
        <w:rPr>
          <w:color w:val="000000"/>
        </w:rPr>
        <w:t xml:space="preserve">liczbę osób niepełnosprawnych o określonych kwalifikacjach zarejestrowanych </w:t>
        <w:br/>
        <w:t xml:space="preserve">w Urzędzie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</w:rPr>
      </w:pPr>
      <w:r>
        <w:rPr>
          <w:color w:val="000000"/>
        </w:rPr>
        <w:t xml:space="preserve">koszty utworzenia stanowiska pracy,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</w:rPr>
      </w:pPr>
      <w:r>
        <w:rPr>
          <w:color w:val="000000"/>
        </w:rPr>
        <w:t>wkład Spółdzielni w utworzenie stanowiska pracy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09" w:hanging="349"/>
        <w:jc w:val="both"/>
        <w:rPr>
          <w:color w:val="000000"/>
        </w:rPr>
      </w:pPr>
      <w:r>
        <w:rPr>
          <w:color w:val="000000"/>
        </w:rPr>
        <w:t>wysokość posiadanych środków Funduszu przeznaczonych na ten cel w danym rok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09" w:hanging="349"/>
        <w:jc w:val="both"/>
        <w:rPr/>
      </w:pPr>
      <w:r>
        <w:rPr>
          <w:color w:val="000000"/>
        </w:rPr>
        <w:t>kalkulację wydatków przeznaczonych na utworzenie stanowiska prac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Urząd pisemnie w postaci papierowej lub elektronicznej powiadamia o sposobie rozpatrzenia wniosku Spółdzielnię w terminie 30 dni od dnia otrzymania kompletnego wniosku wraz z niezbędnymi do jego rozpatrzenia dokumentami, jednak nie wcześniej, niż w dniu podjęcia przez Radę m.st. Warszawy uchwały, o której mowa w art. 35a ust. 3 ustaw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7. </w:t>
        <w:tab/>
        <w:t>Wniosek oceniają co najmniej 3 osoby powołane do składu Komisj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8.</w:t>
        <w:tab/>
        <w:t>Oceniający członkowie Komisji sporządzają pisemny protokół z oceny wniosku, który przekazuje Dyrektorowi Urzędu Pracy m. st. Warszawy w celu akceptacj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9.</w:t>
        <w:tab/>
        <w:t xml:space="preserve">Decyzję o zaakceptowaniu wniosku lub o jego odrzuceniu podejmuje Dyrektor Urzędu Pracy m. st. Warszawy po zapoznaniu się z opinią Komisji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0.</w:t>
        <w:tab/>
        <w:t xml:space="preserve">W przypadku odrzuceniu wniosku sporządza się pisemną informację wraz </w:t>
        <w:br/>
        <w:t>z uzasadnieniem, która jest przesyłana Spółdzieln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1.</w:t>
        <w:tab/>
        <w:t>W przypadku pozytywnego rozpatrzenia wniosku Urząd informuje pisemnie w postaci papierowej lub elektronicznej, Spółdzielnię o rozpatrzeniu wniosku, wzywając go do negocjacji warunków umowy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2. W negocjacjach uczestniczy przedstawiciel Spółdzielni oraz co najmniej 3 członków Komisji. Negocjacje powinny obejmować między innymi omówienie następujących zagadnień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)</w:t>
        <w:tab/>
        <w:t>warunki umowy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2)</w:t>
        <w:tab/>
        <w:t>rodzaj wyposażenia tworzonego stanowiska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3)</w:t>
        <w:tab/>
        <w:t>ostateczne ustalenia co do wysokości przyznanej kwoty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3.</w:t>
        <w:tab/>
        <w:t xml:space="preserve">Negocjacje powinny zakończyć się w terminie 14 dni od dnia doręczenia wezwania Spółdzielni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4.</w:t>
        <w:tab/>
        <w:t xml:space="preserve">Z przeprowadzonych negocjacji sporządza się protokół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5.</w:t>
        <w:tab/>
        <w:t>W przypadku zaakceptowania wniosku oraz odbyciu negocjacji przygotowywana jest umowa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6.</w:t>
        <w:tab/>
        <w:t xml:space="preserve"> Nie ma możliwości odbioru złożonego wniosku oraz związanej z nim dokumentacji. Dotyczy to zarówno wniosków pozostających bez rozpatrzenia jak i rozpatrzonych negatyw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celu rozpatrzenia wniosków powoływana jest Komisja składającą się z pracowników Urzędu Pracy m. st. Warsz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znaczenie osób do składu Komisji następuje z uwzględnieniem odpowiednich kwalifikacji i doświadczenia zawod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Prawo głosu przysługuje Przewodniczącemu oraz wszystkim członkom Komis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Komisja może zakwestionować wydatki i ich wysokość, które uzna za nieuzasadnione ze względu na charakter tworzonego stanowiska pracy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omisja może zobowiązać Spółdzielnię do dodatkowego zabezpieczenia przyznanych środków, jeśli jedno zabezpieczenie uzna za niewystarczające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ce Komisji oparte są na zasadzie jawności, równego traktowania podmiotów wnioskujących o przyznanie środków, bezstronności i pisemnej formy postępowania zgodnie z obowiązującymi zasadami prawa oraz wiedzą i doświadczeniem osób wchodzących w skład Komisji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7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27" w:firstLine="6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5" w:hanging="0"/>
        <w:jc w:val="center"/>
        <w:rPr/>
      </w:pPr>
      <w:r>
        <w:rPr>
          <w:b/>
          <w:color w:val="000000"/>
        </w:rPr>
        <w:t>PODSTAWOWE POSTANOWIENIA UMOWY</w:t>
      </w:r>
    </w:p>
    <w:p>
      <w:pPr>
        <w:pStyle w:val="Normal"/>
        <w:ind w:left="7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27" w:firstLine="621"/>
        <w:jc w:val="both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W terminie 14 dni od zakończenia negocjacji sporządzana jest umow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Umowa zawiera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</w:rPr>
      </w:pPr>
      <w:r>
        <w:rPr>
          <w:color w:val="000000"/>
        </w:rPr>
        <w:t>zobowiązanie Urzędu d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jc w:val="both"/>
        <w:rPr>
          <w:color w:val="000000"/>
        </w:rPr>
      </w:pPr>
      <w:r>
        <w:rPr>
          <w:color w:val="000000"/>
        </w:rPr>
        <w:t>wypłaty środków w kwocie ustalonej w wyniku negocja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co najmniej jednokrotnego zweryfikowania prawidłowości realizacji warunków umowy przez Spółdzielnię, w czasie obowiązywania um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color w:val="000000"/>
        </w:rPr>
        <w:t>zobowiązanie Spółdzielni d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zakupu lub wytworzenia stanowiska pracy oraz zatrudnienia skierowanej osoby niepełnosprawnej, </w:t>
      </w:r>
      <w:r>
        <w:rPr/>
        <w:t xml:space="preserve">w terminie wskazanym w umowie, jednak nie dłuższym niż </w:t>
        <w:br/>
        <w:t>3 miesiące od dnia zawarcia umowy oraz po utworzeniu i wyposażeniu stanowiska prac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>
          <w:color w:val="000000"/>
        </w:rPr>
        <w:t>udokumentowania realizacji umowy na wezwanie Urzęd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umożliwienia wykonania przez Urząd czynności, o których mowa w ust. 2 pkt.1 lit. b niniejszego paragraf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informowania Urzędu o wszelkich zmianach dotyczących realizacji umowy </w:t>
        <w:br/>
        <w:t>w terminie 7 dni od dnia wystąpienia tych zmian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>
          <w:color w:val="000000"/>
        </w:rPr>
        <w:t>rozliczenia otrzymanych środków w terminie określonym w umowie,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f) zwrotu: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- otrzymanych środków oraz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- odsetek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d tych środków, naliczonych od dnia ich otrzymania w wysokości określonej jak dla zaległości podatkowych, w terminie 3 miesięcy od dnia otrzymania wezwania Urzędu do zapłaty lub ujawnienia naruszenia co najmniej jednego z warunków umowy lub ujawnienia przez Spółdzielnię informacji </w:t>
        <w:br/>
        <w:t>o wypłaceniu jej środków w wysokości wyższej od ustalonej w czasie negocjacji,</w:t>
      </w:r>
    </w:p>
    <w:p>
      <w:pPr>
        <w:pStyle w:val="Normal"/>
        <w:ind w:left="1134" w:hanging="425"/>
        <w:jc w:val="both"/>
        <w:rPr/>
      </w:pPr>
      <w:r>
        <w:rPr>
          <w:color w:val="000000"/>
        </w:rPr>
        <w:t xml:space="preserve">g) zabezpieczenia  zwrotu  przyznanych środków (w jednej lub dwóch formach) </w:t>
        <w:br/>
        <w:t xml:space="preserve"> – w formie poręczenia, weksla z poręczeniem wekslowym (awal), gwarancji bankowej, zastawu na prawach lub rzeczach, blokady rachunku bankowego lub aktu notarialnego o poddaniu się egzekucji przez dłużnika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trudnienia skierowanej osoby niepełnosprawnej na łączny okres 12 lub 24 miesięcy (stosownie do zapisu § 3 ust. 1), w wymiarze czasu pracy ustalonym </w:t>
        <w:br/>
        <w:t>w umow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kładania miesięcznych informacji o zatrudnionej w Spółdzielni osobie niepełnosprawn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ubezpieczenia maszyn i urządzeń od ognia i innych zdarzeń losowych oraz kradzieży z włamaniem do wysokości ich ceny z dnia zakupu wyszczególnionych w umowie w terminie w terminie do dnia rozliczenia dokonanych wydatków oraz do przedstawienia Urzędowi polisy ubezpieczeniowej zawartej na czas trwania umowy, w terminie 7 dni od jej uzysk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niezmniejszania wymiaru czasu pracy pracownika w okresie trwania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stosowania stanowiska pracy do potrzeb wynikających </w:t>
        <w:br/>
        <w:t xml:space="preserve">z niepełnosprawności osoby zatrudnionej na wyposażonym stanowisku pracy lub o spełnieniu warunków bezpieczeństwa i higieny pracy na tym stanowisku  </w:t>
        <w:br/>
        <w:t>i uzyskanie pozytywnej opinii Państwowej Inspekcji Pra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Odsetek, o których mowa w ust. 2 pkt 2 lit. f tiret drugie</w:t>
      </w:r>
      <w:r>
        <w:rPr>
          <w:color w:val="000000"/>
        </w:rPr>
        <w:t xml:space="preserve"> niniejszego paragrafu, nie nalicza się w przypadku, gdy środki zostały wypłacone Spółdzielni w wysokości wyższej od należnej, z przyczyn niezależnych od Spółdzieln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Jeżeli okres zatrudnienia osoby niepełnosprawnej będzie krótszy niż 12 miesięcy określonych w umowie, Spółdzielnia jest zobowiązana zwrócić Funduszowi za pośrednictwem Warszawskiego Centrum Pomocy Rodzinie, na wskazany nr rachunku bankowego, środki w wysokości równej 1/12 ogólnej kwoty zwrotu, za każdy miesiąc brakujący do upływu okresu 12 miesięcy zatrudnienia, jednak w wysokości nie mniejszej niż 1/6 ogólnej kwoty zwrotu. Jeżeli okres zatrudnienia osoby niepełnosprawnej będzie krótszy niż 24 miesiące określone w umowie, Spółdzielnia jest zobowiązana zwrócić Funduszowi za pośrednictwem Warszawskiego Centrum Pomocy Rodzinie, na wskazany nr rachunku bankowego, środki w wysokości równej 1/24 ogólnej kwoty zwrotu, za każdy miesiąc brakujący do upływu okresu 24 miesięcy zatrudnienia, jednak w wysokości nie mniejszej niż 1/6 ogólnej kwoty zwrotu. Spółdzielnia dokonuje zwrotu w terminie do 3 miesięcy od dnia rozwiązania stosunku pracy z osoba niepełnosprawną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ółdzielnia nie zwraca środków, jeżeli zatrudni w terminie 3 miesięcy od dnia rozwiązania stosunku pracy z osobą niepełnosprawną inną osobę niepełnosprawną, zarejestrowaną w Urzędzie jako bezrobotna lub poszukująca pracy i nie pozostająca </w:t>
        <w:br/>
        <w:t>w zatrudnieniu, przy czym wynikająca z tego powodu przerwa nie jest wliczana do okresu 12/24 miesięcy, o którym mowa w paragrafie 3 ust. 1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mowa wygasa z pierwszym dniem miesiąca następującego po miesiącu, w którym osoba niepełnosprawna nie świadczyła pracy w związku z przebywaniem na urlopie bezpłatnym przez okres co najmniej 14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tworzenie stanowiska pracy dla osoby niepełnosprawnej </w:t>
      </w:r>
      <w:r>
        <w:rPr>
          <w:b/>
          <w:color w:val="000000"/>
        </w:rPr>
        <w:t>nie może</w:t>
      </w:r>
      <w:r>
        <w:rPr>
          <w:color w:val="000000"/>
        </w:rPr>
        <w:t xml:space="preserve"> dotyczyć zakupu środków obrotow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y wyposażenia stanowiska pracy osoby niepełnosprawnej mogą być zrefundowane do wysokości kwoty określonej w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półdzielnia przedstawia w Urzędzie zestawienie poniesionych kosztów podlegających refundacji oraz kopie dowodów ich poniesienia w terminie 60 dni od dnia wpłynięcia środków na konto bankowe Spółdzieln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ozliczenie dokonywane jest po przedłożeniu rozliczenia poniesionych kosztów, po wcześniejszym przedłożeniu rozliczenia oraz spełnieniu warunków określonych </w:t>
        <w:br/>
        <w:t xml:space="preserve">w zawartej umowi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ymaganymi dokumentami przy rozliczeniu poniesionych kosztów są: faktury, rachunki i dowody zapłaty, kopia umowy o pracę, kopia skierowania do lekarza medycyny pracy zawierająca informację, że kierowana osoba na utworzone stanowisko posiada orzeczenie o niepełnosprawności, zaświadczenia lekarskiego o zdolności </w:t>
        <w:br/>
        <w:t xml:space="preserve">do pracy na wyposażonym stanowisku, orzeczenie potwierdzające niepełnosprawność osoby zatrudnionej na refundowanym stanowisku pracy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ytworzenie wyposażenia objętego refundacją dokumentuje się przedstawiając ocenę techniczną rzeczoznawcy wraz z dokonaną przez niego wyceną. Spółdzielnia nie może nabywać używanych przedmiotów, które zostały wcześniej zakupione ze środków publicznych. Zakup używanego wyposażenia objętego refundacją dokumentuje się fakturą, rachunkiem i dowodem zapłaty oraz oceną techniczną rzeczoznawcy wraz </w:t>
        <w:br/>
        <w:t xml:space="preserve">z dokonaną przez niego wycen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ydatki dokonane na podstawie umów cywilno-prawnych wymagają wyceny rzeczoznawcy majątkowego, a ich wartość musi przekraczać 1000 zł (jeden tysiąc złotych). Od umowy musi być odprowadzony podatek od czynności cywilnoprawnych. Dokument potwierdzający wpłatę należy przedłożyć wraz z rozliczeniem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y oceny i wyceny rzeczoznawcy, ponosi Spółdziel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 przypadku wyceny rzeczoznawcy, Urząd dokonuje rozliczenia środków do wysokości kwoty podanej w dowodzie zakupu, jednak nie wyższej, niż podanej w wycenie rzeczoznawc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W terminie 7 dni od dnia dostarczenia do Urzędu dokumentów, o których mowa w § 8 ust. 9, Urząd występuje do Państwowej Inspekcji Pracy z wnioskiem o wydanie opinii </w:t>
        <w:br/>
        <w:t xml:space="preserve">o przystosowaniu stanowiska pracy do potrzeb wynikających z niepełnosprawności osoby zatrudnionej na utworzonym stanowisku pracy oraz o spełnieniu warunków bezpieczeństwa </w:t>
        <w:br/>
        <w:t>i higieny pracy na tym stanowis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Spółdzielnia dokonując rozliczenia, posługuje się w szczególności danymi oraz zapisami zawartymi w umowie, o której mowa w § 8 Regulamin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Jeżeli przyznane środki zostały wypłacone Spółdzielni w wysokości wyższej od wydatkowanych zgodnie z umową, Spółdzielnia informuje o wysokości pozostałej kwoty oraz dokonuje zwrotu tej kwoty w terminie do 3 miesięcy od dnia jej ujawni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 rozliczenia stosuje się w szczególności zapisy § 8 Regulaminu oraz postanowien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OZDZIAŁ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ZABEZPIECZENIE PRAWIDŁOWEGO WYKORZYSTANIA</w:t>
      </w:r>
    </w:p>
    <w:p>
      <w:pPr>
        <w:pStyle w:val="Normal"/>
        <w:jc w:val="center"/>
        <w:rPr/>
      </w:pPr>
      <w:r>
        <w:rPr>
          <w:b/>
          <w:color w:val="000000"/>
        </w:rPr>
        <w:t>PRZYZNANYCH ŚRODK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color w:val="000000"/>
        </w:rPr>
        <w:t>Dopuszczalne formy zabezpieczenia przyznanych środków, t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>poręczeni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>weksel z poręczeniem wekslowym (awal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080" w:hanging="360"/>
        <w:jc w:val="both"/>
        <w:rPr>
          <w:b/>
          <w:b/>
          <w:color w:val="000000"/>
        </w:rPr>
      </w:pPr>
      <w:r>
        <w:rPr/>
        <w:t>akt notarialny o poddaniu się egzekucj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14"/>
        <w:jc w:val="both"/>
        <w:rPr>
          <w:b/>
          <w:b/>
          <w:color w:val="000000"/>
        </w:rPr>
      </w:pPr>
      <w:r>
        <w:rPr/>
        <w:t>zastaw na prawach lub rzecza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14"/>
        <w:jc w:val="both"/>
        <w:rPr>
          <w:b/>
          <w:b/>
          <w:color w:val="000000"/>
        </w:rPr>
      </w:pPr>
      <w:r>
        <w:rPr/>
        <w:t>gwarancja bankow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414"/>
        <w:jc w:val="both"/>
        <w:rPr>
          <w:b/>
          <w:b/>
          <w:color w:val="000000"/>
        </w:rPr>
      </w:pPr>
      <w:r>
        <w:rPr/>
        <w:t>blokada rachunku bank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Otrzymanie środków na utworzenie stanowiska pracy osoby niepełnosprawnej wymaga formy zabezpieczenia zgodnie z rozporządzeniem. </w:t>
      </w:r>
      <w:r>
        <w:rPr>
          <w:b/>
        </w:rPr>
        <w:t xml:space="preserve">Preferowaną przez Urząd formą zabezpieczenia jest </w:t>
      </w:r>
      <w:r>
        <w:rPr>
          <w:b/>
          <w:i/>
        </w:rPr>
        <w:t>akt notarialny o poddaniu się egzekucji.</w:t>
      </w:r>
      <w:r>
        <w:rPr>
          <w:b/>
        </w:rPr>
        <w:t xml:space="preserve"> Koszty związane </w:t>
        <w:br/>
        <w:t>z zabezpieczeniem udzielonych środków ponosi Spółdzielnia.</w:t>
      </w:r>
    </w:p>
    <w:sectPr>
      <w:footerReference w:type="default" r:id="rId10"/>
      <w:type w:val="nextPage"/>
      <w:pgSz w:w="11906" w:h="16838"/>
      <w:pgMar w:left="1560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rFonts w:ascii="Verdana" w:hAnsi="Verdana" w:cs="Verdana"/>
      <w:b/>
      <w:bCs/>
      <w:color w:val="006400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raca.gov.pl/" TargetMode="External"/><Relationship Id="rId3" Type="http://schemas.openxmlformats.org/officeDocument/2006/relationships/hyperlink" Target="http://www.warszawa.praca.gov.pl/" TargetMode="External"/><Relationship Id="rId4" Type="http://schemas.openxmlformats.org/officeDocument/2006/relationships/hyperlink" Target="http://www.warszawa.praca.gov.pl/" TargetMode="External"/><Relationship Id="rId5" Type="http://schemas.openxmlformats.org/officeDocument/2006/relationships/hyperlink" Target="http://www.warszawa.praca.gov.pl/" TargetMode="External"/><Relationship Id="rId6" Type="http://schemas.openxmlformats.org/officeDocument/2006/relationships/hyperlink" Target="http://www.warszawa.praca.gov.pl/" TargetMode="External"/><Relationship Id="rId7" Type="http://schemas.openxmlformats.org/officeDocument/2006/relationships/hyperlink" Target="http://www.warszawa.praca.gov.pl/" TargetMode="External"/><Relationship Id="rId8" Type="http://schemas.openxmlformats.org/officeDocument/2006/relationships/hyperlink" Target="http://www.warszawa.praca.gov.pl/" TargetMode="External"/><Relationship Id="rId9" Type="http://schemas.openxmlformats.org/officeDocument/2006/relationships/hyperlink" Target="http://www.warszawa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2:00Z</dcterms:created>
  <dc:creator>j.gawronska</dc:creator>
  <dc:description/>
  <cp:keywords/>
  <dc:language>en-US</dc:language>
  <cp:lastModifiedBy>Monika Fedorczuk</cp:lastModifiedBy>
  <cp:lastPrinted>2022-07-27T15:45:00Z</cp:lastPrinted>
  <dcterms:modified xsi:type="dcterms:W3CDTF">2022-08-02T07:53:00Z</dcterms:modified>
  <cp:revision>3</cp:revision>
  <dc:subject/>
  <dc:title>R E G U L A M I N</dc:title>
</cp:coreProperties>
</file>