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/>
        <w:t>ZGŁOSZENIE KRAJOWEJ OFERTY PRACY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Informacje dotyczące pracodawcy krajowego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a pracodawcy / agencji zatrudnienia:………………………………………………………………………………………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…………………………….…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20"/>
              </w:rPr>
              <w:t>Adres pracodawcy – Kod pocztowy …………………………... Miejscowość ………………………….………………………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lica …………………………………………………………….… Gmina ………………………………….……………....................</w:t>
            </w:r>
          </w:p>
        </w:tc>
      </w:tr>
      <w:tr>
        <w:trPr>
          <w:trHeight w:val="766" w:hRule="atLeast"/>
        </w:trPr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3.  Numer telefonu ………………………………………. e-mail ………………………………………………….……………........, Osoba wskazana przez pracodawcę do kontaktów…………………………………………………………………………………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20"/>
              </w:rPr>
              <w:t>REGON …………………..…………………...……………… NIP ……………………………………………………………….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zy pracodawca jest agencją zatrudnienia zgłaszającą ofertę pracy tymczasowej?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IE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ab/>
              <w:t xml:space="preserve">TAK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nr wpisu do rejestru ………………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zba zatrudnionych pracowników .........................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zy pracodawca w okresie 365 dni przed dniem zgłoszenia oferty pracy został ukarany lub skazany prawomocnym wyrokiem za naruszenie przepisów prawa pracy albo jest objęty postępowaniem dotyczącym naruszenia przepisów prawa pracy?  TAK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ab/>
              <w:tab/>
              <w:t xml:space="preserve">NIE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284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zy oferta jest w tym czasie zgłoszona do innego PUP na terenie kraju?  TAK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ab/>
              <w:t xml:space="preserve">NIE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Informacje dotyczące zgłaszanego miejsca pracy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20"/>
              </w:rPr>
              <w:t>Nazwa stanowiska 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284" w:hanging="2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zba wolnych miejsc pracy ………… w tym tylko dla osób niepełnosprawnych ……………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284" w:hanging="2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nioskowana liczba kandydatów ……………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284" w:hanging="2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ejsce /adres/ wykonywania pracy 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160"/>
              <w:ind w:left="284" w:hanging="2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rozpoczęcia pracy ……………………………………………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Rodzaj umowy: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umowa o pracę na czas nieokreślony;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umowa o pracę na czas określony;</w:t>
              <w:br/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umowa o pracę na okres próbny;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umowa o pracę na zastępstwo; 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mowa zlecenie /uzasadnienie/ …………………………………………………………………..………………......................;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nne/uzasadnienie/ 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20"/>
              </w:rPr>
              <w:t>Okres zatrudnienia/okres wykonywania umowy  OD ……………..…….………..  DO …………….……..………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84" w:hanging="2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zy oferta pracy jest ofertą pracy tymczasowej?  TAK </w:t>
            </w:r>
            <w:r>
              <w:rPr>
                <w:rFonts w:cs="Arial" w:ascii="Arial" w:hAnsi="Arial"/>
                <w:sz w:val="28"/>
                <w:szCs w:val="32"/>
              </w:rPr>
              <w:t>□</w:t>
              <w:tab/>
            </w:r>
            <w:r>
              <w:rPr>
                <w:rFonts w:cs="Arial" w:ascii="Arial" w:hAnsi="Arial"/>
                <w:sz w:val="18"/>
                <w:szCs w:val="20"/>
              </w:rPr>
              <w:t xml:space="preserve">NIE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ystem i rozkład czasu pracy: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jednozmianowa;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dwie zmiany;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trzy zmiany;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inne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20"/>
              </w:rPr>
              <w:t>Wymiar czasu pracy …………………………..……………; praca w godzinach: ……………………...……………………...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iepełny wymiar czasu pracy /uzasadnienie/ ………………………………… ……………………………………………………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57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sokość proponowanego wynagrodzenia brutto ……………………………………….</w:t>
            </w:r>
          </w:p>
          <w:p>
            <w:pPr>
              <w:pStyle w:val="Normal"/>
              <w:spacing w:lineRule="auto" w:line="240" w:before="240" w:after="0"/>
              <w:ind w:left="4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mie/dodatki………………………………………………………………………………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ystem wynagradzania: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miesięczny;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godzinowy</w:t>
            </w:r>
          </w:p>
        </w:tc>
      </w:tr>
      <w:tr>
        <w:trPr>
          <w:trHeight w:val="1254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57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gólny zakres obowiązków …………………………………………………………………………………….………………..…</w:t>
            </w:r>
          </w:p>
          <w:p>
            <w:pPr>
              <w:pStyle w:val="Normal"/>
              <w:spacing w:lineRule="auto" w:line="240" w:before="240" w:after="0"/>
              <w:ind w:left="3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……………………</w:t>
            </w:r>
          </w:p>
          <w:p>
            <w:pPr>
              <w:pStyle w:val="Normal"/>
              <w:spacing w:lineRule="auto" w:line="240" w:before="240" w:after="0"/>
              <w:ind w:left="3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Oczekiwania pracodawcy 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20"/>
              </w:rPr>
              <w:t>Oczekiwania pracodawcy wobec kandydatów do pracy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ształcenie ………………………………………..…… kierunek/specjalność …………………….……………………………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miejętności 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prawnienia …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świadczenie zawodowe …………………………………………………………………………………....................................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najomość języków obcych …………………………………………………………………………………..................................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ziom: w mowie ………………………………; w piśmie ………………................................................................................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zczególne zainteresowanie zatrudnieniem kandydatów z państw EOG:  TAK*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ab/>
              <w:t xml:space="preserve">NI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60"/>
              <w:ind w:left="357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zy oferta jest skierowana również do osób w wieku emerytalnym?</w:t>
              <w:br/>
              <w:t xml:space="preserve">TAK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(oferta zostanie, także upowszechniona wśród klientów Senioralnego Biura Karier)</w:t>
            </w:r>
          </w:p>
          <w:p>
            <w:pPr>
              <w:pStyle w:val="Normal"/>
              <w:spacing w:lineRule="auto" w:line="240" w:before="120" w:after="160"/>
              <w:ind w:left="3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 przypadku kandydata w wieku emerytalnym mogę zaoferować, również pracę w niepełnym wymiarze czasu pracy</w:t>
              <w:br/>
              <w:t xml:space="preserve">TAK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ab/>
              <w:t xml:space="preserve">NIE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60"/>
              <w:ind w:left="357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zy oferta jest również skierowana do uchodźców z Ukrainy     TAK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zy kandydat musi znać język polski (w stopniu przynajmniej komunikatywnym)  TAK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ab/>
              <w:t xml:space="preserve">NI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Postępowanie z ofertą pracy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Adres rekrutacji: 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ferowana forma kontaktu kandydatów z pracodawcą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kontakt osobisty: …………………………………………………………………….…………,w godzinach:……………………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kontakt e-mail**: …………………………………………………………………………………………………………………...…</w:t>
              <w:br/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kontakt telefoniczny: ………………………………………,w godzinach:…………………………………………………………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a. Osoba odpowiedzialna za rekrutację……………………………………………………………………………………………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zęstotliwość kontaktów Urzędu  z pracodawcą i preferowana forma kontaktów ……………………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Czy pracodawca wyraża zgodę na upublicznienie informacji umożliwiających jego identyfikację?</w:t>
              <w:br/>
              <w:t xml:space="preserve">TAK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(oferta otwarta)</w:t>
              <w:tab/>
              <w:t xml:space="preserve">NIE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(oferta zamknięta)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aktualności oferty …………………………………………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sięg upowszechnienia oferty: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krajowa;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państwa EOG*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zekazanie do wskazanego PUP …………………............................................................................................................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Adnotacje Urzędu Pracy: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zyjęcia zgłoszenia …………………………………………………………………………………………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dwołania zgłoszenia ……………………………………………………………………………………….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zgłoszenia……………………………………………………………………………………………………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sób przyjęcia zgłoszenia: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pisemnie;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faks;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e-mail;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inna forma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zainteresowanie zatrudnieniem kandydatów z państw EOG, chęci upowszechnienia oferty pracy na terenie państw EOG, należy wypełnić załącznik zawierający dodatkowe informacje.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Kandydat skierowany na rozmowę przez Urząd Pracy m.st. Warszawy, NIE JEST ZOBOWIĄZNY do wysłania pracodawcy swojego CV przed umówionym spotkaniem.</w:t>
      </w:r>
    </w:p>
    <w:p>
      <w:pPr>
        <w:pStyle w:val="Footer"/>
        <w:spacing w:before="0" w:after="160"/>
        <w:jc w:val="both"/>
        <w:rPr/>
      </w:pPr>
      <w:r>
        <w:rPr>
          <w:rFonts w:cs="Arial" w:ascii="Arial" w:hAnsi="Arial"/>
          <w:sz w:val="15"/>
          <w:szCs w:val="15"/>
        </w:rPr>
        <w:t>Administratorem danych jest Urząd Pracy m. st. Warszawy z siedzibą przy ul. Grochowskiej 171B, 04-111 Warszawa. Szczegółowe informacje dotyczące przetwarzania danych osobowych można znaleźć pod adresem</w:t>
      </w:r>
      <w:r>
        <w:rPr>
          <w:rFonts w:cs="Arial" w:ascii="Arial" w:hAnsi="Arial"/>
          <w:color w:val="1F497D"/>
          <w:sz w:val="15"/>
          <w:szCs w:val="15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https://warszawa.praca.gov.pl/urzad/ochrona-danych-osobowych</w:t>
        </w:r>
      </w:hyperlink>
      <w:r>
        <w:rPr>
          <w:rFonts w:cs="Arial" w:ascii="Arial" w:hAnsi="Arial"/>
          <w:color w:val="1F497D"/>
          <w:sz w:val="15"/>
          <w:szCs w:val="15"/>
        </w:rPr>
        <w:t>.</w:t>
      </w:r>
    </w:p>
    <w:sectPr>
      <w:footerReference w:type="default" r:id="rId3"/>
      <w:type w:val="nextPage"/>
      <w:pgSz w:w="11906" w:h="16838"/>
      <w:pgMar w:left="992" w:right="992" w:gutter="0" w:header="0" w:top="28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Arial" w:ascii="Arial" w:hAnsi="Arial"/>
        <w:i/>
        <w:sz w:val="14"/>
        <w:szCs w:val="14"/>
      </w:rPr>
      <w:t>Urząd Pracy m.st Warszawy 28.03.2022  r.  – Załącznik nr 1 do procedury nr ewid.: P-7.1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rszawa.praca.gov.pl/urzad/ochrona-danych-osobowy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6:00Z</dcterms:created>
  <dc:creator>Karol Piętka</dc:creator>
  <dc:description/>
  <cp:keywords/>
  <dc:language>en-US</dc:language>
  <cp:lastModifiedBy>Karol Piętka</cp:lastModifiedBy>
  <cp:lastPrinted>2022-03-29T12:52:00Z</cp:lastPrinted>
  <dcterms:modified xsi:type="dcterms:W3CDTF">2022-03-29T10:53:00Z</dcterms:modified>
  <cp:revision>6</cp:revision>
  <dc:subject/>
  <dc:title/>
</cp:coreProperties>
</file>