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0</wp:posOffset>
            </wp:positionH>
            <wp:positionV relativeFrom="paragraph">
              <wp:posOffset>-702945</wp:posOffset>
            </wp:positionV>
            <wp:extent cx="1875155" cy="87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rszawa, dnia 5 maja 202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Sądu Rejonowego dla Warszawy-Woli w Warsza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konkurs o sygnaturze: Adm. 1222-7/2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olne stanowisko: stażysta (pion karny)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ość wolnych miejsc - 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umowa o pracę na czas określony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e pracy: </w:t>
      </w:r>
      <w:r>
        <w:rPr>
          <w:rFonts w:cs="Times New Roman" w:ascii="Times New Roman" w:hAnsi="Times New Roman"/>
          <w:b/>
          <w:sz w:val="16"/>
          <w:szCs w:val="16"/>
        </w:rPr>
        <w:t>Warszawa, ul. Kocjana 3, przystosowane dla osób niepełnospraw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lang w:eastAsia="pl-PL"/>
        </w:rPr>
        <w:t>WARUNKI PRA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  <w:t>Zakres zadań: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rotokołowanie na rozprawach i posiedzeniach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wykonywanie zarządzeń, wysyłanie zawiadomień, odpisów orzeczeń, odpisów pism: podkładanie do akt zwrotnych poświadczeń odbioru oraz pism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rzygotowywanie akt do sesji, zszywanie i numerowanie akt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rzygotowywanie spraw zakończonych celem przekazania do archiwum</w:t>
      </w:r>
    </w:p>
    <w:p>
      <w:pPr>
        <w:pStyle w:val="Bezodstpw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rzyjmowanie korespondencji od interesantów</w:t>
      </w:r>
    </w:p>
    <w:p>
      <w:pPr>
        <w:pStyle w:val="Bezodstpw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16"/>
          <w:szCs w:val="20"/>
        </w:rPr>
        <w:t>segregacja, opis i rejestracja korespondencji w systemie informatycznym Currenda</w:t>
      </w:r>
    </w:p>
    <w:p>
      <w:pPr>
        <w:pStyle w:val="Bezodstpw"/>
        <w:numPr>
          <w:ilvl w:val="0"/>
          <w:numId w:val="8"/>
        </w:numPr>
        <w:spacing w:lineRule="auto" w:line="276"/>
        <w:rPr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rzygotowywanie korespondencji wychodzącej z sądu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Wymagania niezbędne: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kształcenie średnie oraz zdany egzamin maturalny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kładność i odpowiedzialność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rdzo dobra organizacja czasu pracy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najomość techniki pracy biurowej oraz bardzo dobra znajomość pakietu MS Office (Word,Excel)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łna zdolność do czynności prawnych i nieposzlakowana opinia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iekaralność za przestępstwo lub przestępstwo skarbowe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ie może być prowadzone przeciwko kandydatowi postępowanie o przestępstwo ścigane z oskarżenia publicznego lub przestępstwo skarbowe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soka kultura osobista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miejętność szybkiego pisania na komputerze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miejętność pracy w zespole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Wymagania dodatkowe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świadczenie zawodowe na podobnym stanowisku w sądownictwie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najomość programu Currenda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najomość ogólnych zagadnień z zakresu ustawy Prawo o ustroju sądów powszechnych oraz Regulaminu urzędowania sądów powszechnych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16"/>
        </w:rPr>
        <w:t>podanie o przyjęcie na ww. stanowisko skierowane do Dyrektora Sądu Rejonowego dla Warszawy-Woli w Warszaw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V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kopie dokumentów potwierdzających wykształce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kserokopie świadectw pracy, jeżeli kandydat poprzednio pracowa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świadczenia:</w:t>
      </w:r>
    </w:p>
    <w:p>
      <w:pPr>
        <w:pStyle w:val="Bezodstpw"/>
        <w:numPr>
          <w:ilvl w:val="0"/>
          <w:numId w:val="7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niekaralności i korzystaniu z pełni praw publicznych;</w:t>
      </w:r>
    </w:p>
    <w:p>
      <w:pPr>
        <w:pStyle w:val="Bezodstpw"/>
        <w:numPr>
          <w:ilvl w:val="0"/>
          <w:numId w:val="7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enie, że nie jest prowadzone żadne postępowanie o przestępstwo ścigane z oskarżenia publicznego lub </w:t>
        <w:br/>
        <w:t>o przestępstwo skarbowe;</w:t>
      </w:r>
    </w:p>
    <w:p>
      <w:pPr>
        <w:pStyle w:val="Bezodstpw"/>
        <w:numPr>
          <w:ilvl w:val="0"/>
          <w:numId w:val="7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enie, że kandydat nie jest uczestnikiem ani stroną w postępowaniu przed Sądem Rejonowym dla Warszawy-Woli </w:t>
        <w:br/>
        <w:t>w Warszawie;</w:t>
      </w:r>
    </w:p>
    <w:p>
      <w:pPr>
        <w:pStyle w:val="Bezodstpw"/>
        <w:numPr>
          <w:ilvl w:val="0"/>
          <w:numId w:val="7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enie o wyrażeniu zgody na przetwarzanie danych dla celów rekrutacji na stanowisko protokolant sądowy zgodnie z art. 6 ust 1a Rozporządzenia Parlamentu Europejskiego i Rady (UE) 2016/679 z dnia 27 kwietnia 2016r w sprawie ochrony osób fizycznych w związku z przetwarzaniem danych osobowych i w sprawie swobodnego przepływu takich danych  oraz uchylenia dyrektywy 95/46/WE (ogólne rozporządzenie o ochronie danych) z dnia 26 kwietnia 2016r (Dz.Urz. UE.L Nr 119, str1) </w:t>
      </w:r>
    </w:p>
    <w:p>
      <w:pPr>
        <w:pStyle w:val="Bezodstpw"/>
        <w:spacing w:lineRule="auto" w:line="276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świadczenia winny być podpisane własnoręcznie</w:t>
      </w:r>
    </w:p>
    <w:p>
      <w:pPr>
        <w:pStyle w:val="Bezodstpw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  <w:br/>
      </w:r>
      <w:r>
        <w:br w:type="page"/>
      </w:r>
    </w:p>
    <w:p>
      <w:pPr>
        <w:pStyle w:val="Bezodstpw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Termin i miejsce składania dokumentów: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ferty pracy z zaznaczeniem sygnatury konkursu należy składać: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br/>
        <w:t>Oddział Kadr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Sądu Rejonowego dla Warszawy-Woli w Warszawie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ul. Kocjana 3, 01-473 Warszawa (bud. D, pok. 112)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</w:r>
    </w:p>
    <w:p>
      <w:pPr>
        <w:pStyle w:val="Bezodstpw"/>
        <w:ind w:left="426" w:hanging="294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ind w:left="426" w:hanging="2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w terminie do dnia 18 maja 2022 r. </w:t>
      </w:r>
      <w:r>
        <w:rPr>
          <w:rFonts w:cs="Times New Roman" w:ascii="Times New Roman" w:hAnsi="Times New Roman"/>
          <w:sz w:val="16"/>
          <w:szCs w:val="16"/>
        </w:rPr>
        <w:t>osobiście (w zamkniętej kopercie) bądź drogą listowną (decyduje data stempla pocztowego)</w:t>
      </w:r>
    </w:p>
    <w:p>
      <w:pPr>
        <w:pStyle w:val="Bezodstpw"/>
        <w:ind w:left="426" w:hanging="2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426" w:hanging="294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  <w:t>Oferty otrzymane po terminie nie będą rozpatrywane.</w:t>
      </w:r>
    </w:p>
    <w:p>
      <w:pPr>
        <w:pStyle w:val="Bezodstpw"/>
        <w:ind w:left="426" w:hanging="294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color w:val="5F497A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u w:val="single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Inne informacje</w:t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</w:r>
    </w:p>
    <w:p>
      <w:pPr>
        <w:pStyle w:val="Bezodstpw"/>
        <w:spacing w:lineRule="auto" w:line="276"/>
        <w:ind w:left="360" w:hanging="0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>Konkurs składa się z trzech etapów:</w:t>
      </w:r>
    </w:p>
    <w:p>
      <w:pPr>
        <w:pStyle w:val="Bezodstpw"/>
        <w:numPr>
          <w:ilvl w:val="1"/>
          <w:numId w:val="4"/>
        </w:numPr>
        <w:spacing w:lineRule="auto" w:line="276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tapu pierwszego - selekcji wstępnej zgłoszeń kandydatów pod kątem spełnienia wymagań formalnych przystąpienia do konkursu</w:t>
      </w:r>
    </w:p>
    <w:p>
      <w:pPr>
        <w:pStyle w:val="Bezodstpw"/>
        <w:numPr>
          <w:ilvl w:val="1"/>
          <w:numId w:val="4"/>
        </w:numPr>
        <w:spacing w:lineRule="auto" w:line="276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tapu drugiego - praktycznego sprawdzenia umiejętności</w:t>
      </w:r>
    </w:p>
    <w:p>
      <w:pPr>
        <w:pStyle w:val="Bezodstpw"/>
        <w:numPr>
          <w:ilvl w:val="1"/>
          <w:numId w:val="4"/>
        </w:numPr>
        <w:spacing w:lineRule="auto" w:line="276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tapu trzeciego - rozmowy kwalifikacyjnej</w:t>
      </w:r>
    </w:p>
    <w:p>
      <w:pPr>
        <w:pStyle w:val="Bezodstpw"/>
        <w:spacing w:lineRule="auto" w:line="276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Lista kandydatów zakwalifikowanych do II etapu zostanie opublikowana na stronie internetowej Sądu Rejonowego dla Warszawy - Woli w Warszawie w zakładce: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Oferty pracy/ konkursy rozpoczęte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w dniu 24 maja 2022 r. wraz z dokładną datą kolejnego etapu konkurs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ndydaci mogą odebrać dokumenty w ciągu 3 miesięcy od dnia zakończenia procedury konkursowej w pokoju 112 bud. D w Oddziale Kadr Sądu Rejonowego dla Warszawy-Woli w Warszawie w godz. 8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 - 15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0</w:t>
      </w:r>
      <w:r>
        <w:rPr>
          <w:rFonts w:cs="Times New Roman" w:ascii="Times New Roman" w:hAnsi="Times New Roman"/>
          <w:sz w:val="16"/>
          <w:szCs w:val="16"/>
        </w:rPr>
        <w:t>, po tym terminie dokumenty zostaną zniszczone komisyj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color w:val="5F497A"/>
          <w:sz w:val="16"/>
          <w:szCs w:val="16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</w:rPr>
        <w:t xml:space="preserve">Unieważnienie konkursu: 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ąd Rejonowy dla Warszawy-Woli w Warszawie zastrzega sobie prawo do unieważnienia konkursu bez podania przyczyny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 miesiącu poprzedzającym datę upublicznienia ogłoszenia wskaźnik zatrudnienia osób niepełnosprawnych w urzędzie, w rozumieniu przepisów o rehabilitacji zawodowej i społecznej oraz zatrudnianiu osób niepełnosprawnych, nie wynosi, co najmniej 6%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5F497A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lang w:eastAsia="pl-PL"/>
        </w:rPr>
        <w:t>Pierwszeństwo dla osób z niepełnosprawnością</w:t>
      </w:r>
    </w:p>
    <w:p>
      <w:pPr>
        <w:pStyle w:val="Bezodstpw"/>
        <w:rPr>
          <w:rFonts w:ascii="Times New Roman" w:hAnsi="Times New Roman" w:cs="Times New Roman"/>
          <w:b/>
          <w:b/>
          <w:color w:val="5F497A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5F497A"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ierwszeństwo w zatrudnieniu mają osoby z niepełnosprawnością, które spełniają wszystkie następując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łożyły w terminie ofertę wraz z dokumentem potwierdzającym niepełnosprawność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spełniają warunki wymienione w ogłoszeni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 rekrutacji znalazły się w gronie najlepszych kandydatów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color w:val="5F497A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5F497A"/>
          <w:sz w:val="16"/>
          <w:szCs w:val="16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0:00Z</dcterms:created>
  <dc:creator>ppakula</dc:creator>
  <dc:description/>
  <cp:keywords/>
  <dc:language>en-US</dc:language>
  <cp:lastModifiedBy>Szymańska Ewa</cp:lastModifiedBy>
  <cp:lastPrinted>2019-04-19T11:22:00Z</cp:lastPrinted>
  <dcterms:modified xsi:type="dcterms:W3CDTF">2022-05-05T08:40:00Z</dcterms:modified>
  <cp:revision>2</cp:revision>
  <dc:subject/>
  <dc:title/>
</cp:coreProperties>
</file>