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37860</wp:posOffset>
            </wp:positionH>
            <wp:positionV relativeFrom="paragraph">
              <wp:posOffset>182880</wp:posOffset>
            </wp:positionV>
            <wp:extent cx="902335" cy="72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95470" cy="10839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Zasady organizacji stażu dla osób niepełnosprawnych zarejestrowanych w Urzędzie Pracy m.st. Warszawy jako osoby poszukujące pracy niepozostające w zatrudnieniu finansowanego ze środków Państwowego Funduszu Rehabilitacji Osób Niepełnosprawnych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sady adresowane są do instytucji zamierzających, zorganizować miejsca odbywania stażu dla osób niepełnosprawnych poszukujących pracy niepozostających w zatrudnieniu, zarejestrowanych w Urzędzie Pracy m. st. Warsza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elem organizacji staży jest zwiększenie zatrudnienia wśród osób niepełnosprawnych poszukujących pracy niepozostających w zatrudnieniu oraz umożliwienie im uczestnictwa w programach aktywizacji zawodowej realizowanych wspólnie przez Urząd Pracy m. st. Warszawy i organizatorów staż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kładane wnioski będą rozpatrywane przez pracownika merytorycznego odpowiedzialnego </w:t>
        <w:br/>
        <w:t xml:space="preserve">za organizowanie staży dla osób niepełnosprawnych poszukujących pracy niepozostających w zatrudnieni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nioski o zorganizowanie stażu dla osób niepełnosprawnych zarejestrowanych w Urzędzie Pracy </w:t>
        <w:br/>
        <w:t xml:space="preserve">m. st. Warszawy jako osoby poszukujące pracy niepozostające w zatrudnieniu pozostają bez rozpatrzenia </w:t>
        <w:br/>
        <w:t>w przypadku braku lub wyczerpania środków przeznaczonych w danym roku na realizację tej formy aktywizacji zawodow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dstawy prawn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stawa z dnia 20 kwietnia 2004 r. o promocji zatrudnienia i instytucjach rynku pracy (</w:t>
      </w:r>
      <w:r>
        <w:rPr>
          <w:sz w:val="22"/>
          <w:szCs w:val="22"/>
        </w:rPr>
        <w:t>tekst i publikator ustawy – www.warszawa.praca.gov.pl</w:t>
      </w:r>
      <w:r>
        <w:rPr>
          <w:color w:val="000000"/>
          <w:sz w:val="22"/>
          <w:szCs w:val="22"/>
        </w:rPr>
        <w:t xml:space="preserve"> zwana dalej „ustawą”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stawa z dnia 27 sierpnia 1997 r. o rehabilitacji zawodowej i społecznej oraz zatrudnianiu osób niepełnosprawnych - </w:t>
      </w:r>
      <w:r>
        <w:rPr>
          <w:sz w:val="22"/>
          <w:szCs w:val="22"/>
        </w:rPr>
        <w:t>tekst i publikator ustawy - www.warszawa.praca.gov.pl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rozporządzenie Ministra Pracy i Polityki Społecznej z dnia 20 sierpnia 2009 r. w sprawie szczegółowych warunków odbywania stażu przez bezrobotnych - </w:t>
      </w:r>
      <w:r>
        <w:rPr>
          <w:sz w:val="22"/>
          <w:szCs w:val="22"/>
        </w:rPr>
        <w:t>tekst i publikator rozporządzenia - www.warszawa.praca.gov.pl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porządzenie Ministra Pracy i Polityki Społecznej z dnia 18 sierpnia 2009r. w sprawie szczegółowego trybu przyznawania zasiłku dla bezrobotnych, stypendium i dodatku aktywizacyjnego– tekst i publikator rozporządzenia - www.warszawa.praca.gov.p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080" w:hanging="108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DEFINICJE OGÓLN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taż </w:t>
      </w:r>
      <w:r>
        <w:rPr>
          <w:color w:val="000000"/>
          <w:sz w:val="22"/>
          <w:szCs w:val="22"/>
        </w:rPr>
        <w:t xml:space="preserve">– oznacza nabywanie przez osobę niepełnosprawną niepozostającą w zatrudnieniu umiejętności praktycznych do wykonywania pracy poprzez realizowanie zadań w miejscu pracy, bez nawiązywania </w:t>
        <w:br/>
        <w:t xml:space="preserve">z pracodawcą stosunku pracy. W myśl art. </w:t>
      </w:r>
      <w:r>
        <w:rPr>
          <w:b/>
          <w:color w:val="000000"/>
          <w:sz w:val="22"/>
          <w:szCs w:val="22"/>
        </w:rPr>
        <w:t>53 ust. 1</w:t>
      </w:r>
      <w:r>
        <w:rPr>
          <w:color w:val="000000"/>
          <w:sz w:val="22"/>
          <w:szCs w:val="22"/>
        </w:rPr>
        <w:t xml:space="preserve"> ustawy długość stażu wynosi od </w:t>
      </w:r>
      <w:r>
        <w:rPr>
          <w:b/>
          <w:color w:val="000000"/>
          <w:sz w:val="22"/>
          <w:szCs w:val="22"/>
        </w:rPr>
        <w:t>3 do 6 miesięcy</w:t>
      </w:r>
      <w:r>
        <w:rPr>
          <w:color w:val="000000"/>
          <w:sz w:val="22"/>
          <w:szCs w:val="22"/>
        </w:rPr>
        <w:t xml:space="preserve">, lub na </w:t>
      </w:r>
      <w:r>
        <w:rPr>
          <w:sz w:val="22"/>
          <w:szCs w:val="22"/>
        </w:rPr>
        <w:t xml:space="preserve">zasadach określonych w </w:t>
      </w:r>
      <w:r>
        <w:rPr>
          <w:b/>
          <w:iCs/>
          <w:sz w:val="22"/>
          <w:szCs w:val="22"/>
        </w:rPr>
        <w:t>art. 53 ust. 2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ustawy do </w:t>
      </w:r>
      <w:r>
        <w:rPr>
          <w:b/>
          <w:sz w:val="22"/>
          <w:szCs w:val="22"/>
        </w:rPr>
        <w:t>30 roku życia</w:t>
      </w:r>
      <w:r>
        <w:rPr>
          <w:sz w:val="22"/>
          <w:szCs w:val="22"/>
        </w:rPr>
        <w:t xml:space="preserve"> na </w:t>
      </w:r>
      <w:r>
        <w:rPr>
          <w:b/>
          <w:sz w:val="22"/>
          <w:szCs w:val="22"/>
        </w:rPr>
        <w:t>okres od 3 do 12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tażysta – </w:t>
      </w:r>
      <w:r>
        <w:rPr>
          <w:color w:val="000000"/>
          <w:sz w:val="22"/>
          <w:szCs w:val="22"/>
        </w:rPr>
        <w:t>oznacza osobę niepełnosprawną zarejestrowaną w Urzędzie Pracy m.st. Warszawy jako poszukująca pracy niepozostająca w zatrudnieniu, która została skierowana do odbycia stażu na zasadach określonych             w art. 53 ustawy o promocji zatrudnienia i instytucjach rynku pracy. W okresie odbywania stażu przysługuje stypendium w wysokości 120% kwoty zasiłku, o którym mowa w art. 72 ust. 1 pkt 1 ustawy. Stypendium stażowe podlega waloryzacj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soba niepełnosprawna zarejestrowana w Urzędzie Pracy m.st. Warszawy poszukująca pracy niepozostająca w zatrudnieniu – </w:t>
      </w:r>
      <w:r>
        <w:rPr>
          <w:color w:val="000000"/>
          <w:sz w:val="22"/>
          <w:szCs w:val="22"/>
        </w:rPr>
        <w:t>oznacza osobę posiadającą orzeczenie o niepełnosprawności, która dokonała rejestracji w Urzędzie Pracy m.st. Warszawy jako poszukująca pracy, oraz  oświadczyła, że na dzień rejestracji nie jest zatrudniona w myśl przepisów Kodeksu Prac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rganizator stażu – </w:t>
      </w:r>
      <w:r>
        <w:rPr>
          <w:color w:val="000000"/>
          <w:sz w:val="22"/>
          <w:szCs w:val="22"/>
        </w:rPr>
        <w:t>oznacza podmiot będący spółką, instytucją publiczną, fundacją, stowarzyszeniem, spółdzielnią lub prywatnym przedsiębiorstwem osoby fizycznej zamierzający zorganizować staż dla osoby,          o której mowa w pkt. 3, który składa wniosek  o zawarcie umowy  oraz realizuje założenia zawartej umowy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080" w:hanging="1080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WARUNKI UBIEGANIA SIĘ O ZORGANIZOWANIE STAŻU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zorganizowanie stażu mogą ubiegać się organizatorzy stażu spełniający poniższe warunk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</w:t>
        <w:tab/>
        <w:t xml:space="preserve">W ostatnich 6-ciu miesiącach nie przeprowadzali redukcji zatrudnienia,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Nie są w stanie likwidacji lub w upadłości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Nie mają zaległości w opłacaniu składek ZUS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Nie mają zadłużeń wobec Skarbu Państwa w opłatach podatków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5.</w:t>
        <w:tab/>
        <w:t xml:space="preserve">Przedstawią dokładny opis proponowanego programu stażu, z uwzględnieniem umiejętności i kwalifikacji, jakie 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będą skierowane osoby  w trakcie jego odby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OWIĄZKOWE ELEMENTY WNIOS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pełniony formularz wniosku o zorganizowanie stażu dla osób niepełnosprawnych zarejestrowanych </w:t>
        <w:br/>
        <w:t xml:space="preserve">w Urzędzie Pracy m.st. Warszawy jako poszukujące pracy niepozostające w zatrudnieniu, (wzór wniosku dostępny jest na stronie internetowej Urzędu Pracy m.st. Warszawy </w:t>
      </w:r>
      <w:hyperlink r:id="rId4">
        <w:r>
          <w:rPr>
            <w:rStyle w:val="InternetLink"/>
            <w:i/>
            <w:iCs/>
            <w:sz w:val="20"/>
            <w:szCs w:val="20"/>
          </w:rPr>
          <w:t>warszawa.praca.gov.pl</w:t>
        </w:r>
      </w:hyperlink>
      <w:r>
        <w:rPr>
          <w:i/>
          <w:iCs/>
          <w:color w:val="1F497D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. Załączniki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>
          <w:color w:val="000000"/>
          <w:sz w:val="22"/>
          <w:szCs w:val="22"/>
        </w:rPr>
        <w:t>dokumenty poświadczające formę prawną organizatora – Kopia dokumentu potwierdzającego oznaczenie formy prawnej prowadzonej działalności w przypadku braku wpisu do Krajowego Rejestru Sądowego lub Centralnej Ewidencji i Informacji o Działalności Gospodarczej (np. kserokopia umowy spółki w przypadku spółek prawa cywilnego wraz z ewentualnymi wprowadzonymi do niej zmianami lub statut w przypadku stowarzyszeń, fundacji czy spółdzielni lub inne dokumenty właściwe dla szkół, przedszkoli lub jednostek budżetowych - poświadczone za zgodność z oryginałem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kserokopia dokumentu potwierdzającego prowadzenie działalności we wskazanym miejscu odbywania stażu (dotyczy przypadku, kiedy miejsce odbywania stażu nie jest w siedzibie firmy, a adres ten nie widnieje w żadnym z dokumentów rejestrowych) – nie dotyczy administracji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uwierzytelniona kserokopia pełnomocnictwa do reprezentowania Organizatora. Pełnomocnictwo nie jest wymagane, jeżeli osoba podpisująca wniosek i umowę jest upoważniona z imienia i nazwiska do reprezentowania Organizatora w odnośnym dokumencie rejestrowym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instytucji publicznych należy załączyć uwierzytelnioną kserokopię dokumentu powołującego osobę upoważnioną do występowania w imieniu Organizatora (również komornicy sądowi i notariusze powinni załączyć uwierzytelnioną kserokopię aktu powołania).</w:t>
      </w:r>
    </w:p>
    <w:p>
      <w:pPr>
        <w:pStyle w:val="Normal"/>
        <w:spacing w:lineRule="auto" w:line="36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CEDURA OCENY I WYBORU WNIOSKÓW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Wniosek podlega ocenie formalnej i merytorycznej. Ocena formalna polega na sprawdzeniu kompletności wniosku pod kątem wypełnienia wszystkich punktów wniosku oraz dostarczenia wszystkich wymaganych załączników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nioski niekompletne lub zawierające uchybienia formalne nie będą rozpatrywane pod względem merytoryczny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ceny merytorycznej złożonych wniosków dokonuje pracownik merytoryczny odpowiedzialny za organizowanie staży dla osób niepełnosprawnych zarejestrowanych w Urzędzie Pracy m.st. Warszawy jako osoby poszukujące pracy niepozostające w zatrudnieni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eczny termin przyjmowania wniosków zostanie podany na stronie internetowej Urzędu Pracy m. st. Warszawy - </w:t>
      </w:r>
      <w:hyperlink r:id="rId5">
        <w:r>
          <w:rPr>
            <w:rStyle w:val="InternetLink"/>
            <w:i/>
            <w:iCs/>
            <w:sz w:val="20"/>
            <w:szCs w:val="20"/>
          </w:rPr>
          <w:t>warszawa.praca.gov.pl</w:t>
        </w:r>
      </w:hyperlink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i będą rozpatrywane do całkowitego zaangażowania lub wyczerpania środków z Państwowego Funduszu Rehabilitacji Osób Niepełnosprawnych przeznaczonych </w:t>
      </w:r>
      <w:r>
        <w:rPr>
          <w:b/>
          <w:sz w:val="22"/>
          <w:szCs w:val="22"/>
        </w:rPr>
        <w:t>w danym roku</w:t>
      </w:r>
      <w:r>
        <w:rPr>
          <w:sz w:val="22"/>
          <w:szCs w:val="22"/>
        </w:rPr>
        <w:t xml:space="preserve"> na realizację tej formy aktywizacji zawodowej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cena merytoryczna wniosków nastąpi w oparciu o niżej wymienione elementy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2340" w:hanging="1620"/>
        <w:jc w:val="both"/>
        <w:rPr/>
      </w:pPr>
      <w:r>
        <w:rPr>
          <w:sz w:val="22"/>
          <w:szCs w:val="22"/>
        </w:rPr>
        <w:t>rozważenie możliwości zatrudnieni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2340" w:hanging="1620"/>
        <w:jc w:val="both"/>
        <w:rPr/>
      </w:pPr>
      <w:r>
        <w:rPr>
          <w:sz w:val="22"/>
          <w:szCs w:val="22"/>
        </w:rPr>
        <w:t>treść merytorycz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800" w:hanging="720"/>
        <w:jc w:val="both"/>
        <w:rPr/>
      </w:pPr>
      <w:r>
        <w:rPr>
          <w:sz w:val="22"/>
          <w:szCs w:val="22"/>
        </w:rPr>
        <w:t>czy uzyskane w trakcie stażu kwalifikacje są poszukiwane na rynku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800" w:hanging="720"/>
        <w:jc w:val="both"/>
        <w:rPr/>
      </w:pPr>
      <w:r>
        <w:rPr>
          <w:sz w:val="22"/>
          <w:szCs w:val="22"/>
        </w:rPr>
        <w:t>czy proponowany program stażu zapewnia istotny rozwój kompetencji stażys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180"/>
        <w:jc w:val="both"/>
        <w:rPr/>
      </w:pPr>
      <w:r>
        <w:rPr>
          <w:sz w:val="22"/>
          <w:szCs w:val="22"/>
        </w:rPr>
        <w:t>czy wymagania stawiane kandydatom na stażu, dotyczące ich kwalifikacji są istotne z punktu widzenia zaproponowanego programu stażu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hczasową współpracę z Urzędem Pracy m.st. Warszawy, tzn. </w:t>
      </w:r>
      <w:r>
        <w:rPr>
          <w:color w:val="000000"/>
          <w:sz w:val="22"/>
          <w:szCs w:val="22"/>
        </w:rPr>
        <w:t xml:space="preserve">czy pracodawca korzystał ze środków Funduszu Pracy lub Państwowego Funduszu Rehabilitacji Osób Niepełnosprawnych kierowanych </w:t>
        <w:br/>
        <w:t xml:space="preserve">na aktywizację zawodową osób niepełnosprawnych bezrobotnych i poszukujących pracy niepozostających </w:t>
        <w:br/>
        <w:t>w zatrudnieniu i jaka była efektywność po zakończeniu okresu subsydiowania lub po zakończeniu umowy stażowej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PRAWY ORGANIZACYJN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mpletne wnioski wraz z załącznikami Organizator stażu składa w kancelarii siedziby Urzędu Pracy </w:t>
        <w:br/>
        <w:t xml:space="preserve">m. st. </w:t>
      </w:r>
      <w:r>
        <w:rPr>
          <w:sz w:val="22"/>
          <w:szCs w:val="22"/>
        </w:rPr>
        <w:t>Warszawy, ul. Młynarska 37A, 01-175 Warszawa</w:t>
      </w:r>
      <w:r>
        <w:rPr>
          <w:color w:val="000000"/>
          <w:sz w:val="22"/>
          <w:szCs w:val="22"/>
        </w:rPr>
        <w:t xml:space="preserve"> lub przesyła poczt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W przypadku wysłania wniosku faksem pracodawca zobowiązany jest do dostarczenia w ciągu 7 dni do Urzędu wniosku w oryginal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b/>
          <w:i/>
          <w:color w:val="000000"/>
          <w:sz w:val="22"/>
          <w:szCs w:val="22"/>
        </w:rPr>
        <w:t>Wypełniony Załącznik nr 1 – Program stażu</w:t>
      </w:r>
      <w:r>
        <w:rPr>
          <w:color w:val="000000"/>
          <w:sz w:val="22"/>
          <w:szCs w:val="22"/>
        </w:rPr>
        <w:t xml:space="preserve"> należy wysłać drogą elektroniczną na adres </w:t>
      </w:r>
      <w:hyperlink r:id="rId6">
        <w:r>
          <w:rPr>
            <w:rStyle w:val="InternetLink"/>
          </w:rPr>
          <w:t>staze.oon@up.warszawa</w:t>
        </w:r>
      </w:hyperlink>
      <w:r>
        <w:rPr>
          <w:color w:val="1F497D"/>
        </w:rPr>
        <w:t xml:space="preserve"> 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i należy składać wyłącznie na obowiązującym w Urzędzie Pracy m. st. Warszawy druku. Do wniosku dołącza się wymienione w nim załączniki, przy czym kserokopie muszą być poświadczone za zgodność z oryginałem przez organizatora stażu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wniosku dopuszczalne jest zwiększenie wierszy w tabelach, nie wolno jednak zmieniać kolejności, treści oraz jego form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144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ek powinien być wypełniony w sposób czytelny i trwale zszyty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40" w:leader="none"/>
        </w:tabs>
        <w:autoSpaceDE w:val="false"/>
        <w:spacing w:lineRule="auto" w:line="360"/>
        <w:ind w:left="1080" w:hanging="108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REALIZACJA STAŻ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ganizator stażu zobowiązuje się do realizacji stażu zgodnie z zawartą z </w:t>
      </w:r>
      <w:r>
        <w:rPr>
          <w:bCs/>
          <w:sz w:val="22"/>
          <w:szCs w:val="22"/>
        </w:rPr>
        <w:t>Miastem st. Warszawa - Urzędem Pracy m.st. Warszawy</w:t>
      </w:r>
      <w:r>
        <w:rPr>
          <w:sz w:val="22"/>
          <w:szCs w:val="22"/>
        </w:rPr>
        <w:t xml:space="preserve"> z siedzibą przy ul. Grochowskiej 171B,  04-111 Warszawa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ORMACJE DODATKOWE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Realizacja zadań z zakresu rehabilitacji zawodowej finansowanych ze środków Państwowego Funduszu Rehabilitacji Osób Niepełnosprawnych – w tym finansowanie staży, przypada na okres od dnia uchwalenia budżetu na ten cel przez Radę Miasta Stołecznego Warszawy do dnia 30.11.bieżącego ro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ek nie będzie podlegał rozpatrzeniu, jeżeli jest niekompletny lub w inny sposób niezgodny z wymogami formalnym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W terminie 30 dni od dnia otrzymania wniosku Organizator zostanie poinformowany pisemnie o sposobie rozpatrzenia wnios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Wniosek rozpatrzony pozytywnie nie jest  będzie realizowany, jeżeli w ciągu 60 dni od daty jego pozytywnego rozpatrzenia nie zostanie zawarta umowa między Organizatorem, a Miastem st. Warszawy – Urzędem Pracy m.st. Warszaw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organizatora stażu, który nie jest pracodawcą, staż może odbywać tylko jedna osoba skierowana przez Urząd Pracy m.st. Warsza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i do złożonych wniosków rozpatrzonych negatywnie lub niepodlegających rozpatrzeniu z przyczyn formalnych można będzie odebrać w siedzibie Urzędu Pracy m. st. Warszawy osobiście lub przez osobę upoważnioną, w terminie 30 dni od rozpatrzenia wniosku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Biorąc pod uwagę możliwości finansowe, Urząd Pracy m.st. Warszawy zastrzega sobie prawo zmniejszenia liczby stażystów oraz okresów stażu wskazanych we wnios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Urząd Pracy m.st. Warszawy informuje, że nie będzie kierował osób poszukujących pracy niepozostających        w zatrudnieniu na staż na stanowiska decyzyjne (np. prezes spółki prawa handlowego, prezes fundacji itp.) oraz na stanowiska pozbawione nadzoru opiekuna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540" w:right="56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  <w:lang w:val="pl-PL"/>
      </w:rPr>
      <w:t>Urzad Pracy m.st.Warszawy – 27.04.2020r. – Załącznika nr 2 do procedury nr ewid.: P-7.27</w:t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773" w:leader="none"/>
      </w:tabs>
      <w:rPr/>
    </w:pPr>
    <w:r>
      <w:rPr/>
      <w:t xml:space="preserve">          </w:t>
    </w:r>
    <w:r>
      <w:rPr/>
      <w:tab/>
      <w:t xml:space="preserve">       </w:t>
    </w:r>
    <w:r>
      <w:rPr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b/>
        <w:szCs w:val="22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40" w:hanging="360"/>
      </w:pPr>
      <w:rPr>
        <w:sz w:val="22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/>
      <w:sz w:val="22"/>
      <w:szCs w:val="22"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5z0">
    <w:name w:val="WW8Num5z0"/>
    <w:qFormat/>
    <w:rPr>
      <w:strike w:val="false"/>
      <w:dstrike w:val="false"/>
      <w:color w:val="00000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/>
      <w:sz w:val="18"/>
      <w:szCs w:val="18"/>
    </w:rPr>
  </w:style>
  <w:style w:type="character" w:styleId="WW8Num7z1">
    <w:name w:val="WW8Num7z1"/>
    <w:qFormat/>
    <w:rPr>
      <w:b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arszawa.praca.gov.pl/" TargetMode="External"/><Relationship Id="rId5" Type="http://schemas.openxmlformats.org/officeDocument/2006/relationships/hyperlink" Target="https://warszawa.praca.gov.pl/" TargetMode="External"/><Relationship Id="rId6" Type="http://schemas.openxmlformats.org/officeDocument/2006/relationships/hyperlink" Target="mailto:staze.oon@up.warszaw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13:00Z</dcterms:created>
  <dc:creator>d.trepto</dc:creator>
  <dc:description/>
  <cp:keywords/>
  <dc:language>en-US</dc:language>
  <cp:lastModifiedBy>Małgorzata Stępniak</cp:lastModifiedBy>
  <cp:lastPrinted>2020-04-27T10:52:00Z</cp:lastPrinted>
  <dcterms:modified xsi:type="dcterms:W3CDTF">2020-04-27T08:52:00Z</dcterms:modified>
  <cp:revision>6</cp:revision>
  <dc:subject/>
  <dc:title>Zasady organizacji stażu przez Urząd Pracy m</dc:title>
</cp:coreProperties>
</file>