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ES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Ś W I A D C Z E N I 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Zgodnie z art. 66 ust. 1 pkt. 24 ustawy z dnia 27 sierpnia 2004  r.  o świadczeniach opieki zdrowotnej finansowanych ze środków publicznych (Dz. U. z 2019 r.  poz. 1373  z późn. zm.) obowiązkowi ubezpieczenia zdrowotnego podlegają bezrobotni, jeżeli nie podlegają obowiązkowi ubezpieczenia zdrowotnego  z  innego tytułu 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wiązku z powyższym oświadczam, że nie podlegam/podlegam obowiązkowi ubezpieczenia zdrowotnego z innego tytuł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                                                   ……</w:t>
      </w:r>
      <w:r>
        <w:rPr>
          <w:sz w:val="20"/>
          <w:szCs w:val="20"/>
        </w:rPr>
        <w:t xml:space="preserve">..……………………….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data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podpis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łaszam  do ubezpieczenia zdrowotnego nw. członków rodzin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, data urodzenia, PESEL, stopień pokrewieństwa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 imię i nazwisko, data urodzenia, PESEL, stopień pokrewieństwa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data urodzenia, PESEL, stopień pokrewieństw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.                                                                     ……………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  podpis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/>
      </w:pPr>
      <w:r>
        <w:rPr>
          <w:i/>
          <w:sz w:val="16"/>
          <w:szCs w:val="16"/>
        </w:rPr>
        <w:t>Urząd Pracy  m.st. Warszawy – 02.09.2019  r. – Załącznik nr 5 do procedury nr ewid.: P – 7.01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9:00Z</dcterms:created>
  <dc:creator>k.wysocka</dc:creator>
  <dc:description/>
  <cp:keywords/>
  <dc:language>en-US</dc:language>
  <cp:lastModifiedBy>Krystyna Wysocka</cp:lastModifiedBy>
  <cp:lastPrinted>2019-10-03T10:20:00Z</cp:lastPrinted>
  <dcterms:modified xsi:type="dcterms:W3CDTF">2019-10-03T08:20:00Z</dcterms:modified>
  <cp:revision>3</cp:revision>
  <dc:subject/>
  <dc:title>…………………………………………</dc:title>
</cp:coreProperties>
</file>