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744" w:firstLine="708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Warszawa, dnia …………………………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isko i imię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>Adres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r PESEL  …………………………………………..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rząd Pracy m.st. Warszaw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01-175  Warszaw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ul. Młynarska 37a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godnie   z   art. 74  ustawy z dnia 20 kwietnia 2004 r. o promocji zatrudnienia i instytucjach rynku pracy          (tekst jedn.; Dz. U. z 2019r. poz.1482) bezrobotny  jest  obowiązany zawiadomić w ciągu 7 dni urząd pracy o podjęciu zatrudnienia,  innej  pracy   zarobkowej, lub  o  złożeniu  wniosku  o  wpis do  ewidencji działalności gospodarczej                  oraz o zaistnieniu innych okoliczności powodujących utratę statusu bezrobotnego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W związku z powyższym oświadczam, że rezygnuję z rejestracji w Urzędzie Pracy  m.st. Warszawy z powodu</w:t>
      </w:r>
      <w:r>
        <w:rPr>
          <w:sz w:val="14"/>
          <w:szCs w:val="14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odjęcia pracy od dnia 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Podjęcia działalności gospodarczej od dnia  ……………………………………………………………...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Wznowienia działalności gospodarczej (po okresie jej zawieszenia ) od dnia …………………………….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Otrzymania pożyczki z PFRON lub jednorazowo środków na podjęcie  działalności gospodarczej w dniu …………………………………………………………………………………………………………...…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emerytury / świadczenia przedemerytalnego od dnia</w:t>
      </w:r>
    </w:p>
    <w:p>
      <w:pPr>
        <w:pStyle w:val="Normal"/>
        <w:spacing w:lineRule="auto" w:line="276"/>
        <w:ind w:left="450" w:hanging="0"/>
        <w:rPr>
          <w:sz w:val="14"/>
          <w:szCs w:val="14"/>
        </w:rPr>
      </w:pPr>
      <w:r>
        <w:rPr>
          <w:sz w:val="14"/>
          <w:szCs w:val="14"/>
        </w:rPr>
        <w:t>(</w:t>
      </w:r>
      <w:r>
        <w:rPr>
          <w:b/>
          <w:i/>
          <w:sz w:val="14"/>
          <w:szCs w:val="14"/>
        </w:rPr>
        <w:t xml:space="preserve">do wyrejestrowania należy przedstawić decyzję dotyczącą przyznania prawa do emerytury lub świadczenia) </w:t>
      </w:r>
      <w:r>
        <w:rPr>
          <w:b/>
          <w:sz w:val="14"/>
          <w:szCs w:val="14"/>
        </w:rPr>
        <w:t xml:space="preserve">     </w:t>
      </w:r>
      <w:r>
        <w:rPr>
          <w:sz w:val="14"/>
          <w:szCs w:val="14"/>
        </w:rPr>
        <w:t xml:space="preserve">            </w:t>
      </w:r>
    </w:p>
    <w:p>
      <w:pPr>
        <w:pStyle w:val="Normal"/>
        <w:spacing w:lineRule="auto" w:line="276"/>
        <w:ind w:left="426" w:hanging="66"/>
        <w:rPr/>
      </w:pPr>
      <w:r>
        <w:rPr>
          <w:sz w:val="16"/>
          <w:szCs w:val="16"/>
        </w:rPr>
        <w:t xml:space="preserve">  ………………………………………………………………………………………………………</w:t>
      </w:r>
      <w:r>
        <w:rPr>
          <w:sz w:val="16"/>
          <w:szCs w:val="16"/>
        </w:rPr>
        <w:t>...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renty z tytułu niezdolności do pracy  / rodzinnej / socjalnej od dnia</w:t>
      </w:r>
    </w:p>
    <w:p>
      <w:pPr>
        <w:pStyle w:val="Normal"/>
        <w:spacing w:lineRule="auto" w:line="276"/>
        <w:ind w:left="450" w:hanging="0"/>
        <w:rPr>
          <w:sz w:val="16"/>
          <w:szCs w:val="16"/>
        </w:rPr>
      </w:pPr>
      <w:r>
        <w:rPr>
          <w:b/>
          <w:i/>
          <w:sz w:val="14"/>
          <w:szCs w:val="14"/>
        </w:rPr>
        <w:t>(do wyrejestrowania należy przedstawić decyzję dotyczącą przyznania prawa do renty)</w:t>
      </w:r>
      <w:r>
        <w:rPr>
          <w:sz w:val="16"/>
          <w:szCs w:val="16"/>
        </w:rPr>
        <w:t xml:space="preserve">      …………………………………………………………………………………………………...……...…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dodatku do zasiłku rodzinnego z tytułu samotnego wychowywania  dziecka                                        i  utraty prawa  do zasiłku dla bezrobotnych  od  dnia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świadczenia pielęgnacyjnego/zasiłku stałego/specjalnego zasiłku opiekuńczego/zasiłku dla opiekuna  od  dni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Zmiany adresu zameldowania/ zamieszkania poza obszar działania Urzędu Pracy m.st. Warszawy           od dnia ……………………………………………………………………………………………………….</w:t>
      </w:r>
    </w:p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W związku ze  zmianą miejsca zameldowania/zamieszkania, skutkującą zmianą właściwości powiatowego  urzędu pracy proszę o przesłanie dokumentów do Powiatowego Urzędu Pracy                                                                    w ………………………………………………………… właściwego dla nowego miejsca zamieszkania/zameldowania w ………………………………………………………………., ul…………………………..............................................               i oświadczam, że zostałam/em  poinformowany/a   o obowiązku  zgłoszenia się   w urzędzie pracy właściwym dla nowego miejsca  zameldowania/zamieszkania w okresie do 14 dni od dnia zmiany miejsca zameldowania/zamieszkania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(</w:t>
      </w:r>
      <w:r>
        <w:rPr>
          <w:b/>
          <w:i/>
          <w:sz w:val="14"/>
          <w:szCs w:val="14"/>
        </w:rPr>
        <w:t>w przypadku zmiany  miejsca zameldowania do  przesłanego  wniosku proszę dołączyć zaświadczenie o zameldowaniu</w:t>
      </w:r>
      <w:r>
        <w:rPr>
          <w:i/>
          <w:sz w:val="14"/>
          <w:szCs w:val="14"/>
        </w:rPr>
        <w:t xml:space="preserve">) </w:t>
      </w:r>
    </w:p>
    <w:p>
      <w:pPr>
        <w:pStyle w:val="Normal"/>
        <w:ind w:left="9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zygnacji z innych powodów od dnia …………………………………………………...………………...</w:t>
      </w:r>
    </w:p>
    <w:p>
      <w:pPr>
        <w:pStyle w:val="Normal"/>
        <w:ind w:left="45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należy wskazać powód rezygnacji)</w:t>
      </w:r>
    </w:p>
    <w:p>
      <w:pPr>
        <w:pStyle w:val="Normal"/>
        <w:ind w:left="9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………………………………………                 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podpis osoby bezrobotnej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Wypełnione oświadczenie należy przesłać pocztą, faxem  (22 - 837 33 40) , e-mailem w formie skanu (e-mail: </w:t>
      </w:r>
      <w:hyperlink r:id="rId2">
        <w:r>
          <w:rPr>
            <w:rStyle w:val="InternetLink"/>
            <w:b/>
            <w:i/>
            <w:color w:val="000000"/>
            <w:sz w:val="16"/>
            <w:szCs w:val="16"/>
          </w:rPr>
          <w:t>wyrejestrowania.oon@up.warszawa.pl</w:t>
        </w:r>
      </w:hyperlink>
      <w:r>
        <w:rPr>
          <w:b/>
          <w:i/>
          <w:sz w:val="16"/>
          <w:szCs w:val="16"/>
          <w:u w:val="single"/>
        </w:rPr>
        <w:t xml:space="preserve"> ) lub   złożyć osobiście w punkcie  kancelaryjnym  Urzędu przy ul. Młynarskiej 37a  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 - w przypadku przesłania skanu oświadczenia - oryginał należy przesłać pocztą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Urząd Pracy m.st. Warszawy – 02.09.2019 r.   –  Załącznik nr 1c do procedury nr ewid.: P –7.18</w:t>
      </w:r>
    </w:p>
    <w:sectPr>
      <w:footerReference w:type="default" r:id="rId3"/>
      <w:type w:val="nextPage"/>
      <w:pgSz w:w="8391" w:h="11906"/>
      <w:pgMar w:left="567" w:right="567" w:gutter="0" w:header="0" w:top="454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608195" cy="157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2.85pt;height:124.2pt;mso-wrap-distance-left:0pt;mso-wrap-distance-right:0pt;mso-wrap-distance-top:0pt;mso-wrap-distance-bottom:0pt;margin-top:-76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rejestrowania.oon@up.war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4:00Z</dcterms:created>
  <dc:creator>pup</dc:creator>
  <dc:description/>
  <cp:keywords/>
  <dc:language>en-US</dc:language>
  <cp:lastModifiedBy>Krystyna Wysocka</cp:lastModifiedBy>
  <cp:lastPrinted>2018-08-21T11:32:00Z</cp:lastPrinted>
  <dcterms:modified xsi:type="dcterms:W3CDTF">2019-09-23T11:05:00Z</dcterms:modified>
  <cp:revision>5</cp:revision>
  <dc:subject/>
  <dc:title>Warszawa, dnia ……………………</dc:title>
</cp:coreProperties>
</file>