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744" w:firstLine="708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Warszawa, dnia ………………………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r PESEL  ………………………………………….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rząd Pracy m.st. Warsza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01-402 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ul. Ciołka 10 A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  z   art. 74  ustawy  z  dnia  20  kwietnia 2004 r. o promocji   zatrudnienia                                                                 i   instytucjach   rynku  pracy  (Dz. U. z 2019 r. , poz. 1482) bezrobotny  jest  obowiązany zawiadomić w ciągu 7 dni urząd pracy o podjęciu zatrudnienia,  innej  pracy   zarobkowej, lub  o  złożeniu  wniosku  o  wpis do  ewidencji działalności gospodarczej oraz o zaistnieniu innych okoliczności powodujących utratę statusu bezrobotnego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związku z powyższym oświadczam, że rezygnuję z rejestracji w Urzędzie Pracy  m.st. Warszawy z powodu</w:t>
      </w:r>
      <w:r>
        <w:rPr>
          <w:sz w:val="14"/>
          <w:szCs w:val="14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odjęcia pracy od dnia 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jęcia działalności gospodarczej od dnia 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znowienia działalności gospodarczej (po okresie jej zawieszenia ) od dnia …………………………….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Otrzymania pożyczki z PFRON lub jednorazowo środków na podjęcie  działalności gospodarczej w dniu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emerytury / świadczenia przedemerytalnego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i/>
          <w:sz w:val="14"/>
          <w:szCs w:val="14"/>
        </w:rPr>
        <w:t xml:space="preserve">do wyrejestrowania należy przedstawić decyzję dotyczącą przyznania prawa do emerytury lub świadczenia) </w:t>
      </w: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           </w:t>
      </w:r>
    </w:p>
    <w:p>
      <w:pPr>
        <w:pStyle w:val="Normal"/>
        <w:spacing w:lineRule="auto" w:line="276"/>
        <w:ind w:left="360" w:hanging="0"/>
        <w:rPr/>
      </w:pPr>
      <w:r>
        <w:rPr>
          <w:sz w:val="16"/>
          <w:szCs w:val="16"/>
        </w:rPr>
        <w:t xml:space="preserve">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renty z tytułu niezdolności do pracy  / rodzinnej / socjalnej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b/>
          <w:i/>
          <w:sz w:val="14"/>
          <w:szCs w:val="14"/>
        </w:rPr>
        <w:t>(do wyrejestrowania należy przedstawić decyzję dotyczącą przyznania prawa do renty)</w:t>
      </w:r>
    </w:p>
    <w:p>
      <w:pPr>
        <w:pStyle w:val="Normal"/>
        <w:spacing w:lineRule="auto" w:line="276"/>
        <w:ind w:left="90" w:hanging="0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dodatku do zasiłku rodzinnego z tytułu samotnego wychowywania  dziecka                                        i  utraty prawa  do zasiłku dla bezrobotnych  od  dni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świadczenia pielęgnacyjnego/zasiłku stałego/specjalnego zasiłku opiekuńczego/zasiłku dla opiekuna  od  dnia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Zmiany adresu zameldowania/ zamieszkania poza obszar działania Urzędu Pracy m.st. Warszawy           od dnia ………………………………….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W związku ze  zmianą miejsca zameldowania/zamieszkania, skutkującą zmianą właściwości powiatowego  urzędu pracy proszę o przesłanie dokumentów do Powiatowego Urzędu Pracy                                                                    w ………………………………………………………… właściwego dla nowego miejsca zamieszkania/zameldowania w ………………………………………………………………., ul…………………………..............................................               i oświadczam, że zostałam/em  poinformowany/a   o obowiązku  zgłoszenia się   w urzędzie pracy właściwym dla nowego miejsca  zameldowania/zamieszkania w okresie do 14 dni od dnia zmiany miejsca zameldowania/zamieszkania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(</w:t>
      </w:r>
      <w:r>
        <w:rPr>
          <w:b/>
          <w:i/>
          <w:sz w:val="14"/>
          <w:szCs w:val="14"/>
        </w:rPr>
        <w:t>w przypadku zmiany  miejsca zameldowania do  przesłanego  wniosku proszę dołączyć zaświadczenie o zameldowaniu</w:t>
      </w:r>
      <w:r>
        <w:rPr>
          <w:i/>
          <w:sz w:val="14"/>
          <w:szCs w:val="14"/>
        </w:rPr>
        <w:t xml:space="preserve">) </w:t>
      </w:r>
    </w:p>
    <w:p>
      <w:pPr>
        <w:pStyle w:val="Normal"/>
        <w:ind w:left="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zygnacji z innych powodów od dnia ………………………………………………………...</w:t>
      </w:r>
    </w:p>
    <w:p>
      <w:pPr>
        <w:pStyle w:val="Normal"/>
        <w:ind w:left="45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należy wskazać powód rezygnacji)</w:t>
      </w:r>
    </w:p>
    <w:p>
      <w:pPr>
        <w:pStyle w:val="Normal"/>
        <w:ind w:left="9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………………………………………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pis osoby bezrobotnej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Wypełnione oświadczenie należy przesłać pocztą, faxem (22 - 837 33 40),  e-mailem w formie              skanu (e-mail: kancelaria.ciolka@up.warszawa.pl) lub złożyć osobiście w pok.  5  lub kancelarii                           urzędu - pok. 15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 - w przypadku przesłania skanu oświadczenia - oryginał należy przesłać pocztą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Urząd Pracy m.st. Warszawy – 02.09.2019 r.  –  Załącznik nr 1a  do procedury nr ewid.: P –7.18</w:t>
      </w:r>
    </w:p>
    <w:sectPr>
      <w:footerReference w:type="default" r:id="rId2"/>
      <w:type w:val="nextPage"/>
      <w:pgSz w:w="8391" w:h="11906"/>
      <w:pgMar w:left="567" w:right="567" w:gutter="0" w:header="0" w:top="45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0819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4.2pt;mso-wrap-distance-left:0pt;mso-wrap-distance-right:0pt;mso-wrap-distance-top:0pt;mso-wrap-distance-bottom:0pt;margin-top:-7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6:00Z</dcterms:created>
  <dc:creator>pup</dc:creator>
  <dc:description/>
  <cp:keywords/>
  <dc:language>en-US</dc:language>
  <cp:lastModifiedBy>Krystyna Wysocka</cp:lastModifiedBy>
  <cp:lastPrinted>2018-12-19T11:33:00Z</cp:lastPrinted>
  <dcterms:modified xsi:type="dcterms:W3CDTF">2019-09-23T11:03:00Z</dcterms:modified>
  <cp:revision>4</cp:revision>
  <dc:subject/>
  <dc:title>Warszawa, dnia ……………………</dc:title>
</cp:coreProperties>
</file>