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TextBody"/>
        <w:spacing w:lineRule="auto" w:line="288" w:before="40" w:after="120"/>
        <w:rPr/>
      </w:pPr>
      <w:r>
        <w:rPr>
          <w:rFonts w:cs="Tahoma" w:ascii="Tahoma" w:hAnsi="Tahoma"/>
          <w:spacing w:val="-10"/>
          <w:sz w:val="20"/>
          <w:szCs w:val="24"/>
        </w:rPr>
        <w:t xml:space="preserve">Charakterystyka ekonomiczno – finansowa  przedsięwzięcia </w:t>
      </w:r>
      <w:r>
        <w:rPr>
          <w:rFonts w:cs="Tahoma" w:ascii="Tahoma" w:hAnsi="Tahoma"/>
          <w:spacing w:val="-10"/>
          <w:sz w:val="20"/>
        </w:rPr>
        <w:t>(</w:t>
      </w:r>
      <w:r>
        <w:rPr>
          <w:rFonts w:cs="Tahoma" w:ascii="Tahoma" w:hAnsi="Tahoma"/>
          <w:i/>
          <w:spacing w:val="-10"/>
          <w:sz w:val="20"/>
        </w:rPr>
        <w:t>w skali miesiąca i roku</w:t>
      </w:r>
      <w:r>
        <w:rPr/>
        <w:t>).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43"/>
        <w:gridCol w:w="2102"/>
      </w:tblGrid>
      <w:tr>
        <w:trPr>
          <w:trHeight w:val="425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</w:rPr>
              <w:t xml:space="preserve">A. PRZYCHODY, w tym z: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sięcznie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zł)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znie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w zł)</w:t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) produkcj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2) świadczenia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3) ze sprzedaży - hand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4) inne (podać jakie: ……………………………………………………………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12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right="9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azem A </w:t>
            </w:r>
            <w:r>
              <w:rPr>
                <w:rFonts w:cs="Tahoma" w:ascii="Tahoma" w:hAnsi="Tahoma"/>
                <w:b/>
                <w:sz w:val="22"/>
              </w:rPr>
              <w:t xml:space="preserve">(suma poz. 1-4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KOSZTY, w tym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sięcznie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zł)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znie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w zł)</w:t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) Zakup surowców i materiałów na potrzeby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2) Zakup towarów i części zamiennych na potrzeby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Zakup towarów handl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4) Koszty lokalu (czynsz lub podatek od nieruchom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Koszty transportu (zakupu paliwa, eksploat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 Koszty energii, gazu, wody,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) Koszty administracji (telefon, poczta, intern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) Koszty promocji, rekla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) Koszty usług obcych (np. koszty obsługi przez biuro rachunk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) Koszty ubezpieczenia firmy (inne niż Z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11) ZUS - składki prowadzącego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) Wynagrodzenia pracowników (w tym składki Z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13)  Inne koszty (podać jakie: ………………………………………………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5940" w:leader="none"/>
              </w:tabs>
              <w:ind w:right="110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Razem B </w:t>
            </w:r>
            <w:r>
              <w:rPr>
                <w:rFonts w:cs="Tahoma" w:ascii="Tahoma" w:hAnsi="Tahoma"/>
                <w:b/>
                <w:sz w:val="22"/>
              </w:rPr>
              <w:t>(suma poz. 1-13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</w:rPr>
              <w:t xml:space="preserve">C. DOCHODY / STRATA                                  (A - B)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. PODATEK DOCHODOWY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6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Wybrana forma opodatkowania </w:t>
              <w:br/>
              <w:t xml:space="preserve"> ………………………………………………………………………………………………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. ZYSK                                                            (C - D)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F. SPŁATA INNYCH ZOBOWIĄZAŃ  </w:t>
            </w:r>
            <w:r>
              <w:rPr>
                <w:rFonts w:cs="Tahoma" w:ascii="Tahoma" w:hAnsi="Tahoma"/>
                <w:b/>
                <w:i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podać jakich)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</w:rPr>
              <w:t>G. ZYSK DO PODZIAŁU                                   (E - F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96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7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spacing w:before="120" w:after="0"/>
        <w:ind w:left="902" w:hanging="902"/>
        <w:jc w:val="both"/>
        <w:rPr/>
      </w:pPr>
      <w:r>
        <w:rPr>
          <w:rFonts w:cs="Tahoma" w:ascii="Tahoma" w:hAnsi="Tahoma"/>
          <w:b/>
          <w:sz w:val="22"/>
          <w:szCs w:val="22"/>
        </w:rPr>
        <w:t>Uwaga!</w:t>
      </w:r>
      <w:r>
        <w:rPr>
          <w:rFonts w:cs="Tahoma" w:ascii="Tahoma" w:hAnsi="Tahoma"/>
          <w:sz w:val="22"/>
          <w:szCs w:val="22"/>
        </w:rPr>
        <w:t xml:space="preserve">  W przypadku gdy dana pozycja nie występuje należy wpisać „0” lub „-”</w:t>
        <w:tab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72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i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eastAsia="Times New Roman" w:cs="Tahoma"/>
      <w:sz w:val="28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2">
    <w:name w:val="WW8Num23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left="360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6:00Z</dcterms:created>
  <dc:creator>PUP GOSTYN</dc:creator>
  <dc:description/>
  <cp:keywords/>
  <dc:language>en-US</dc:language>
  <cp:lastModifiedBy>Tomasz Marciniak</cp:lastModifiedBy>
  <cp:lastPrinted>2016-01-21T13:43:00Z</cp:lastPrinted>
  <dcterms:modified xsi:type="dcterms:W3CDTF">2021-01-14T06:46:00Z</dcterms:modified>
  <cp:revision>17</cp:revision>
  <dc:subject/>
  <dc:title>Nr sprawy w PUP </dc:title>
</cp:coreProperties>
</file>