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113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Załącznik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NIOSKOWANEJ FORMIE WSPARCIA W RAMACH KF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instytucji szkoleniowej/ egzaminującej/ wydającej licencję/ organizatora studiów podyplomowych*: </w:t>
      </w:r>
      <w:r>
        <w:rPr>
          <w:rFonts w:cs="Arial" w:ascii="Arial" w:hAnsi="Arial"/>
          <w:b/>
          <w:iCs/>
          <w:sz w:val="24"/>
          <w:szCs w:val="24"/>
          <w:lang w:val="en-GB"/>
        </w:rPr>
        <w:t>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instytucji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telefonu: </w:t>
      </w:r>
      <w:r>
        <w:rPr>
          <w:rStyle w:val="Lrzxr"/>
          <w:rFonts w:cs="Arial" w:ascii="Arial" w:hAnsi="Arial"/>
          <w:b/>
          <w:sz w:val="24"/>
          <w:szCs w:val="24"/>
        </w:rPr>
        <w:t>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Adres e-mail: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NIP: </w:t>
      </w:r>
      <w:r>
        <w:rPr>
          <w:rFonts w:cs="Arial" w:ascii="Arial" w:hAnsi="Arial"/>
          <w:b/>
          <w:sz w:val="24"/>
          <w:szCs w:val="24"/>
        </w:rPr>
        <w:t>………………………………..</w:t>
      </w:r>
      <w:r>
        <w:rPr>
          <w:rFonts w:cs="Arial" w:ascii="Arial" w:hAnsi="Arial"/>
          <w:sz w:val="24"/>
          <w:szCs w:val="24"/>
        </w:rPr>
        <w:t xml:space="preserve">REGON: </w:t>
      </w:r>
      <w:r>
        <w:rPr>
          <w:rFonts w:cs="Arial" w:ascii="Arial" w:hAnsi="Arial"/>
          <w:b/>
          <w:sz w:val="24"/>
          <w:szCs w:val="24"/>
        </w:rPr>
        <w:t>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prowadzonej działalności wg PKD/2007/: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Nazwa szkolenia/kursu/egzaminu/kierunek studiów podyplomowych*: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Miejsce szkolenia**: 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Liczba godzin dydaktycznych szkolenia ogółem** 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: od………………………………do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Całkowity koszt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słownie złotych: ………………………………………. złotych 00/10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Płatne jednorazowo (kwota) …………………….. Termin płatności ………..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e w ratach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ata…………………………….  Termin płatności …………………………………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0"/>
          <w:szCs w:val="20"/>
        </w:rPr>
        <w:t>(kwota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  (dzień-miesiąc-rok)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rata…………………………….  Termin płatności ………………………………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0"/>
          <w:szCs w:val="20"/>
        </w:rPr>
        <w:t>(kwota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(dzień-miesiąc-rok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Kalkulacja kosztów szkolenia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w załączeniu do niniejszej informacj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spacing w:lineRule="auto" w:line="240" w:before="0" w:after="0"/>
        <w:ind w:left="424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7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 pracodawcy lub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otyczy tylko szkoleń</w:t>
      </w:r>
    </w:p>
    <w:p>
      <w:pPr>
        <w:pStyle w:val="Normal"/>
        <w:spacing w:lineRule="auto" w:line="360" w:before="0" w:after="0"/>
        <w:ind w:firstLine="113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KULACJA KOSZTÓW KURSU/SZKOLENIA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zawierająca </w:t>
      </w:r>
      <w:r>
        <w:rPr>
          <w:rFonts w:cs="Arial" w:ascii="Arial" w:hAnsi="Arial"/>
          <w:sz w:val="24"/>
          <w:szCs w:val="24"/>
        </w:rPr>
        <w:t>zestawienia wszystkich wydatków usługi, których poszczególne wartości kwotowe składają się na ogólną kwotę faktury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Nazwa kursu/szkolenia: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Nazwa Zleceniodawcy (Wnioskodawcy): 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 xml:space="preserve">Nazwa Instytucji Szkoleniowej: </w:t>
      </w: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szkolenia: od ……………………….. do ……………….…………… …………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Liczba uczestników 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Liczba godzin szkolenia …………………………………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menty wchodzące w koszt szkolenia:</w:t>
      </w:r>
    </w:p>
    <w:tbl>
      <w:tblPr>
        <w:tblW w:w="92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78"/>
        <w:gridCol w:w="2870"/>
      </w:tblGrid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p.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ategorie wydatków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wota w złotych</w:t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ce wykładowców/ koszty wynagrodzeń za prowadzenie zajęć dydaktycznych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administracyjna kursu (kserowanie i przygotowanie materiałów, prowadzenie zapisów, listy obecności, telefony, kierownictwo, nadzór pedagogiczny, przygotowanie zaświadczeń o ukończeniu kursu, itp.)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.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sprzętu i innych materiałów potrzebnych do realizacji szkoleni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.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ateriałów szkoleniowych (książki, skrypty wykładowców, akty prawne)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.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Koszty </w:t>
            </w:r>
            <w:r>
              <w:rPr>
                <w:rFonts w:cs="Arial" w:ascii="Arial" w:hAnsi="Arial"/>
              </w:rPr>
              <w:t>zakwaterowania uczestników szkoleni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.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Koszty </w:t>
            </w:r>
            <w:r>
              <w:rPr>
                <w:rFonts w:cs="Arial" w:ascii="Arial" w:hAnsi="Arial"/>
              </w:rPr>
              <w:t>wyżywienia uczestników szkoleni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.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Koszty </w:t>
            </w:r>
            <w:r>
              <w:rPr>
                <w:rFonts w:cs="Arial" w:ascii="Arial" w:hAnsi="Arial"/>
              </w:rPr>
              <w:t>dojazdu uczestników szkoleni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ŁKOWITY KOSZT KURSU/SZKOLENI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kursu/szkolenia jednego uczestnika wynosi: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zt osobogodziny kursu/szkolenia wynosi: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spacing w:lineRule="auto" w:line="360"/>
        <w:ind w:left="3545" w:firstLine="709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Default"/>
        <w:ind w:left="3545" w:firstLine="709"/>
        <w:rPr/>
      </w:pPr>
      <w:r>
        <w:rPr>
          <w:rFonts w:eastAsia="Arial" w:cs="Arial" w:ascii="Arial" w:hAnsi="Arial"/>
          <w:sz w:val="23"/>
          <w:szCs w:val="23"/>
          <w:lang w:val="en-US"/>
        </w:rPr>
        <w:t xml:space="preserve">    </w:t>
      </w:r>
      <w:r>
        <w:rPr>
          <w:rFonts w:cs="Arial" w:ascii="Arial" w:hAnsi="Arial"/>
          <w:sz w:val="23"/>
          <w:szCs w:val="23"/>
        </w:rPr>
        <w:t>…………</w:t>
      </w:r>
      <w:r>
        <w:rPr>
          <w:rFonts w:cs="Arial" w:ascii="Arial" w:hAnsi="Arial"/>
          <w:sz w:val="23"/>
          <w:szCs w:val="23"/>
        </w:rPr>
        <w:t xml:space="preserve">..…………..........…………………… </w:t>
      </w:r>
    </w:p>
    <w:p>
      <w:pPr>
        <w:pStyle w:val="Default"/>
        <w:ind w:left="3545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odpis pracodawcy lub osoby upoważnionej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 szkoleniowa może ująć również inne kategorie wydatków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przepisem §3 ust. 1 pkt 14 rozporządzenia Ministra Finansów z dnia 20 grudnia 2013 roku</w:t>
        <w:br/>
        <w:t xml:space="preserve">w sprawie zwolnień od podatku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6:00Z</dcterms:created>
  <dc:creator>Karolina Taborek</dc:creator>
  <dc:description/>
  <cp:keywords/>
  <dc:language>en-US</dc:language>
  <cp:lastModifiedBy>ZielinskaEdyta</cp:lastModifiedBy>
  <cp:lastPrinted>2024-04-19T12:38:00Z</cp:lastPrinted>
  <dcterms:modified xsi:type="dcterms:W3CDTF">2024-09-10T10:27:00Z</dcterms:modified>
  <cp:revision>3</cp:revision>
  <dc:subject/>
  <dc:title/>
</cp:coreProperties>
</file>