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wnios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wypełnia Urząd Pracy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zamieszkani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ESEL/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Zamościu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lac Wolności 1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– 400 Zam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skierowanie </w:t>
        <w:br/>
        <w:t>na szkolenie indywidua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prośbą o skierowanie na szkolenie indywidualne </w:t>
        <w:br/>
        <w:t xml:space="preserve">w zakresie: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celowości szkolenia: 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, że koszt wnioskowanego szkolenia nie przekracza 300 % przeciętnego wynagrodzenia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>…………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/data/                                                            /podpis Wnioskodawcy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*) w przypadku cudzoziemca nr dokumentu stwierdzającego tożsamoś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uczeni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rzeciętne wynagrodzenie - oznacza to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</w:t>
        <w:br/>
        <w:t>W ZAMOŚCIU</w:t>
        <w:br/>
      </w:r>
    </w:p>
    <w:p>
      <w:pPr>
        <w:pStyle w:val="TextBody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TA KANDYDATA NA SZKOLENIE</w:t>
        <w:b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zakresie: </w:t>
      </w:r>
      <w:r>
        <w:rPr>
          <w:rFonts w:cs="Arial" w:ascii="Arial" w:hAnsi="Arial"/>
          <w:i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........................................... Imię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10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 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1014"/>
        <w:rPr/>
      </w:pPr>
      <w:r>
        <w:rPr>
          <w:rFonts w:cs="Arial" w:ascii="Arial" w:hAnsi="Arial"/>
          <w:sz w:val="24"/>
          <w:szCs w:val="24"/>
        </w:rPr>
        <w:t>Numer PESEL 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1014"/>
        <w:rPr/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10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zawód dotychczas wykonywany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prawnienia i umiejętnośc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hanging="708"/>
        <w:jc w:val="both"/>
        <w:rPr/>
      </w:pPr>
      <w:r>
        <w:rPr>
          <w:rFonts w:cs="Arial" w:ascii="Arial" w:hAnsi="Arial"/>
          <w:sz w:val="24"/>
          <w:szCs w:val="24"/>
        </w:rPr>
        <w:t>Czy w bieżącym roku kalendarzowym uczestniczył/a Pan/i  w kursie organizowanym przez powiatowy urząd pracy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</w:t>
        <w:tab/>
        <w:tab/>
        <w:t xml:space="preserve">   </w:t>
        <w:tab/>
        <w:t xml:space="preserve"> 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/data/</w:t>
        <w:tab/>
        <w:tab/>
        <w:tab/>
        <w:tab/>
        <w:t xml:space="preserve">               </w:t>
        <w:tab/>
        <w:t xml:space="preserve">    /podpis kandydata na szkolenie/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DNOTACJE Powiatowego Urzędu Pracy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i/>
          <w:sz w:val="24"/>
          <w:szCs w:val="24"/>
        </w:rPr>
        <w:t>WYPEŁNIĆ w przypadku zawodów wymagających szczególnych predyspozycji psychofizy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doradcy zawodowego dotycząca predyspozycji do wykonywania zawodu, który osoba uzyska w wyniku szkolenia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</w:t>
        <w:tab/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data/</w:t>
        <w:tab/>
        <w:tab/>
        <w:tab/>
        <w:tab/>
        <w:tab/>
        <w:tab/>
        <w:t xml:space="preserve">          /podpis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specjalisty ds. rozwoju zawod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ierowanie na szkoleni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kazane przez osobę uprawnioną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kolenie grupowe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odniesienia dotychczasowych kwalifikacji zawodowych i innych kwalifikacji zwiększających szansę uczestników szkoleń na podjęcie lub utrzymanie zatrudnienia, innej pracy zarobkowej lub działalności gospodarczej, szczególnie w przypad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 kwalifikacji zawod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ości zmiany lub uzupełnienia kwalifik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aty zdolności do wykonywania pracy w dotychczas wykonywanym zawodz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 umiejętności aktywnego poszukiwania pracy.</w:t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Realizacja Indywidualnego Planu Działania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</w:t>
        <w:tab/>
        <w:tab/>
        <w:tab/>
        <w:tab/>
        <w:t xml:space="preserve">□ NIE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Uwagi: 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Dyrektora PUP Zamość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dydat zakwalifikowany</w:t>
        <w:tab/>
        <w:tab/>
        <w:tab/>
        <w:t>□ Kandydat nie zakwalifikowany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                                            </w:t>
        <w:tab/>
        <w:t>……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data/</w:t>
        <w:tab/>
        <w:tab/>
        <w:tab/>
        <w:tab/>
        <w:tab/>
        <w:t xml:space="preserve">  /pieczęć i podpis Dyrektora PUP/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5040" w:hanging="7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5040" w:hanging="7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5040" w:hanging="7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5040" w:hanging="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ść, dn. 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..................................................... Imię 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SEL*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świadczam, że w okresie ostatnich 3 lat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ie uczestniczyłem/am w szkoleniu finansowanym ze środków Funduszu Pracy </w:t>
        <w:br/>
        <w:t>na podstawie skierowania z Powiatowego Urzędu Pracy.*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czestniczyłem/am w szkoleniu finansowanym ze środków Funduszu Pracy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szkolenia: 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 szkolenia: 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skierowania z Powiatowego Urzędu Pracy w ……………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/czytelny podpis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w przypadku cudzoziemca nr dokumentu stwierdzającego tożsamoś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JA O WNIOSKOWANYM SZKOLENIU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zkolenia: ………………………………………………………..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Termin realizacji szkolenia: ………………………………………………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stytucji szkoleniowej: ……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Adres instytucji szkoleniowej: 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Koszt szkolenia: 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Inne istotne informacje dotyczące wnioskowanego szkolenia: 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 xml:space="preserve"> </w:t>
        <w:tab/>
        <w:tab/>
        <w:t xml:space="preserve">   /czytelny podpis Wnioskodawcy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Powiatowy Urząd Pracy w Zamościu może zawrzeć umowę tylko z instytucj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koleniową, która jest wpisana do rejestru instytucji szkoleniowych prowadzonego przez wojewódzki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pracy właściwy ze względu na siedzibę instytucji szkoleniow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</w:t>
        <w:tab/>
        <w:t xml:space="preserve">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/pieczęć pracodawcy/</w:t>
        <w:tab/>
        <w:tab/>
        <w:tab/>
        <w:tab/>
        <w:tab/>
        <w:tab/>
        <w:t>/miejscowość ,data/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go Urzędu Pracy w Zamościu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1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-400 Zamość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racod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>/nazwa i adres pracodawcy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……………………......... </w:t>
      </w:r>
      <w:r>
        <w:rPr>
          <w:rFonts w:cs="Arial" w:ascii="Arial" w:hAnsi="Arial"/>
          <w:sz w:val="24"/>
          <w:szCs w:val="24"/>
          <w:lang w:val="de-DE"/>
        </w:rPr>
        <w:t>e-mail.......................................................... NIP…………………..Regon……………......PKD ……………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 zatrudnienie Pana/i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ego/łej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anowisku……………………………………………………………………. </w:t>
        <w:br/>
        <w:t>po odbyciu szkolenia w zakresie ………………………………………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/podpis i pieczątka osoby upoważnionej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owiatowy Urząd Pracy w Zamościu informuje, że po zakończonym szkoleniu </w:t>
        <w:br/>
        <w:t>z Państwa firmą skontaktuje się doradca klienta instytucjonalnego</w:t>
      </w:r>
    </w:p>
    <w:p>
      <w:pPr>
        <w:sectPr>
          <w:type w:val="nextPage"/>
          <w:pgSz w:w="11906" w:h="16838"/>
          <w:pgMar w:left="1417" w:right="849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celu przyjęcia oferty pracy</w:t>
        <w:br/>
        <w:t xml:space="preserve"> w związku z  w/w deklaracją,  na podstawie której Wnioskodawcy </w:t>
        <w:br/>
        <w:t>zostanie wydane skierowanie do pracy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TimesNewRomanPSMT;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ść, dnia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/adres i telefon/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</w:t>
        <w:br/>
        <w:t xml:space="preserve">   Pracy  w Zamości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Ja, niżej podpisany/a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/a się dowodem osobistym  (seria, nr)………………………………….   oświadczam, że zamierzam podjąć działalność gospodarczą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rodzaj zamierzonej działalności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ym zwracam się z prośbą o  sfinansowanie ze środków Funduszu Pracy kosztów szkolenia, kosztów egzaminu lub uzyskania licencji* w zakres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Arial" w:hAnsi="Arial"/>
          <w:sz w:val="24"/>
          <w:szCs w:val="24"/>
        </w:rPr>
        <w:t>/nazwa szkolenia, egzaminu lub licencji*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jest niezbędne do rozpoczęcia i prowadzenia planowanej działalności gospodarczej. </w:t>
      </w:r>
    </w:p>
    <w:p>
      <w:pPr>
        <w:pStyle w:val="Normal"/>
        <w:autoSpaceDE w:val="false"/>
        <w:spacing w:lineRule="auto" w:line="360"/>
        <w:rPr>
          <w:rFonts w:ascii="Arial" w:hAnsi="Arial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……………………………………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/podpis osoby bezrobotnej/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* niepotrzebne skreślić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krobert</dc:creator>
  <dc:description/>
  <cp:keywords/>
  <dc:language>en-US</dc:language>
  <cp:lastModifiedBy>KorgaAndrzej</cp:lastModifiedBy>
  <cp:lastPrinted>1995-11-21T17:41:00Z</cp:lastPrinted>
  <dcterms:modified xsi:type="dcterms:W3CDTF">2024-07-12T11:56:00Z</dcterms:modified>
  <cp:revision>2</cp:revision>
  <dc:subject/>
  <dc:title/>
</cp:coreProperties>
</file>