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KIET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ająca na celu sporządzenie rocznego planu </w:t>
        <w:br/>
        <w:t xml:space="preserve">przygotowania zawodowego dorosłych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57175</wp:posOffset>
                </wp:positionV>
                <wp:extent cx="2990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ątka zakładu pra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5pt;height:100.5pt;mso-wrap-distance-left:9.05pt;mso-wrap-distance-right:9.05pt;mso-wrap-distance-top:0pt;mso-wrap-distance-bottom:0pt;margin-top:2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ątka zakładu pr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06295" cy="123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Dane dotyczące zakładu pracy.</w:t>
      </w:r>
    </w:p>
    <w:p>
      <w:pPr>
        <w:pStyle w:val="Normal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i adres pracodawcy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GON……………., NIP….. - ….. - ….. - ….. ,  PKD …………… , PKD 2007 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dzaj prowadzonej działalności……………………………………..………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czba zatrudnionych ogółem -  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łaściciel…………………………………………………………………………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oba reprezentująca zakład w kontaktach z Urzędem  Pracy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nazwisko, stanowisko, nr telefonu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Zatrudnienie w następnym rok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360" w:hanging="0"/>
        <w:jc w:val="both"/>
        <w:rPr/>
      </w:pPr>
      <w:r>
        <w:rPr/>
        <w:t>Czy Pana / Pani firma planuje zwiększenie zatrudnieni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⁭  </w:t>
      </w:r>
      <w:r>
        <w:rPr>
          <w:b/>
        </w:rPr>
        <w:t xml:space="preserve"> </w:t>
      </w:r>
      <w:r>
        <w:rPr>
          <w:b/>
        </w:rPr>
        <w:t>Tak     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roszę podać ilość osób, nazwę stanowiska i przybliżony termin przyjęcia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⁭  </w:t>
      </w:r>
      <w:r>
        <w:rPr>
          <w:b/>
        </w:rPr>
        <w:t xml:space="preserve">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Czy Pana / Pani firma planuje zwolnienia pracownik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⁭  </w:t>
      </w:r>
      <w:r>
        <w:rPr>
          <w:b/>
        </w:rPr>
        <w:t xml:space="preserve"> </w:t>
      </w:r>
      <w:r>
        <w:rPr>
          <w:b/>
        </w:rPr>
        <w:t>Tak      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Proszę podać ilość osób i przybliżony termin zwolnień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⁭ </w:t>
      </w:r>
      <w:r>
        <w:rPr>
          <w:b/>
        </w:rPr>
        <w:t xml:space="preserve">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roszę o wypełnienie poniższej TABELI.</w:t>
      </w:r>
    </w:p>
    <w:tbl>
      <w:tblPr>
        <w:tblW w:w="999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23"/>
      </w:tblGrid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POMOCY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zainteresowany jest Pan/ Pani utworzeniem miejsc przygotowania zawodowego dorosłych?</w:t>
            </w:r>
          </w:p>
        </w:tc>
      </w:tr>
      <w:tr>
        <w:trPr>
          <w:trHeight w:val="5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RAKTYCZNA NAUKA ZAWODU </w:t>
              <w:br/>
              <w:t xml:space="preserve"> </w:t>
            </w:r>
            <w:r>
              <w:rPr>
                <w:b/>
                <w:sz w:val="20"/>
                <w:szCs w:val="20"/>
              </w:rPr>
              <w:t>( możliwy okres trwania wynosi od 12 do 18 miesięcy 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AK                                                   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prosimy o wypełnienie pkt 1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gerowany czas trwania praktycznej nauki zawodu w miesiącach: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zba przewidywanych miejsc :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Nazwa i kod zawodu, zgodnie z klasyfikacją zawodów szkolnictwa zawodowego lub klasyfikacją zawodów i specjalności dla potrzeb rynku pracy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Forma potwierdzająca nabyte kwalifikacje (zaznaczyć jedną z wybranych form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73025</wp:posOffset>
                      </wp:positionV>
                      <wp:extent cx="228600" cy="262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5.7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228600" cy="2628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kwalifikacyjny                 egzamin czeladniczy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Liczba instruktorów praktycznej nauki zawodu, którymi dysponuje pracodawca, spełniających wymogi określone w rozporządzeniu MEN z dnia 16 grudnia 2010r. w sprawie praktycznej nauki zawodu ( Dz. U z 2010r. Nr 244, poz. 1626):</w:t>
            </w:r>
            <w:r>
              <w:rPr>
                <w:b/>
                <w:sz w:val="20"/>
                <w:szCs w:val="20"/>
              </w:rPr>
              <w:t xml:space="preserve"> …………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7036"/>
      </w:tblGrid>
      <w:tr>
        <w:trPr>
          <w:trHeight w:val="66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UCZENIE DO PRACY DOROSŁ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żliwy okres trwania wynosi od 3 do 6 miesięcy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                                                     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prosimy o wypełnienie pkt 1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ugerowany czas trwania przyuczenia do pracy dorosłych </w:t>
              <w:br/>
              <w:t xml:space="preserve"> w miesiącach: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zba przewidywanych miejsc :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Nazwa i kod zawodu, zgodnie z klasyfikacją zawodów szkolnictwa zawodowego lub klasyfikacją zawodów i specjalności dla potrzeb rynku pracy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Forma potwierdzająca nabyte kwalifikacje (zaznaczyć jedną z wybranych for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egzamin sprawdzający przed komisją powołaną  przez 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07950</wp:posOffset>
                      </wp:positionV>
                      <wp:extent cx="228600" cy="2628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pt;margin-top:8.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107950</wp:posOffset>
                      </wp:positionV>
                      <wp:extent cx="228600" cy="2628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5pt;margin-top:8.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instytucję szkoleniową                       kuratora oświaty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iczba opiekunów, którymi dysponuje pracodawca, spełniających  wymogi określone w rozporządzeniu MPiPS z dnia 11 kwietnia 2014r.  w sprawie przygotowania zawodowego dorosłych (Dz. U. z 2014, poz. 497): </w:t>
            </w:r>
            <w:r>
              <w:rPr>
                <w:b/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389" w:hRule="atLeast"/>
        </w:trPr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) zakończenie przygotowania zawodowego dorosłych egzaminem czeladniczym możliwe jest tylko w przypadku odbywania tej formy                             u rzemieślnika ( do rzemiosła nie zalicza się  działalności : handlowej , gastronomicznej, transportowej, usług  hotelarskich, usług świadczonych w wykonaniu wolnych zawodów, usług leczniczych oraz działalności wytwórczej i usługowej artystów plastyków  i fotografików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UWAGA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Ankietę należy wypełnić po zapoznaniu się z informacją dotyczącą organizacji przygotowania zawodowego dla dorosł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oną ankietę prosimy o odesłanie na adres Powiatowego Urzędu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rawsku Pom., ul. Starogrodzka 9 lub  fax. (094) 36-327-3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8:00Z</dcterms:created>
  <dc:creator>13B</dc:creator>
  <dc:description/>
  <cp:keywords/>
  <dc:language>en-US</dc:language>
  <cp:lastModifiedBy>Iwona Frankowska</cp:lastModifiedBy>
  <cp:lastPrinted>2013-09-06T11:08:00Z</cp:lastPrinted>
  <dcterms:modified xsi:type="dcterms:W3CDTF">2016-11-16T06:06:00Z</dcterms:modified>
  <cp:revision>39</cp:revision>
  <dc:subject/>
  <dc:title>ANKIETA</dc:title>
</cp:coreProperties>
</file>