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>Kalisz, dn. ……………..........</w:t>
      </w:r>
    </w:p>
    <w:p>
      <w:pPr>
        <w:pStyle w:val="Normal"/>
        <w:rPr/>
      </w:pPr>
      <w:r>
        <w:rPr>
          <w:b/>
          <w:sz w:val="18"/>
          <w:szCs w:val="18"/>
        </w:rPr>
        <w:t>Imię i nazwis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s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owiatowy Urząd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NIOSEK ROZLICZENI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stawa prawna: art. 146 ustawy z ustawy z dnia 20 marca 2025 r. o rynku pracy i służbach zatrudnienia  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z prośbą o dokonanie zwrotu z Funduszu Pracy ponoszonych przeze mnie kosztów opieki nad dzieckiem do 7. roku życia /dzieckiem niepełnosprawnym do 18. roku życia/ osobą zależną* za okres od ..................................................... do 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tytułu opieki poniosłem/am koszty w wysokości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*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 rozliczany miesiąc uzyskałem/am przychód w wysokości …………………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ję / nie pozostaję w zatrudnie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uję / nie wykonuję inną pracę zarobkow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owiedziałem(am ) / nie wypowiedziałem (am)  umowę o pracę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ynuuję / nie kontynuuję inną formę pomo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...............................................................</w:t>
        <w:tab/>
        <w:tab/>
        <w:tab/>
        <w:tab/>
        <w:tab/>
        <w:tab/>
        <w:tab/>
        <w:tab/>
      </w:r>
      <w:r>
        <w:rPr>
          <w:b/>
        </w:rPr>
        <w:tab/>
        <w:t xml:space="preserve">   </w:t>
      </w:r>
      <w:r>
        <w:rPr>
          <w:sz w:val="18"/>
          <w:szCs w:val="18"/>
        </w:rPr>
        <w:t>Podpis wnioskodawc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sz w:val="20"/>
          <w:szCs w:val="20"/>
        </w:rPr>
        <w:t>*- właściwe zaznaczyć</w:t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e o uzyskanych przychodach wnioskodawcy za miesiąc, za który wniosek jest składany (w przypadku wnioskodawcy skierowanego przez Urząd do udziału w innej formie pomocy zaświadczenie nie jest wymaga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chunek lub faktura o ponoszonych kosztach opieki, lub inny dokument potwierdzający ponoszone koszty lub umowa cywilno – prawna zawarta przez wnioskodawcę z opiekunk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PEŁNIA POWIATOWY URZĄD PRACY W KALISZ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Przychód uzyskany przez wnioskodawcę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znano refundację za okres od …………….…….………..…do ………..………..….……… w wysokości ….......................................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rzyznano refundacji z powodu ……………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Data i podpis pracownika PUP</w:t>
      </w:r>
    </w:p>
    <w:p>
      <w:pPr>
        <w:pStyle w:val="Normal"/>
        <w:spacing w:lineRule="auto" w:line="360"/>
        <w:ind w:left="283" w:hanging="0"/>
        <w:rPr>
          <w:sz w:val="18"/>
          <w:szCs w:val="18"/>
        </w:rPr>
      </w:pPr>
      <w:r>
        <w:rPr/>
        <w:t>*</w:t>
      </w:r>
      <w:r>
        <w:rPr>
          <w:sz w:val="20"/>
          <w:szCs w:val="20"/>
        </w:rPr>
        <w:t>-</w:t>
      </w:r>
      <w:r>
        <w:rPr>
          <w:sz w:val="18"/>
          <w:szCs w:val="18"/>
        </w:rPr>
        <w:t xml:space="preserve"> właściwe zaznaczy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10:00Z</dcterms:created>
  <dc:creator>Eliza Karwata-Młynarczyk</dc:creator>
  <dc:description/>
  <cp:keywords/>
  <dc:language>en-US</dc:language>
  <cp:lastModifiedBy>Piotr Bukowski</cp:lastModifiedBy>
  <cp:lastPrinted>2025-04-10T14:28:00Z</cp:lastPrinted>
  <dcterms:modified xsi:type="dcterms:W3CDTF">2025-06-05T10:45:00Z</dcterms:modified>
  <cp:revision>3</cp:revision>
  <dc:subject/>
  <dc:title/>
</cp:coreProperties>
</file>