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AZ.4261.</w:t>
        <w:tab/>
        <w:t xml:space="preserve">    .      .2025</w:t>
      </w:r>
    </w:p>
    <w:p>
      <w:pPr>
        <w:pStyle w:val="Normal"/>
        <w:ind w:left="5664" w:firstLine="708"/>
        <w:rPr>
          <w:sz w:val="28"/>
        </w:rPr>
      </w:pPr>
      <w:r>
        <w:rPr>
          <w:sz w:val="24"/>
        </w:rPr>
        <w:t>CAZ.4262.</w:t>
        <w:tab/>
        <w:t xml:space="preserve">  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                                                                    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pieczęć organizatora                                                                                                    miejscowość, data</w:t>
      </w:r>
    </w:p>
    <w:p>
      <w:pPr>
        <w:pStyle w:val="Normal"/>
        <w:ind w:left="4956" w:firstLine="708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wiatowy Urząd Pracy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Zawier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</w:t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sz w:val="18"/>
          <w:szCs w:val="18"/>
        </w:rPr>
      </w:pPr>
      <w:r>
        <w:rPr>
          <w:sz w:val="28"/>
          <w:szCs w:val="18"/>
          <w:u w:val="single"/>
        </w:rPr>
        <w:t>UmStaz/25/0</w:t>
      </w:r>
      <w:r>
        <w:rPr>
          <w:szCs w:val="18"/>
          <w:u w:val="single"/>
        </w:rPr>
        <w:t>………</w:t>
      </w:r>
      <w:r>
        <w:rPr>
          <w:sz w:val="18"/>
          <w:szCs w:val="18"/>
        </w:rPr>
        <w:t xml:space="preserve">                     </w:t>
      </w:r>
      <w:r>
        <w:rPr>
          <w:b/>
          <w:sz w:val="24"/>
          <w:szCs w:val="24"/>
        </w:rPr>
        <w:t xml:space="preserve">        o organizację stażu</w:t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t>numer umowy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5388" w:leader="none"/>
        </w:tabs>
        <w:rPr>
          <w:sz w:val="18"/>
          <w:szCs w:val="18"/>
          <w:u w:val="single"/>
        </w:rPr>
      </w:pPr>
      <w:r>
        <w:rPr>
          <w:sz w:val="28"/>
          <w:szCs w:val="18"/>
          <w:u w:val="single"/>
        </w:rPr>
        <w:t>WnStaz/25/0</w:t>
      </w:r>
      <w:r>
        <w:rPr>
          <w:sz w:val="18"/>
          <w:szCs w:val="18"/>
          <w:u w:val="single"/>
        </w:rPr>
        <w:t>……..…</w:t>
      </w:r>
      <w:r>
        <w:rPr>
          <w:b/>
          <w:sz w:val="24"/>
          <w:szCs w:val="24"/>
        </w:rPr>
        <w:t xml:space="preserve"> </w:t>
        <w:tab/>
      </w:r>
      <w:r>
        <w:rPr>
          <w:sz w:val="18"/>
          <w:szCs w:val="18"/>
        </w:rPr>
        <w:t xml:space="preserve">   </w:t>
        <w:tab/>
        <w:t xml:space="preserve">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wniosku  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Starosta może skierować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bezrobotnych do odbycia stażu przez okres nie przekraczający 6 miesięcy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</w:t>
        <w:br/>
        <w:t>i rybnej, w pozostającym w jej posiadaniu gospodarstwie rolnym obejmującym obszar użytków rolnych o powierzchni przekraczającej 2 ha przeliczeniowe lub prowadzącej dział specjalny produkcji rolnej, o którym mowa w ustawie z dnia 20 grudnia 1990 r. o ubezpieczeniu społecznym rolników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b/>
          <w:b/>
          <w:strike/>
          <w:sz w:val="24"/>
          <w:szCs w:val="24"/>
          <w:vertAlign w:val="superscript"/>
        </w:rPr>
      </w:pPr>
      <w:r>
        <w:rPr>
          <w:b/>
          <w:sz w:val="24"/>
          <w:szCs w:val="24"/>
        </w:rPr>
        <w:t>Starosta może skierować do odbycia stażu na okres do 12 miesięcy bezrobotnych, którzy nie ukończyli 30 roku życi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i/>
        </w:rPr>
        <w:t xml:space="preserve">Zgodnie z Ustawą o promocji zatrudnienia i instytucjach rynku pracy z dnia 20 kwietnia 2004 r. </w:t>
        <w:br/>
        <w:t xml:space="preserve">(tekst jednolity </w:t>
      </w:r>
      <w:r>
        <w:rPr>
          <w:rFonts w:eastAsia="Calibri"/>
          <w:b/>
          <w:i/>
          <w:lang w:eastAsia="en-US"/>
        </w:rPr>
        <w:t>Dz. U. z 2025 r. poz. 214)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</w:rPr>
      </w:pPr>
      <w:r>
        <w:rPr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A. DANE DOTYCZĄCE O</w:t>
        <w:tab/>
        <w:t>RGANIZ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Nazwa i siedziba organizatora, telefon, faks, e-mail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Miejsce prowadzenia działalności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NIP............................................ REGON......................................... PKD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ma prawna prowadzonej działalności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Imię i nazwisko osoby reprezentującej organizatora wyznaczonej do kontaktów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Powiatowym Urzędem Pracy..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4"/>
        </w:rPr>
        <w:t xml:space="preserve">    </w:t>
      </w:r>
      <w:r>
        <w:rPr>
          <w:sz w:val="24"/>
        </w:rPr>
        <w:t>nr telefonu ………….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4. Imię i nazwisko oraz zajmowane stanowisko służbowe osoby upoważnionej do       reprezentowania organizatora w tym do podpisania umowy z Powiatowym Urzędem Pra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4"/>
        </w:rPr>
        <w:t>5. Data rozpoczęcia działalności przez organizatora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odzaj prowadzonej działalności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7. Średni stan zatrudnienia z ostatnich 12 miesięcy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Aktualny stan zatrudnienia (liczba pracowników).......................................w przeliczeniu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łny wymiar czasu pracy ................................ 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284"/>
        <w:rPr>
          <w:sz w:val="24"/>
        </w:rPr>
      </w:pPr>
      <w:r>
        <w:rPr>
          <w:sz w:val="24"/>
        </w:rPr>
      </w:r>
    </w:p>
    <w:p>
      <w:pPr>
        <w:pStyle w:val="Tekstpodstawowy3"/>
        <w:ind w:left="284" w:hanging="284"/>
        <w:rPr/>
      </w:pPr>
      <w:r>
        <w:rPr>
          <w:sz w:val="24"/>
        </w:rPr>
        <w:t>B. DANE DOTYCZĄCE DOTYCHCZASOWEJ WSPÓŁPRACY Z POWIATOWYM URZĘDEM PRACY W ZAKRESIE TEJ FORMY AKTYWIZACJI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Ilość osób odbywających staż u organizatora ogółem na dzień złożenia wniosku: ………...  z tego:</w:t>
      </w:r>
    </w:p>
    <w:p>
      <w:pPr>
        <w:pStyle w:val="Tekstpodstawowy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 Powiatowy Urząd  Pracy w Zawierciu - …...     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-  liczba osób bezrobotnych skierowanych przez inne Powiatowe Urzędy Pracy - …………....     </w:t>
        <w:br/>
        <w:t xml:space="preserve">   z Powiatowych Urzędów Pracy w ………………………………………………..….............</w:t>
      </w:r>
    </w:p>
    <w:p>
      <w:pPr>
        <w:pStyle w:val="Tekstpodstawowy3"/>
        <w:spacing w:lineRule="auto" w:line="360"/>
        <w:ind w:left="142" w:hanging="14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inne podmioty - ……………………….…..... </w:t>
        <w:br/>
        <w:t xml:space="preserve">z podmiotów takich jak: ………………...…………………………………………………….. </w:t>
      </w:r>
    </w:p>
    <w:p>
      <w:pPr>
        <w:pStyle w:val="Tekstpodstawowy3"/>
        <w:ind w:left="142" w:hanging="14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3"/>
        <w:ind w:left="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Liczba  osób zatrudnionych po odbyciu stażu w okresie ostatnich 12 miesięcy przed złożeniem wniosku:</w:t>
      </w:r>
    </w:p>
    <w:p>
      <w:pPr>
        <w:pStyle w:val="Tekstpodstawowy3"/>
        <w:spacing w:lineRule="auto" w:line="360"/>
        <w:ind w:left="60" w:hanging="0"/>
        <w:rPr/>
      </w:pPr>
      <w:r>
        <w:rPr>
          <w:b w:val="false"/>
          <w:bCs w:val="false"/>
          <w:sz w:val="24"/>
        </w:rPr>
        <w:t>-  w ramach umów zawartych z Powiatowym Urzędem Pracy w Zawierciu - 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 w ramach umów zawartych z innymi Powiatowymi Urzędami  Pracy - ......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 w ramach umów zawartych z innymi podmiotami - .………………………………………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284" w:hanging="284"/>
        <w:rPr/>
      </w:pPr>
      <w:r>
        <w:rPr/>
        <w:t>C. LICZBA PRZEWIDYWANYCH MIEJSC PRACY, NA KTÓRYCH       BEZROBOTNI BĘDĄ ODBYWAĆ STAŻ 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10"/>
        <w:gridCol w:w="219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ożna wskazać dane bezrobotnego /ych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go /ych/ na staż oraz datę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 lub specjalność, zgodnie z klasyfikacją zawodów i specjalnośc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dotyczące predyspozycji psychofizycznych i zdrowotnych, poziomu wykształcenia oraz minimalnych kwalifikacji niezbędnych do podjęcia stażu przez bezrobotnego na danym stanowisku pra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18"/>
                <w:szCs w:val="18"/>
              </w:rPr>
              <w:t xml:space="preserve">Proponowany okres odbycia staż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krótszy niż 3 m-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18"/>
        </w:rPr>
      </w:pPr>
      <w:r>
        <w:rPr>
          <w:b/>
          <w:sz w:val="22"/>
          <w:szCs w:val="18"/>
        </w:rPr>
        <w:t xml:space="preserve">Nazwę zawodu lub specjalności i kod zawodu </w:t>
      </w:r>
      <w:r>
        <w:rPr>
          <w:b/>
          <w:sz w:val="22"/>
          <w:szCs w:val="18"/>
          <w:u w:val="single"/>
        </w:rPr>
        <w:t>NALEŻY wpisać w oparciu</w:t>
      </w:r>
      <w:r>
        <w:rPr>
          <w:b/>
          <w:sz w:val="22"/>
          <w:szCs w:val="18"/>
        </w:rPr>
        <w:t xml:space="preserve"> o rozporządzenie Ministra Pracy i Polityki Społecznej </w:t>
      </w:r>
      <w:r>
        <w:rPr>
          <w:b/>
          <w:i/>
          <w:iCs/>
          <w:sz w:val="22"/>
          <w:szCs w:val="18"/>
        </w:rPr>
        <w:t>w sprawie klasyfikacji zawodów i specjalności na potrzeby rynku pracy oraz</w:t>
      </w:r>
      <w:r>
        <w:rPr>
          <w:b/>
          <w:sz w:val="22"/>
          <w:szCs w:val="18"/>
        </w:rPr>
        <w:t xml:space="preserve"> </w:t>
      </w:r>
      <w:r>
        <w:rPr>
          <w:b/>
          <w:i/>
          <w:iCs/>
          <w:sz w:val="22"/>
          <w:szCs w:val="18"/>
        </w:rPr>
        <w:t xml:space="preserve">zakresu jej stosowania </w:t>
      </w:r>
      <w:r>
        <w:rPr>
          <w:b/>
          <w:sz w:val="22"/>
          <w:szCs w:val="18"/>
        </w:rPr>
        <w:t xml:space="preserve">z dnia 7 sierpnia 2014r., (tekst jednolity Dz. U. z 2018 r. poz. 227 z późn. zm.), dostępną na </w:t>
      </w:r>
      <w:r>
        <w:rPr>
          <w:b/>
          <w:sz w:val="22"/>
          <w:szCs w:val="18"/>
          <w:u w:val="single"/>
        </w:rPr>
        <w:t xml:space="preserve">www.psz.praca.gov.pl 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iejsce odbywania stażu 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mianowość ................................., godziny odbywania stażu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i nazwisko opiekuna stażystów: 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stanowisko opiekuna stażystów: .………………………….…………………………..……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forma zatrudnienia opiekuna stażystów: .……………..…………………………………….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 czasu pracy opiekuna stażystów: ......…………………………..…………...…….. 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Przewidywana liczba osób, którą organizator deklaruje się zatrudnić w ramach umowy </w:t>
        <w:br/>
        <w:t>o pracę lub umów  cywilnoprawnych po zakończeniu okresu stażowego: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a czas określony – podać jaki ............................ wymiar czasu pracy ……..…........  ilość osób 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 czas nieokreślony – ilość osób ……………… wymiar czasu pracy ……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na podstawie umów cywilnoprawnych (wskazać rodzaj) ..……………………..………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4"/>
        </w:rPr>
        <w:t>okres umowy………..…………..…. ilość osób ……………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W pierwszej kolejności preferowane będą wnioski z deklaracją zatrudnienia na umowę o pracę po zakończeniu umowy stażowej w wymiarze </w:t>
      </w:r>
      <w:r>
        <w:rPr>
          <w:b/>
          <w:sz w:val="24"/>
          <w:u w:val="single"/>
        </w:rPr>
        <w:t xml:space="preserve">co najmniej 3 miesiące </w:t>
        <w:br/>
        <w:t>co najmniej ½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(</w:t>
      </w:r>
      <w:r>
        <w:rPr>
          <w:sz w:val="22"/>
        </w:rPr>
        <w:t>podpis i pieczątka organizatora)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OŚWIADCZENIE ORGANIZATOR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rganizator nie jest /jest/* w stanie likwidacji lub upadł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 posiadam /posiadam/* zadłużeń w Urzędzie Skarbowym z tytułu zobowiązań podat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ie posiadam /posiadam/* zadłużeń w Zakładzie Ubezpieczeń Społecznych z tytułu opłat składek na ubezpieczenie społeczn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iż informacje zawarte w niniejszym wniosku są zgodne z prawd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</w:t>
      </w:r>
      <w:r>
        <w:rPr>
          <w:sz w:val="22"/>
        </w:rPr>
        <w:t>(miejscowość i data)                                                              (podpis i pieczątka organizatora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gram stażu zawierający opis zadań jakie będą wykonywane podczas staż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głoszenie wolnego miejsca stażu (Załącznik Nr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pia zaświadczenia o numerze identyfikacyjnym REGON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Kopia decyzji o nadaniu Numeru Identyfikacji Podatkowej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pia statutu, uchwały </w:t>
      </w:r>
      <w:r>
        <w:rPr>
          <w:b/>
          <w:sz w:val="24"/>
        </w:rPr>
        <w:t>(dotyczy jednostek kierujących się prawem budżetowym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Spółek/Fundacji/Stowarzyszeń kserokopia KRS i/lub Umowy Spółk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ależy złożyć wraz z kompletem dokumentów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ieuzupełniony, niekompletny oraz nieczytelny nie będzie rozpatrywa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Wniosek o organizację stażu dla skierowanych bezrobotnych dla których wsparcie w postaci organizacji stażu zostało ujęte w IP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AŻ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wód lub specjalność, zgodnie z klasyfikacją zawodów i specjalności dla potrzeb rynku pracy: </w:t>
      </w:r>
      <w:r>
        <w:rPr>
          <w:sz w:val="24"/>
          <w:szCs w:val="24"/>
        </w:rPr>
        <w:t>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komórki organizacyjn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...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prac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W przypadku kilku różnych stanowisk dla każdego z nich należy sporządzić odrębny program staż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is zadań wykonywanych przez bezrobotnego w trakcie stażu oraz ich zak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is zadań wykonywanych przez bezrobotnego w trakcie stażu oraz ich za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5495290" cy="627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7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4.2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dzaj uzyskiwanych kwalifikacji i umiejętności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dzaj uzyskiwanych kwalifikacji i umiejętnośc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5495290" cy="192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95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twierdzeniem nabytych kwalifikacji lub umiejętności zawodowych będzie op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na po zakończeniu stażu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nazwa organizat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ekun osoby odbywającej staż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anowisko</w:t>
      </w:r>
      <w:r>
        <w:rPr>
          <w:sz w:val="24"/>
          <w:szCs w:val="24"/>
        </w:rPr>
        <w:t>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zator oświadcza, iż realizacja ww. programu stażu umożliwi osobom bezrobotnym samodzielne wykonywanie pracy na danym stanowisku lub w zawodzie po zakończeniu staż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                                               ( podpis i pieczątk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iekun  może jednocześnie sprawować opiekę nad  nie więcej niż 3 osobami bezrobotnymi odbywającymi sta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Załącznik nr 1 do wnios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5305</wp:posOffset>
            </wp:positionH>
            <wp:positionV relativeFrom="paragraph">
              <wp:posOffset>-166370</wp:posOffset>
            </wp:positionV>
            <wp:extent cx="1421765" cy="90487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POWIATOWY URZĄD PRACY w Zawierciu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2-400 Zawiercie ul. Parkowa 2</w:t>
      </w:r>
    </w:p>
    <w:p>
      <w:pPr>
        <w:pStyle w:val="Normal"/>
        <w:spacing w:lineRule="auto" w:line="276"/>
        <w:ind w:left="141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EL/FAX 032 67 211 79, 67 243 96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pup-zawiercie.pl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>ZGŁOSZENIE WOLNEGO MIEJSCA STAŻU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4"/>
        <w:gridCol w:w="873"/>
        <w:gridCol w:w="4533"/>
      </w:tblGrid>
      <w:tr>
        <w:trPr>
          <w:trHeight w:val="1344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….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.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wskazana do kontaktu …………………………….……….………..…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nowisko…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telefonu……………………..………..…………………</w:t>
            </w:r>
          </w:p>
        </w:tc>
      </w:tr>
      <w:tr>
        <w:trPr>
          <w:trHeight w:val="91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e odbywania staż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zatrudnionych pracowników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zawodu wg klasyfikacji zawodów i specjalnośc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stanowiska prac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d zawodu wg klasyfikacji zawodów i specjalności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miejsc stażu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zewidywana liczba osób, którą organizator deklaruje się zatrudnić w ramach umowy o pracę lub umów cywilnoprawnych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o zakończeniu okresu stażowego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określony – podać jaki ……….………… wymiar czasu pracy ………..……….  ilość osób …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720" w:hanging="6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nieokreślony – ilość osób …………….............. wymiar czasu pracy …………..………..……..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284" w:hanging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podstawie umów cywilnoprawnych (wskazać rodzaj) …………………………………………………………   okres umowy …………….……. ilość osób ……...……</w:t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 xml:space="preserve">      podpis i pieczątka organizatora</w:t>
            </w:r>
          </w:p>
        </w:tc>
      </w:tr>
    </w:tbl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679"/>
        <w:gridCol w:w="1156"/>
        <w:gridCol w:w="557"/>
        <w:gridCol w:w="3693"/>
      </w:tblGrid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ADNOTACJE URZĘDU PRACY</w:t>
            </w:r>
          </w:p>
        </w:tc>
      </w:tr>
      <w:tr>
        <w:trPr>
          <w:trHeight w:val="11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-15240</wp:posOffset>
                      </wp:positionV>
                      <wp:extent cx="419100" cy="238125"/>
                      <wp:effectExtent l="5080" t="5715" r="5715" b="5080"/>
                      <wp:wrapNone/>
                      <wp:docPr id="6" name="Schemat blokowy: proce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15" fillcolor="white" stroked="t" o:allowincell="f" style="position:absolute;margin-left:427.5pt;margin-top:-1.2pt;width:32.95pt;height:18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29250</wp:posOffset>
                      </wp:positionH>
                      <wp:positionV relativeFrom="paragraph">
                        <wp:posOffset>328930</wp:posOffset>
                      </wp:positionV>
                      <wp:extent cx="419100" cy="238125"/>
                      <wp:effectExtent l="5080" t="5715" r="5715" b="5080"/>
                      <wp:wrapNone/>
                      <wp:docPr id="7" name="Schemat blokowy: proce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1" fillcolor="white" stroked="t" o:allowincell="f" style="position:absolute;margin-left:427.5pt;margin-top:25.9pt;width:32.95pt;height:18.7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um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j  z  dnia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m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dnia ………………………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niosk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go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n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 staż 6 miesięcy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aż 12 miesięcy </w:t>
              <w:tab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kres odbywania stażu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d </w:t>
            </w:r>
            <w:r>
              <w:rPr>
                <w:rFonts w:eastAsia="Calibri"/>
                <w:lang w:eastAsia="en-US"/>
              </w:rPr>
              <w:t xml:space="preserve">…………….………..…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o </w:t>
            </w:r>
            <w:r>
              <w:rPr>
                <w:rFonts w:eastAsia="Calibri"/>
                <w:lang w:eastAsia="en-US"/>
              </w:rPr>
              <w:t>………….….….…..….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, data urodzenia  osoby wskazanej na sta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pracodaw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przyjęcia zgłoszeni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wycofania lub zrealizowania zgłoszenia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fpr/25/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tpr/25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zgłoszenia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-zawier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3:00Z</dcterms:created>
  <dc:creator>Admin</dc:creator>
  <dc:description/>
  <cp:keywords/>
  <dc:language>en-US</dc:language>
  <cp:lastModifiedBy>Karolina Mikoda</cp:lastModifiedBy>
  <cp:lastPrinted>2025-02-27T13:14:00Z</cp:lastPrinted>
  <dcterms:modified xsi:type="dcterms:W3CDTF">2025-02-27T12:14:00Z</dcterms:modified>
  <cp:revision>60</cp:revision>
  <dc:subject/>
  <dc:title/>
</cp:coreProperties>
</file>