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53340</wp:posOffset>
            </wp:positionV>
            <wp:extent cx="5797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28850" cy="72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78130</wp:posOffset>
                </wp:positionV>
                <wp:extent cx="240919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20"/>
                                <w:szCs w:val="20"/>
                              </w:rPr>
                              <w:t>DOFINANSOWANIE WYNAGRODZENIA 50+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pt;mso-wrap-distance-left:9.05pt;mso-wrap-distance-right:9.05pt;mso-wrap-distance-top:0pt;mso-wrap-distance-bottom:0pt;margin-top:21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sz w:val="20"/>
                          <w:szCs w:val="20"/>
                        </w:rPr>
                        <w:t>DOFINANSOWANIE WYNAGRODZENIA 50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95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</w:rPr>
        <w:t xml:space="preserve">           </w:t>
      </w:r>
      <w:r>
        <w:rPr>
          <w:rFonts w:cs="Open Sans" w:ascii="Open Sans" w:hAnsi="Open Sans"/>
          <w:sz w:val="22"/>
          <w:szCs w:val="22"/>
        </w:rPr>
        <w:t>Gdańsk, dnia .............................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</w:t>
      </w:r>
      <w:r>
        <w:rPr>
          <w:rFonts w:cs="Open Sans" w:ascii="Open Sans" w:hAnsi="Open Sans"/>
          <w:sz w:val="22"/>
          <w:szCs w:val="22"/>
        </w:rPr>
        <w:tab/>
        <w:tab/>
        <w:tab/>
        <w:tab/>
        <w:t>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nazwa i adres pracodawcy  </w:t>
        <w:tab/>
        <w:tab/>
        <w:tab/>
        <w:tab/>
        <w:tab/>
        <w:t>nr rachunku bankowego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Wniosek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 dofinansowanie z Funduszu Pracy wynagrodzenia za zatrudnienie skierowanego bezrobotnego, który ukończył 50 lat, a nie ukończył 60 lat lub bezrobotnego, który ukończył 60 lat na podstawie umowy z dnia .............................Nr...................../.....................                                             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wota refundacji wg umowy .......................... zł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06"/>
        <w:gridCol w:w="1321"/>
        <w:gridCol w:w="1756"/>
        <w:gridCol w:w="22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mię i nazwisk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ozliczenie za miesią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Wynagrodzenie brutto zgodne z listą pła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Liczba dni nieobecności związanych ze zwolnieniem lekarskim, urlopem bezpłatnym itp.</w:t>
            </w:r>
          </w:p>
        </w:tc>
      </w:tr>
      <w:tr>
        <w:trPr>
          <w:trHeight w:val="16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sz w:val="18"/>
          <w:szCs w:val="18"/>
        </w:rPr>
        <w:t>U</w:t>
      </w:r>
      <w:r>
        <w:rPr>
          <w:rFonts w:eastAsia="Arial" w:cs="Open Sans" w:ascii="Open Sans" w:hAnsi="Open Sans"/>
          <w:color w:val="000000"/>
          <w:sz w:val="18"/>
          <w:szCs w:val="18"/>
        </w:rPr>
        <w:t xml:space="preserve">wierzytelniona kserokopia listy płac wraz z potwierdzeniem wypłaty wynagrodzenia </w:t>
      </w:r>
      <w:r>
        <w:rPr>
          <w:rFonts w:cs="Open Sans" w:ascii="Open Sans" w:hAnsi="Open Sans"/>
          <w:sz w:val="18"/>
          <w:szCs w:val="18"/>
        </w:rPr>
        <w:t>( przelew lub dowód KW).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18"/>
          <w:szCs w:val="18"/>
        </w:rPr>
      </w:pPr>
      <w:r>
        <w:rPr>
          <w:rFonts w:eastAsia="Arial" w:cs="Open Sans" w:ascii="Open Sans" w:hAnsi="Open Sans"/>
          <w:color w:val="000000"/>
          <w:sz w:val="18"/>
          <w:szCs w:val="18"/>
        </w:rPr>
        <w:t xml:space="preserve">Uwierzytelniona kserokopia imiennych raportów miesięcznych sporządzanych zgodnie z przepisami o systemie ubezpieczeń społecznych (RCA). 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Wiarygodność informacji podanych we wniosku i w załączonych do niego dokumentach potwierdzam własnoręcznym podpisem. Uprzedzony o odpowiedzialności karnej wynikającej z art. 233 k.k. oświadczam, że informacje zawarte we wniosku i w załączonych dokumentach są zgodne ze stanem faktycznym i prawnym.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12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……………………………………</w:t>
            </w:r>
            <w:r>
              <w:rPr>
                <w:rFonts w:cs="Open Sans" w:ascii="Open Sans" w:hAnsi="Open Sans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……………………………………</w:t>
            </w:r>
            <w:r>
              <w:rPr>
                <w:rFonts w:cs="Open Sans" w:ascii="Open Sans" w:hAnsi="Open Sans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Imię i nazwisko, telefon kontaktowy, adres email osoby sporządzającej wios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acodawc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pieczęć i podpi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">
    <w:name w:val=" Znak Znak1 Znak Znak Znak Znak Znak Znak Znak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3:00Z</dcterms:created>
  <dc:creator>PUP</dc:creator>
  <dc:description/>
  <cp:keywords/>
  <dc:language>en-US</dc:language>
  <cp:lastModifiedBy>krosinska</cp:lastModifiedBy>
  <cp:lastPrinted>2016-12-29T12:43:00Z</cp:lastPrinted>
  <dcterms:modified xsi:type="dcterms:W3CDTF">2017-01-11T09:53:00Z</dcterms:modified>
  <cp:revision>8</cp:revision>
  <dc:subject/>
  <dc:title>Gdańsk, dnia </dc:title>
</cp:coreProperties>
</file>