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</w:t>
        <w:tab/>
        <w:t xml:space="preserve"> ………………………………….., dnia………………….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6289" w:leader="none"/>
        </w:tabs>
        <w:ind w:left="-851" w:right="-71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……………………………                         </w:t>
      </w:r>
    </w:p>
    <w:p>
      <w:pPr>
        <w:pStyle w:val="Normal"/>
        <w:tabs>
          <w:tab w:val="clear" w:pos="709"/>
          <w:tab w:val="left" w:pos="7140" w:leader="none"/>
        </w:tabs>
        <w:ind w:right="-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140" w:leader="none"/>
        </w:tabs>
        <w:ind w:right="-7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…………………………………….</w:t>
      </w:r>
    </w:p>
    <w:p>
      <w:pPr>
        <w:pStyle w:val="Normal"/>
        <w:tabs>
          <w:tab w:val="clear" w:pos="709"/>
          <w:tab w:val="left" w:pos="6289" w:leader="none"/>
        </w:tabs>
        <w:ind w:left="-851" w:right="-71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89" w:leader="none"/>
        </w:tabs>
        <w:ind w:left="-851" w:right="-71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..</w:t>
      </w:r>
    </w:p>
    <w:p>
      <w:pPr>
        <w:pStyle w:val="Normal"/>
        <w:tabs>
          <w:tab w:val="clear" w:pos="709"/>
          <w:tab w:val="left" w:pos="6289" w:leader="none"/>
        </w:tabs>
        <w:ind w:left="-851" w:right="-71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89" w:leader="none"/>
        </w:tabs>
        <w:ind w:left="-851" w:right="-71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9"/>
          <w:tab w:val="left" w:pos="6289" w:leader="none"/>
        </w:tabs>
        <w:ind w:left="-851" w:right="-71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89" w:leader="none"/>
        </w:tabs>
        <w:ind w:left="-851" w:right="-71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</w:t>
      </w:r>
    </w:p>
    <w:p>
      <w:pPr>
        <w:pStyle w:val="Normal"/>
        <w:tabs>
          <w:tab w:val="clear" w:pos="709"/>
          <w:tab w:val="left" w:pos="7140" w:leader="none"/>
        </w:tabs>
        <w:ind w:right="-7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6289" w:leader="none"/>
        </w:tabs>
        <w:ind w:left="-851" w:right="-710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Powiatowy Urząd Pracy </w:t>
      </w:r>
    </w:p>
    <w:p>
      <w:pPr>
        <w:pStyle w:val="Normal"/>
        <w:tabs>
          <w:tab w:val="clear" w:pos="709"/>
          <w:tab w:val="left" w:pos="6289" w:leader="none"/>
        </w:tabs>
        <w:ind w:left="-851" w:right="-710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ul. Gdańska 35</w:t>
      </w:r>
    </w:p>
    <w:p>
      <w:pPr>
        <w:pStyle w:val="Normal"/>
        <w:tabs>
          <w:tab w:val="clear" w:pos="709"/>
          <w:tab w:val="left" w:pos="6289" w:leader="none"/>
        </w:tabs>
        <w:ind w:left="-851" w:right="-710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84-300 Lębork </w:t>
      </w:r>
    </w:p>
    <w:p>
      <w:pPr>
        <w:pStyle w:val="Normal"/>
        <w:tabs>
          <w:tab w:val="clear" w:pos="709"/>
          <w:tab w:val="left" w:pos="6289" w:leader="none"/>
        </w:tabs>
        <w:ind w:left="-851" w:right="-710" w:firstLine="851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NIO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o przyznanie dodatku aktywizacyjnego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przyznanie dodatku aktywizacyjnego z tytułu podjęcia zatrudnienia/innej pracy zarobk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pracę podjęłam/podjąłem 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skierowania przez Powiatowy Urząd Pracy *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łasnej inicjatywy 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 wniosku załączam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serokopię umowy o pracę/ dokumentu potwierdzającego podjęcie innej pracy zarobkowej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oryginał do wglądu)    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Zostałam/em  poinformowana/y , iż mam obowiązek niezwłocznie powiadomić urząd o : </w:t>
      </w:r>
    </w:p>
    <w:p>
      <w:pPr>
        <w:pStyle w:val="Tekstpodstawowy21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-urlopie bezpłatnym ( za okres ten dodatek nie przysługuje) </w:t>
      </w:r>
    </w:p>
    <w:p>
      <w:pPr>
        <w:pStyle w:val="Tekstpodstawowy21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-ustaniu zatrudnienia w okresie pobierania dodatku aktywizacyj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łatę dodatku aktywizacyjnego proszę przekazać na rachunek bankowy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i nr r-u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 xml:space="preserve">              data i podpis wnioskodawcy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8:00Z</dcterms:created>
  <dc:creator>PUP </dc:creator>
  <dc:description/>
  <cp:keywords/>
  <dc:language>en-US</dc:language>
  <cp:lastModifiedBy>mbartoszek</cp:lastModifiedBy>
  <dcterms:modified xsi:type="dcterms:W3CDTF">2017-07-27T09:57:00Z</dcterms:modified>
  <cp:revision>3</cp:revision>
  <dc:subject/>
  <dc:title/>
</cp:coreProperties>
</file>