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Bytów, dnia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</w:t>
      </w:r>
      <w:r>
        <w:rPr/>
        <w:t>..……………..………………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imię i nazwisko podmiotu powierzającego wykonywanie pra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Oświadczam, że pozostałe strony paszportu seria i numer……………… nie posiadają adnotacji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            czytelny podpis składającego oświadczenie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6:00Z</dcterms:created>
  <dc:creator>drejws</dc:creator>
  <dc:description/>
  <cp:keywords/>
  <dc:language>en-US</dc:language>
  <cp:lastModifiedBy>MarcoS</cp:lastModifiedBy>
  <cp:lastPrinted>2020-09-15T10:45:00Z</cp:lastPrinted>
  <dcterms:modified xsi:type="dcterms:W3CDTF">2021-02-09T12:46:00Z</dcterms:modified>
  <cp:revision>4</cp:revision>
  <dc:subject/>
  <dc:title/>
</cp:coreProperties>
</file>