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mię i nazwisko    </w:t>
        <w:tab/>
        <w:tab/>
        <w:t xml:space="preserve">               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res zamieszkania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 xml:space="preserve">PESEL </w:t>
      </w:r>
      <w:r>
        <w:rPr>
          <w:rFonts w:cs="Arial" w:ascii="Arial" w:hAnsi="Arial"/>
          <w:i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Powiatowy  Urząd  Pracy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              </w:t>
      </w:r>
      <w:r>
        <w:rPr>
          <w:rFonts w:cs="Arial" w:ascii="Arial" w:hAnsi="Arial"/>
          <w:b/>
          <w:bCs/>
          <w:sz w:val="26"/>
          <w:szCs w:val="26"/>
        </w:rPr>
        <w:t>w  Kolni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przyznanie z Funduszu Pracy </w:t>
        <w:br/>
        <w:t>zwrotu kosztów przejazdu na staż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45 ust. 1, art. 108 ust. 1 pkt. 12 Ustawy z dnia 20 kwietnia 2004r. </w:t>
        <w:br/>
        <w:t xml:space="preserve">o promocji zatrudnienia i instytucjach rynku pracy (t.j. Dz. U. z 2024r. poz. 475 z późn. zm.) </w:t>
        <w:br/>
      </w:r>
      <w:r>
        <w:rPr>
          <w:rFonts w:cs="Arial" w:ascii="Arial" w:hAnsi="Arial"/>
          <w:b/>
        </w:rPr>
        <w:t xml:space="preserve">zwracam się z prośbą o przyznanie </w:t>
      </w:r>
      <w:r>
        <w:rPr>
          <w:rFonts w:cs="Arial" w:ascii="Arial" w:hAnsi="Arial"/>
        </w:rPr>
        <w:t>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unduszu Pracy zwrotu ponoszonych przeze mnie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>kosztów przejazdu z miejsca zamieszkania do miejsca odbywania stażu i powrotu.</w:t>
      </w:r>
      <w:r>
        <w:rPr>
          <w:rFonts w:cs="Arial" w:ascii="Arial" w:hAnsi="Arial"/>
          <w:b/>
        </w:rPr>
        <w:t xml:space="preserve"> </w:t>
        <w:br/>
        <w:t>na okres</w:t>
      </w:r>
      <w:r>
        <w:rPr>
          <w:rFonts w:cs="Arial" w:ascii="Arial" w:hAnsi="Arial"/>
        </w:rPr>
        <w:t xml:space="preserve"> od ……………………….. do  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skierowania tutejszego urzędu pracy podjęłem/am sta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dnia ………………………… do dnia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w ……………………………………………………………………………………………………………………………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rganizatora i adres    oraz  miejsce odbywania stażu (jeżeli jest inne niż siedziba organizator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 będę dojeżdżał(a) na trasie …………….................................... – ……………..….………….……….…… </w:t>
        <w:br/>
        <w:t>odległość w kilometrach …………….. najtańszym i dogodnym środkiem transportu tj. zbiorową komunikacją samochodową,</w:t>
      </w:r>
    </w:p>
    <w:p>
      <w:pPr>
        <w:pStyle w:val="Normal"/>
        <w:spacing w:lineRule="auto" w:line="36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>3. koszt najtańszego przejazdu środkiem transport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omunikacji zbiorow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podanej wyżej trasie na podstawie biletów wynos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ziennego przejazdu wynosi: …..………...... zł; nazwa przewoźnika………………………….…….…..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miesięcznego przejazdu wynosi: …..………..… zł; nazwa przewoźnika……….………………...…….…..</w:t>
      </w:r>
    </w:p>
    <w:p>
      <w:pPr>
        <w:pStyle w:val="Normal"/>
        <w:ind w:left="187" w:hanging="18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7" w:hanging="187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6118225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7"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                                          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 xml:space="preserve">miejscowość i data         </w:t>
      </w:r>
      <w:r>
        <w:rPr>
          <w:rFonts w:cs="Arial" w:ascii="Arial" w:hAnsi="Arial"/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czytelny podpis wnioskodawcy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84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27:00Z</dcterms:created>
  <dc:creator>Dorota Bajno</dc:creator>
  <dc:description/>
  <cp:keywords/>
  <dc:language>en-US</dc:language>
  <cp:lastModifiedBy>Bartosz Kokoszko</cp:lastModifiedBy>
  <cp:lastPrinted>2015-01-19T13:11:00Z</cp:lastPrinted>
  <dcterms:modified xsi:type="dcterms:W3CDTF">2024-04-17T12:27:00Z</dcterms:modified>
  <cp:revision>2</cp:revision>
  <dc:subject/>
  <dc:title/>
</cp:coreProperties>
</file>