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47625</wp:posOffset>
            </wp:positionV>
            <wp:extent cx="1108710" cy="582930"/>
            <wp:effectExtent l="0" t="0" r="0" b="0"/>
            <wp:wrapTight wrapText="bothSides">
              <wp:wrapPolygon edited="0">
                <wp:start x="-185" y="0"/>
                <wp:lineTo x="-185" y="21242"/>
                <wp:lineTo x="21600" y="21242"/>
                <wp:lineTo x="21600" y="0"/>
                <wp:lineTo x="-185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spacing w:lineRule="auto" w:line="240" w:before="0" w:after="0"/>
        <w:ind w:left="1416" w:firstLine="708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Powiatowy Urząd Pracy                                  </w:t>
      </w:r>
    </w:p>
    <w:p>
      <w:pPr>
        <w:pStyle w:val="Normal"/>
        <w:suppressAutoHyphens w:val="true"/>
        <w:spacing w:lineRule="auto" w:line="240" w:before="0" w:after="0"/>
        <w:ind w:left="1416" w:hanging="0"/>
        <w:jc w:val="both"/>
        <w:rPr>
          <w:rFonts w:eastAsia="Times New Roman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</w:t>
      </w:r>
      <w:r>
        <w:rPr>
          <w:rFonts w:eastAsia="Times New Roman" w:cs="Arial" w:ascii="Arial" w:hAnsi="Arial"/>
          <w:bCs/>
          <w:iCs/>
        </w:rPr>
        <w:t>w Mła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. …………………………</w:t>
      </w:r>
    </w:p>
    <w:p>
      <w:pPr>
        <w:pStyle w:val="Normal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 xml:space="preserve">.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Do Dyrektora Powiatowego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ędu Pracy w Mła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Zgłaszam zmianę miejsca zamieszkania powodującą/nie powodującą* zmianę właściwości Powiatowego Urzędu Pracy od dnia ………………………………………… 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 dotychczasowego ……………………………………………………………………………………………  na obecny ……………………………………………………………………………………………………. 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** Proszę o wstrzymanie wypłaty przyznanego zasiłku dla bezrobotnych* oraz przesłanie dokumentów do Powiatowego Urzędu Pracy w ……………………………………………………………..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ostałem/am poinformowany/a o obowiązku stawienia się we właściwym urzędzie pracy dla nowego miejsca zamieszkania w ciągu 14 dni od dnia zmiany miejsca zameldowani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4"/>
          <w:szCs w:val="14"/>
        </w:rPr>
        <w:t>podpis bezrobot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ruk należy złożyć wraz z dokumentami potwierdzającymi tę zmian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dotyczy osób, których nowy adres znajduje się na obszarze działania innego urzędu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1:00Z</dcterms:created>
  <dc:creator>Pośrednik Staż</dc:creator>
  <dc:description/>
  <dc:language>en-US</dc:language>
  <cp:lastModifiedBy>Krzemińska</cp:lastModifiedBy>
  <cp:lastPrinted>2024-07-31T11:34:00Z</cp:lastPrinted>
  <dcterms:modified xsi:type="dcterms:W3CDTF">2024-10-18T11:51:00Z</dcterms:modified>
  <cp:revision>3</cp:revision>
  <dc:subject/>
  <dc:title>Imię i nazwisko…………………………………………</dc:title>
</cp:coreProperties>
</file>