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right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Załącznik nr 1 do SIWZ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  <w:t>Szkolenie osób bezrobotnych – znak sprawy ON-2521-6/2014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rFonts w:eastAsia="Microsoft JhengHei UI;Microsoft JhengHei" w:cs="Calibri"/>
          <w:b/>
          <w:b/>
          <w:sz w:val="24"/>
          <w:szCs w:val="24"/>
          <w:u w:val="thick"/>
        </w:rPr>
      </w:pPr>
      <w:r>
        <w:rPr>
          <w:rFonts w:eastAsia="Microsoft JhengHei UI;Microsoft JhengHei" w:cs="Calibri"/>
          <w:b/>
          <w:sz w:val="24"/>
          <w:szCs w:val="24"/>
          <w:u w:val="thick"/>
        </w:rPr>
        <w:t>Część 1 zamówienia – szkolenie: florystyka i bukieciarstwo.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miotem zamówienia jest zorganizowanie i przeprowadzenie szkolenia „Florystyka i bukieciarstwo” dla osób bezrobotnych,  zarejestrowanych w Powiatowym Urzędzie Pracy w Lipni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Celem szkolenia jest umożliwienie osobom bezrobotnym nabycie wiedzy i praktycznych umiejętności w zakresie florystyki i bukieciarstw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Liczba osób do przeszkolenia: </w:t>
      </w:r>
      <w:r>
        <w:rPr>
          <w:rFonts w:eastAsia="Microsoft JhengHei UI;Microsoft JhengHei" w:cs="Calibri"/>
          <w:color w:val="000000"/>
          <w:sz w:val="24"/>
          <w:szCs w:val="24"/>
        </w:rPr>
        <w:t>I grupa, minimum 6  maksimum 10 osób.</w:t>
      </w:r>
      <w:r>
        <w:rPr>
          <w:rFonts w:eastAsia="Microsoft JhengHei UI;Microsoft JhengHei" w:cs="Calibri"/>
          <w:color w:val="FF0000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80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  <w:u w:val="single"/>
        </w:rPr>
      </w:pPr>
      <w:r>
        <w:rPr>
          <w:rFonts w:eastAsia="Microsoft JhengHei UI;Microsoft JhengHei" w:cs="Calibri"/>
          <w:sz w:val="24"/>
          <w:szCs w:val="24"/>
        </w:rPr>
        <w:t>Pożądany termin szkolenia: czerwiec 2014 rok. Dokładny termin rozpoczęcia szkolenia ustali Zamawiający z Wykonawcą, któremu zostanie udzielone zamówie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Ilość godzin zegarowych dziennie – maksymalnie 8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80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  <w:u w:val="single"/>
        </w:rPr>
      </w:pPr>
      <w:r>
        <w:rPr>
          <w:rFonts w:eastAsia="Microsoft JhengHei UI;Microsoft JhengHei" w:cs="Calibri"/>
          <w:sz w:val="24"/>
          <w:szCs w:val="24"/>
        </w:rPr>
        <w:t xml:space="preserve">Wymagana ilość godzin zajęć dydaktycznych w zakresie „Florystyka i bukieciarstwo” min. 80 godzin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Program szkolenia powinien być zgodny z aktualnymi standardami kwalifikacji i umiejętności zawodowych, powinien obejmować min. następujące zagad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teoria barw i kompozy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odstawy botanik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florystyczne zasady kompozy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florystyka okolicznościo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tuka układania kwiatów w naczyniach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libri" w:hAnsi="Calibri" w:eastAsia="Microsoft JhengHei UI;Microsoft JhengHei" w:cs="Calibri"/>
          <w:b/>
          <w:b/>
        </w:rPr>
      </w:pPr>
      <w:r>
        <w:rPr>
          <w:rFonts w:eastAsia="Microsoft JhengHei UI;Microsoft JhengHei"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 posiada prawa do stypendium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02" w:hanging="502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o zakończonym szkoleniu uczestnicy otrzymają zaświadczenie zgodnie z Rozporządzeniem Ministra Edukacji i Nauki z dn.</w:t>
      </w:r>
      <w:r>
        <w:rPr>
          <w:rFonts w:eastAsia="Microsoft JhengHei UI;Microsoft JhengHei" w:cs="Calibri"/>
          <w:b/>
          <w:bCs/>
          <w:color w:val="FF0000"/>
          <w:sz w:val="24"/>
          <w:szCs w:val="24"/>
          <w:lang w:eastAsia="en-US"/>
        </w:rPr>
        <w:t xml:space="preserve">  </w:t>
      </w:r>
      <w:r>
        <w:rPr>
          <w:rFonts w:eastAsia="Microsoft JhengHei UI;Microsoft JhengHei" w:cs="Calibri"/>
          <w:bCs/>
          <w:sz w:val="24"/>
          <w:szCs w:val="24"/>
          <w:lang w:eastAsia="en-US"/>
        </w:rPr>
        <w:t>11 stycznia 2012 r. w sprawie kształcenia ustawicznego w formach pozaszkolnych (Dz. U. z dnia 17 lutego 2012 r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zapewnić uczestnikom kursu niezbędne i odpowiednie  materiały szkoleniowe.  Materiały szkoleniowe powinny być przekazane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czestnikom szkolenia należy zapewnić zaplecze socjalne, w każdym dniu: zapewniony serwis kawowy, herbata, woda mineralna, jeden ciepły posiłek dla każdego uczestnika, tj. surówka, ziemniaki lub frytki, sztuka mięs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ale powinny być  przystosowane do liczby osób przewidzianych do przeszkolenia i wyposażone w pomoce dydaktyczne, niezbędne do prawidłowej realizacji przedmiotu zamówienia. Zamawiający wymaga aby do zajęć praktycznych były użyte kwiaty żywe, cięt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Budynek i sala szkoleniowa musi być oznakowana informacją o nazwie szkolenia, czasie trwania kursu, numerze sali, w której odbywają się zajęc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rowadzenie dokumentacji szkolenia stanowiącej dziennik zajęć edukacyjnych                   (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rejestr złożonych przez uczestników szkolenia wniosków i opinii. </w:t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b/>
          <w:b/>
          <w:sz w:val="24"/>
          <w:szCs w:val="24"/>
          <w:u w:val="thick"/>
        </w:rPr>
      </w:pPr>
      <w:r>
        <w:rPr>
          <w:rFonts w:eastAsia="Microsoft JhengHei UI;Microsoft JhengHei" w:cs="Calibri"/>
          <w:b/>
          <w:sz w:val="24"/>
          <w:szCs w:val="24"/>
          <w:u w:val="thick"/>
        </w:rPr>
        <w:t>Część 2 zamówienia – szkolenie: konserwator pomieszczeń magazynowych + eksploatacja urządzeń elektroenergetycznych do 1 k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rzedmiotem zamówienia jest zorganizowanie i przeprowadzenie szkolenia </w:t>
      </w:r>
      <w:r>
        <w:rPr>
          <w:rFonts w:eastAsia="Microsoft JhengHei UI;Microsoft JhengHei" w:cs="Calibri"/>
          <w:i/>
          <w:sz w:val="24"/>
          <w:szCs w:val="24"/>
        </w:rPr>
        <w:t>„</w:t>
      </w:r>
      <w:r>
        <w:rPr>
          <w:rFonts w:eastAsia="Microsoft JhengHei UI;Microsoft JhengHei" w:cs="Calibri"/>
          <w:sz w:val="24"/>
          <w:szCs w:val="24"/>
        </w:rPr>
        <w:t>Konserwator pomieszczeń magazynowych i biurowych + eksploatacja urządzeń elektroenergetycznych do 1kV” dla osób bezrobotnych,  zarejestrowanych w Powiatowym Urzędzie Pracy w Lip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Celem szkolenia jest uzyskanie  kwalifikacji zawodowych poprzez zdobycie umiejętności umożliwiających samodzielne wykonywanie  zawodu konserwator pomieszczeń magazynowych i biurowych + eksploatacja urządzeń elektroenergetycznych do 1kV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Liczba osób do przeszkolenia: </w:t>
      </w:r>
      <w:r>
        <w:rPr>
          <w:rFonts w:eastAsia="Microsoft JhengHei UI;Microsoft JhengHei" w:cs="Calibri"/>
          <w:color w:val="000000"/>
          <w:sz w:val="24"/>
          <w:szCs w:val="24"/>
        </w:rPr>
        <w:t xml:space="preserve"> I grupa, minimum 8  maksimum 15 osób. </w:t>
      </w:r>
      <w:r>
        <w:rPr>
          <w:rFonts w:eastAsia="Microsoft JhengHei UI;Microsoft JhengHei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  <w:u w:val="single"/>
        </w:rPr>
      </w:pPr>
      <w:r>
        <w:rPr>
          <w:rFonts w:eastAsia="Microsoft JhengHei UI;Microsoft JhengHei" w:cs="Calibri"/>
          <w:sz w:val="24"/>
          <w:szCs w:val="24"/>
        </w:rPr>
        <w:t>Pożądany termin szkolenia: czerwiec 2014 rok.  Dokładny termin rozpoczęcia szkolenia ustali Zamawiający z Wykonawcą, któremu zostanie udzielone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Ilość godzin zegarowych dziennie – maksymalnie 8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Wymagana ilość godzin zajęć dydaktycznych w zakresie „Konserwator pomieszczeń magazynowych i biurowych + eksploatacja urządzeń elektroenergetycznych do 1kV” min. 120 godzi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rogram szkolenia powinien być zgodny z aktualnymi standardami kwalifikacji i umiejętności zawodowych, powinien obejmować min. następujące zagadnienia:  układanie glazury, malowanie, wykonywanie gładzi szpachlowych przygotowanie ścian do położenia glazury lub innych płytek, przycinanie płytek i wycinanie w nich otworów, układanie płytek szkliwionych przy użyciu zaprawy lub kleju na ścianach płaskich, układanie pojedynczych płytek terakotowych lub mozaiki szklanej w różne wzory, materiały i narzędzia niezbędne do malowania, przygotowanie podłoża pod malowanie olejne, emulsyjne itp. malowanie ręczne, malowanie natryskowe agregatem hydrodynamicznym,  materiały i narzędzia niezbędne do nakładania gładzi szpachlowych, rodzaje gładzi szpachlowych,  przygotowanie podłoża i nakładanie gładzi szpachlowych + zasady budowy, działania oraz warunki technicznej obsługi urządzeń, instalacji i sieci elektroenergetycznych, zasady eksploatacji oraz instrukcji eksploatacji urządzeń, instalacji i sieci, ogólne zasady racjonalnej gospodarki energetycznej, wykonywanie prac kontrolno pomiarowych i montażowych, zasady i wymagania bezpieczeństwa prac i bezpieczeństwa przeciwpożarowego oraz umiejętność udzielania pierwszej pomocy, instrukcje postępowania w razie awarii, pożaru lub innego zagrożenia bezpieczeństwa obsługi urządzeń lub zagrożenia życia, zdrowia i środowiska. przepisy bhp i ochrony ppoż. (dla każdego elementu szkolenia), praktyczna nauka wymienionych elementów zakresu szk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acji kursu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eastAsia="Microsoft JhengHei UI;Microsoft JhengHei" w:cs="Calibri"/>
          <w:b/>
          <w:b/>
        </w:rPr>
      </w:pPr>
      <w:r>
        <w:rPr>
          <w:rFonts w:eastAsia="Microsoft JhengHei UI;Microsoft JhengHei"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 posiada prawa do stypendium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o zakończonym szkoleniu uczestnicy otrzymają zaświadczenie zgodnie z Rozporządzeniem Ministra Edukacji i Nauki z dn</w:t>
      </w:r>
      <w:r>
        <w:rPr>
          <w:rFonts w:eastAsia="Microsoft JhengHei UI;Microsoft JhengHei" w:cs="Calibri"/>
          <w:b/>
          <w:bCs/>
          <w:color w:val="FF0000"/>
          <w:sz w:val="24"/>
          <w:szCs w:val="24"/>
          <w:lang w:eastAsia="en-US"/>
        </w:rPr>
        <w:t xml:space="preserve">.  </w:t>
      </w:r>
      <w:r>
        <w:rPr>
          <w:rFonts w:eastAsia="Microsoft JhengHei UI;Microsoft JhengHei" w:cs="Calibri"/>
          <w:bCs/>
          <w:sz w:val="24"/>
          <w:szCs w:val="24"/>
          <w:lang w:eastAsia="en-US"/>
        </w:rPr>
        <w:t>11 stycznia 2012 r. w sprawie kształcenia ustawicznego w formach pozaszkolnych (Dz. U. z dnia 17 lutego 2012 r.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zapewnić uczestnikom kursu niezbędne i odpowiednie  materiały szkoleniowe tzn. długopisy, zeszyty, itp.  Materiały szkoleniowe powinny być przekazane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bsolwent szkolenia po zdanym egzaminie otrzymuje uprawnienia tj. Świadectwo Kwalifikacyjne  uprawniające do zajmowania się eksploatacją urządzeń, instalacji i sieci elektroenergety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czestnikom szkolenia należy zapewnić zaplecze socjalne, w każdym dniu: zapewniony serwis kawowy, herbata, woda mineralna, jeden ciepły posiłek dla każdego uczestnika, tj. surówka, ziemniaki lub frytki, sztuka mięs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Zajęcia muszą odbywać się w salach, gdzie zapewnione są właściwe warunki BHP i  p. poż, w tym dostęp do WC zaopatrzone w środki higien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a Wykonawcy ciąży obowiązek dostarczenia uczestnikom szkolenia koniecznego sprzętu/odzieży ochronnej na czas trwa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6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rejestr złożonych przez uczestników szkolenia wniosków i opinii. </w:t>
      </w:r>
    </w:p>
    <w:p>
      <w:pPr>
        <w:pStyle w:val="Normal"/>
        <w:spacing w:lineRule="auto" w:line="240" w:before="0" w:after="0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N-2521-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8:00Z</dcterms:created>
  <dc:creator>Aneta Trojanowska</dc:creator>
  <dc:description/>
  <cp:keywords/>
  <dc:language>en-US</dc:language>
  <cp:lastModifiedBy>Piotr Olszewski</cp:lastModifiedBy>
  <cp:lastPrinted>2014-05-14T13:28:00Z</cp:lastPrinted>
  <dcterms:modified xsi:type="dcterms:W3CDTF">2014-05-22T06:00:00Z</dcterms:modified>
  <cp:revision>6</cp:revision>
  <dc:subject/>
  <dc:title/>
</cp:coreProperties>
</file>