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Załącznik  Nr 4 do SIWZ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iezbędnych do wykonania zamówienia narzędzi i urządzeń dostępnych Wykonawcy w celu realizacji zamówienia</w:t>
      </w:r>
    </w:p>
    <w:tbl>
      <w:tblPr>
        <w:tblW w:w="14366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691"/>
        <w:gridCol w:w="6660"/>
        <w:gridCol w:w="2340"/>
      </w:tblGrid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nformacja o podstawie dysponowania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941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do zajęć wykładowych (dokładny adres, powierzchnia, umeblowanie, wyposażenie,  sprzęt audiowizualny, tablice, klimatyzacja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(sale) do zajęć informatycznych- jeśli przewiduje program szkolenia (dokładny adres, powierzchnia, wyposażenie, klimatyzacja, parametry sprzętu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/sale do zajęć praktycznych (dokładny adres)  – jeśli wymaga tego zakres szkolenia (szczegółowy opis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 sprzęt, narzędzia i urządzenia adekwatne do wymogów zamawiającego (ilość rodzaj, parametry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ecze socjalne, w tym dostęp do WC, środki higien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  <w:szCs w:val="24"/>
        </w:rPr>
        <w:t xml:space="preserve">* Jeżeli wykonawca nie posiada własnego potencjału technicznego musi dołączyć pisemne zobowiązanie innych podmiotów do </w:t>
      </w:r>
      <w:r>
        <w:rPr>
          <w:bCs/>
          <w:color w:val="000000"/>
          <w:szCs w:val="24"/>
        </w:rPr>
        <w:t>oddania mu do dyspozycji niezbędnych zasobów na okres korzystania z nich przy wykonywaniu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9912" w:hanging="0"/>
        <w:rPr/>
      </w:pPr>
      <w:r>
        <w:rPr/>
        <w:t>(podpis i pieczęć uprawnionej osoby)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136" w:top="296" w:footer="2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/>
      </w:rPr>
      <w:t xml:space="preserve">Zamówienie </w:t>
    </w: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  <w:r>
      <w:rPr>
        <w:color w:val="000000"/>
        <w:sz w:val="16"/>
        <w:szCs w:val="16"/>
        <w:lang w:eastAsia="pl-PL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N-2521-4/2014</w:t>
    </w:r>
  </w:p>
  <w:p>
    <w:pPr>
      <w:pStyle w:val="Footer"/>
      <w:rPr>
        <w:color w:val="000000"/>
        <w:sz w:val="20"/>
        <w:szCs w:val="16"/>
      </w:rPr>
    </w:pPr>
    <w:r>
      <w:rPr>
        <w:color w:val="000000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7:00Z</dcterms:created>
  <dc:creator>PUP Lipno</dc:creator>
  <dc:description/>
  <cp:keywords/>
  <dc:language>en-US</dc:language>
  <cp:lastModifiedBy>Piotr Olszewski</cp:lastModifiedBy>
  <cp:lastPrinted>2013-05-10T12:51:00Z</cp:lastPrinted>
  <dcterms:modified xsi:type="dcterms:W3CDTF">2014-03-06T13:39:00Z</dcterms:modified>
  <cp:revision>52</cp:revision>
  <dc:subject/>
  <dc:title/>
</cp:coreProperties>
</file>